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</w:t>
              <w:softHyphen/>
              <w:t>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egäran om ändrade terminstider för Brannhälls</w:t>
        <w:softHyphen/>
        <w:t>sko</w:t>
        <w:softHyphen/>
        <w:t xml:space="preserve">lan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Barnomsorgs- och utbildningsnämnden beslutar att Brannhällsskolan får för</w:t>
        <w:softHyphen/>
        <w:t>ändra förändra sina terminstider så att vårterminen 2002 börjar 9 januari och slutar 11 ju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>Det är enligt Skollagen Styrelsen för utbildning, i Nacka Barnomsorgs- och ut</w:t>
        <w:softHyphen/>
        <w:t>bildningsnämnden som ska fastställa datum för terminernas början och slut. Beslutet går inte att delegera till tjänstemän att fatta beslut om.</w:t>
      </w:r>
    </w:p>
    <w:p>
      <w:pPr>
        <w:pStyle w:val="TextBody"/>
        <w:rPr/>
      </w:pPr>
      <w:r>
        <w:rPr/>
        <w:t>Brannhällsskolan har begärt att förändra sin terminstider så att vårterminen börjar 9 januari och slutar 11 juni. Skälet till denna begäran är att Brann</w:t>
        <w:softHyphen/>
        <w:t xml:space="preserve">hällsskolan flyttar sin verksamhet till nya lokaler i samband med jullovet. </w:t>
      </w:r>
    </w:p>
    <w:p>
      <w:pPr>
        <w:pStyle w:val="TextBody"/>
        <w:rPr/>
      </w:pPr>
      <w:r>
        <w:rPr/>
        <w:t>Barnomsorgs- och utbildningsnämnden har tidigare gett olika skolor bl. a Samskolan rätt att ändra terminernas längd samt bör</w:t>
        <w:softHyphen/>
        <w:t>jan- och slutdatum. Brannhällsskolans begäran ligger väl i linje med nämn</w:t>
        <w:softHyphen/>
        <w:t>dens tidigare ställ</w:t>
        <w:softHyphen/>
        <w:t xml:space="preserve">ningstagande i denna fråga. 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3" w:name="Namn"/>
      <w:bookmarkEnd w:id="3"/>
      <w:r>
        <w:rPr/>
        <w:t>Eva Edström Fors</w:t>
        <w:tab/>
        <w:t>Håkan Sundblad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Nämnddirektör </w:t>
        <w:tab/>
        <w:t>Nämndsekreterare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  <w:t xml:space="preserve">Bilaga 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Brannhällsskolans skrivelse 2001-10-1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kan.sundblad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10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Indrag">
    <w:name w:val="indrag"/>
    <w:basedOn w:val="Normal"/>
    <w:qFormat/>
    <w:pPr>
      <w:tabs>
        <w:tab w:val="clear" w:pos="1304"/>
        <w:tab w:val="left" w:pos="8789" w:leader="none"/>
      </w:tabs>
      <w:spacing w:before="0" w:after="120"/>
      <w:ind w:left="454" w:hanging="45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0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01:00Z</dcterms:created>
  <dc:creator>Håkan Sundblad</dc:creator>
  <dc:description/>
  <dc:language>en-US</dc:language>
  <cp:lastModifiedBy>Håkan Sundblad</cp:lastModifiedBy>
  <cp:lastPrinted>2001-10-30T15:01:00Z</cp:lastPrinted>
  <dcterms:modified xsi:type="dcterms:W3CDTF">2001-10-30T14:01:00Z</dcterms:modified>
  <cp:revision>5</cp:revision>
  <dc:subject/>
  <dc:title>Tjänsteskrivelsemall, Ver 1.01</dc:title>
</cp:coreProperties>
</file>