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Kommunstyrelsen</w:t>
            </w:r>
          </w:p>
        </w:tc>
      </w:tr>
    </w:tbl>
    <w:p>
      <w:pPr>
        <w:pStyle w:val="Heading1"/>
        <w:rPr/>
      </w:pPr>
      <w:bookmarkStart w:id="0" w:name="Skrivelse"/>
      <w:bookmarkEnd w:id="0"/>
      <w:r>
        <w:rPr/>
        <w:t>Yttrande över förslag till retroaktiv höjning av check-, skolpengs- och programpengsbelopp för 2001</w:t>
      </w:r>
    </w:p>
    <w:p>
      <w:pPr>
        <w:pStyle w:val="Normal"/>
        <w:rPr/>
      </w:pPr>
      <w:r>
        <w:rPr/>
      </w:r>
    </w:p>
    <w:p>
      <w:pPr>
        <w:pStyle w:val="Heading2"/>
        <w:rPr/>
      </w:pPr>
      <w:r>
        <w:rPr/>
        <w:t>Bakgrund</w:t>
      </w:r>
    </w:p>
    <w:p>
      <w:pPr>
        <w:pStyle w:val="Normal"/>
        <w:rPr/>
      </w:pPr>
      <w:r>
        <w:rPr/>
        <w:t>Kommunstyrelsen beslutade 2001-11-12 föreslå kommunfullmäktige fast</w:t>
        <w:softHyphen/>
        <w:t>ställa majoritetspartiernas förslag till Mål &amp; Budget 2002-2004 med undan</w:t>
        <w:softHyphen/>
        <w:t>tag för punkt 42, vilken remitteras till Barnom</w:t>
        <w:softHyphen/>
        <w:t>sorgs- och utbildnings</w:t>
        <w:softHyphen/>
        <w:t>nämn</w:t>
        <w:softHyphen/>
        <w:t>den för beredning. Punkten lyder som följer:</w:t>
      </w:r>
    </w:p>
    <w:p>
      <w:pPr>
        <w:pStyle w:val="Normal"/>
        <w:rPr/>
      </w:pPr>
      <w:r>
        <w:rPr/>
      </w:r>
    </w:p>
    <w:p>
      <w:pPr>
        <w:pStyle w:val="Normal"/>
        <w:rPr/>
      </w:pPr>
      <w:r>
        <w:rPr/>
        <w:t>"42. Checkbeloppet för förskoleverksamhet och skolbarnsomsorg samt pre</w:t>
        <w:softHyphen/>
        <w:t>sta</w:t>
        <w:softHyphen/>
        <w:t>tionsanslaget för gymnasieskolan höjs retroaktivt från 1 juli - 31 decem</w:t>
        <w:softHyphen/>
        <w:t>ber 2001 med 3%. Checkbeloppet för förskoleklass, grundskola, öppen verk</w:t>
        <w:softHyphen/>
        <w:t>samhet 1-3 samt fritidsklubb 4-6 höjs retroaktivt från 1 januari - 31 de</w:t>
        <w:softHyphen/>
        <w:t>cem</w:t>
        <w:softHyphen/>
        <w:t>ber 2001 med 6%. Höjningarna kombineras med motsvarande avsätt</w:t>
        <w:softHyphen/>
        <w:t>ningar till Omstrukturerings- och riskfonder (ORF) för kommunens egna verksamheter."</w:t>
      </w:r>
    </w:p>
    <w:p>
      <w:pPr>
        <w:pStyle w:val="Normal"/>
        <w:rPr/>
      </w:pPr>
      <w:r>
        <w:rPr/>
      </w:r>
    </w:p>
    <w:p>
      <w:pPr>
        <w:pStyle w:val="Normal"/>
        <w:rPr/>
      </w:pPr>
      <w:r>
        <w:rPr/>
        <w:t xml:space="preserve">Nämndkontoret har utrett frågan. Uppdraget tolkas som att Barnomsorgs- och utbildningsnämnden är remissinstans åt Kommunstyrelsen och har att – utifrån sitt ansvarsområde – yttra sig över frågan. I yttrande skall också nämnden svara på hur en sådan utbetalning skall kunna verkställas med beaktande av konkurrensneutralitet och de ekonomistyrningsregler som gäller. </w:t>
      </w:r>
    </w:p>
    <w:p>
      <w:pPr>
        <w:pStyle w:val="Normal"/>
        <w:rPr/>
      </w:pPr>
      <w:r>
        <w:rPr/>
      </w:r>
    </w:p>
    <w:p>
      <w:pPr>
        <w:pStyle w:val="Normal"/>
        <w:rPr/>
      </w:pPr>
      <w:r>
        <w:rPr/>
        <w:t>Nämndkontoret har uppfattat Kommunstyrelsens skrivning som att det är Barnomsorgs- och utbildningsnämnden som skall verkställa en eventuell retroaktiv utbetalning.</w:t>
      </w:r>
    </w:p>
    <w:p>
      <w:pPr>
        <w:pStyle w:val="Normal"/>
        <w:rPr/>
      </w:pPr>
      <w:r>
        <w:rPr/>
      </w:r>
    </w:p>
    <w:p>
      <w:pPr>
        <w:pStyle w:val="Normal"/>
        <w:rPr/>
      </w:pPr>
      <w:r>
        <w:rPr/>
        <w:t>Barnomsorgs- och utbildningsnämnden redovisade vid budgetuppföljningen per september ett överskott om totalt 14,4 mkr, senare reviderat till 13,4 mkr. Överskottet är att hänföra till checkramen som baseras på befolknings</w:t>
        <w:softHyphen/>
        <w:t>prog</w:t>
        <w:softHyphen/>
        <w:t>nosen vid budgettillfället. Prognostiserat utfall avviker stort från befolk</w:t>
        <w:softHyphen/>
        <w:t>nings</w:t>
        <w:softHyphen/>
        <w:t xml:space="preserve">prognosen och Nämndkontoret konstaterade i uppföljningen att det finns ett stort behov att utveckla tillförlitligheten i prognoserna och att en översyn i samarbete med Kommunstyrelsekontoret bör ske omgående. En sådan översyn har inletts. </w:t>
      </w:r>
    </w:p>
    <w:p>
      <w:pPr>
        <w:pStyle w:val="Normal"/>
        <w:rPr/>
      </w:pPr>
      <w:r>
        <w:rPr/>
      </w:r>
    </w:p>
    <w:p>
      <w:pPr>
        <w:pStyle w:val="Normal"/>
        <w:rPr/>
      </w:pPr>
      <w:r>
        <w:rPr/>
        <w:t>Den kommunala produktionen av förskola och skola redovisar sammantaget stora underskott. Årets resultat beräknades vid budgetuppföljningen per sep</w:t>
        <w:softHyphen/>
        <w:t>tem</w:t>
        <w:softHyphen/>
        <w:t xml:space="preserve">ber till -32 mkr och den utgående balansen till -70,3 mkr. </w:t>
      </w:r>
    </w:p>
    <w:p>
      <w:pPr>
        <w:pStyle w:val="Normal"/>
        <w:rPr/>
      </w:pPr>
      <w:r>
        <w:rPr/>
      </w:r>
    </w:p>
    <w:p>
      <w:pPr>
        <w:pStyle w:val="Normal"/>
        <w:rPr/>
      </w:pPr>
      <w:r>
        <w:rPr/>
        <w:t>Nämndkontoret vill poängtera att Barnomsorgs- och utbildningsnämndens upp</w:t>
        <w:softHyphen/>
        <w:t>komna överskott inte korrelerar med de kommunala enheternas upp</w:t>
        <w:softHyphen/>
        <w:t xml:space="preserve">komna underskott utan är två helt skilda frågor. </w:t>
      </w:r>
    </w:p>
    <w:p>
      <w:pPr>
        <w:pStyle w:val="Normal"/>
        <w:rPr/>
      </w:pPr>
      <w:r>
        <w:rPr/>
      </w:r>
    </w:p>
    <w:p>
      <w:pPr>
        <w:pStyle w:val="Normal"/>
        <w:rPr/>
      </w:pPr>
      <w:r>
        <w:rPr/>
        <w:t>Reglerna om vilken insyn kommunen har rätt till vad avser de fristående en</w:t>
        <w:softHyphen/>
        <w:t>heternas ekonomi är inte entydiga men Nämndkontoret har inte samma detal</w:t>
        <w:softHyphen/>
        <w:t xml:space="preserve">jerade information om dessas ekonomi som för de kommunala.  </w:t>
      </w:r>
    </w:p>
    <w:p>
      <w:pPr>
        <w:pStyle w:val="Heading2"/>
        <w:rPr/>
      </w:pPr>
      <w:r>
        <w:rPr/>
        <w:t>Barnomsorgs- och utbildningsnämndens ansvar som finansie</w:t>
        <w:softHyphen/>
        <w:t>rings</w:t>
        <w:softHyphen/>
        <w:t>nämnd</w:t>
      </w:r>
    </w:p>
    <w:p>
      <w:pPr>
        <w:pStyle w:val="Normal"/>
        <w:rPr/>
      </w:pPr>
      <w:r>
        <w:rPr/>
        <w:t>Nämndkontorets granskning tar sin utgångspunkt i Barnomsorgs- och ut</w:t>
        <w:softHyphen/>
        <w:t>bild</w:t>
        <w:softHyphen/>
        <w:t>nings</w:t>
        <w:softHyphen/>
        <w:t>nämndens ansvar som finansieringsnämnd med ansvar för kund</w:t>
        <w:softHyphen/>
        <w:t xml:space="preserve">valssystemen samt barnomsorgscheck och skolpeng. Detta utgör grunden för Barnomsorgs- och utbildningsnämndens mandat att yttra sig i frågan. </w:t>
      </w:r>
    </w:p>
    <w:p>
      <w:pPr>
        <w:pStyle w:val="Normal"/>
        <w:rPr/>
      </w:pPr>
      <w:r>
        <w:rPr/>
      </w:r>
    </w:p>
    <w:p>
      <w:pPr>
        <w:pStyle w:val="Normal"/>
        <w:rPr/>
      </w:pPr>
      <w:r>
        <w:rPr/>
        <w:t>Nämnden har ansvar för att följa upp, utvärdera och utveckla dessa system även när det är Kommunfullmäktige som tar slutligt beslut i dessa ärenden. Under året har också nämnden behandlat flera ärenden kring dessa system. I juni togs beslut om förtydliganden i reglerna om skolval, i september redo</w:t>
        <w:softHyphen/>
        <w:t>visades en översyn av skolpengen i grundskolan. I december skall nämnden ta ställning till kompletteringar och förtydliganden av regelverket kring barn</w:t>
        <w:softHyphen/>
        <w:t xml:space="preserve">omsorgen som aktualiseras av nya regler inom barnomsorgen och ett eventuellt införande av maxtaxa. Utredningsarbetet kring dessa ärenden låg också till grund för nämndens yttrande över kommunstyrelsens förslag till ramar för mål och budget som nämnden beslutade om i september. </w:t>
      </w:r>
    </w:p>
    <w:p>
      <w:pPr>
        <w:pStyle w:val="Normal"/>
        <w:rPr/>
      </w:pPr>
      <w:r>
        <w:rPr/>
      </w:r>
    </w:p>
    <w:p>
      <w:pPr>
        <w:pStyle w:val="Normal"/>
        <w:rPr/>
      </w:pPr>
      <w:r>
        <w:rPr/>
        <w:t>Som finansieringsnämnd skall Barnomsorgs- och utbildningsnämnden vara kon</w:t>
        <w:softHyphen/>
        <w:t>kurrensneutral gentemot anordnare oavsett vilken huvudman som bedri</w:t>
        <w:softHyphen/>
        <w:t>ver verksamhet. I Nacka är konkurrensen ett medel att höja kvaliteten i verk</w:t>
        <w:softHyphen/>
        <w:t>samheten och alla enheter konkurrerar inbördes med varandra. Kon</w:t>
        <w:softHyphen/>
        <w:t>kurrensneutraliteten skall här ses som att alla enheter skall behandlas lika oavsett huvudman och inte enbart som en fråga som gäller Produktions</w:t>
        <w:softHyphen/>
        <w:t xml:space="preserve">nämnden kontra fristående anordnare. </w:t>
      </w:r>
    </w:p>
    <w:p>
      <w:pPr>
        <w:pStyle w:val="Normal"/>
        <w:rPr/>
      </w:pPr>
      <w:r>
        <w:rPr/>
      </w:r>
    </w:p>
    <w:p>
      <w:pPr>
        <w:pStyle w:val="Normal"/>
        <w:rPr/>
      </w:pPr>
      <w:r>
        <w:rPr/>
        <w:t>Nämnden kan som finansieringsnämnd också i sin uppföljning titta på kost</w:t>
        <w:softHyphen/>
        <w:t>nadseffektiviteten i verksamheterna, exempelvis genom att jämföra kostna</w:t>
        <w:softHyphen/>
        <w:t xml:space="preserve">derna för verksamheterna med andra kommuners.  </w:t>
      </w:r>
    </w:p>
    <w:p>
      <w:pPr>
        <w:pStyle w:val="Normal"/>
        <w:rPr/>
      </w:pPr>
      <w:r>
        <w:rPr/>
      </w:r>
    </w:p>
    <w:p>
      <w:pPr>
        <w:pStyle w:val="Heading2"/>
        <w:rPr/>
      </w:pPr>
      <w:r>
        <w:rPr/>
        <w:t>Retroaktiv utbetalning – olika frågeställningar</w:t>
      </w:r>
    </w:p>
    <w:p>
      <w:pPr>
        <w:pStyle w:val="Normal"/>
        <w:rPr/>
      </w:pPr>
      <w:r>
        <w:rPr/>
        <w:t>Innan olika förslag presenteras finns det några frågeställningar som påverkar innehållet i de förslag som presenteras nedan. De är:</w:t>
      </w:r>
    </w:p>
    <w:p>
      <w:pPr>
        <w:pStyle w:val="Normal"/>
        <w:numPr>
          <w:ilvl w:val="0"/>
          <w:numId w:val="2"/>
        </w:numPr>
        <w:rPr/>
      </w:pPr>
      <w:r>
        <w:rPr/>
        <w:t>Vilka regler gäller?</w:t>
      </w:r>
    </w:p>
    <w:p>
      <w:pPr>
        <w:pStyle w:val="Normal"/>
        <w:numPr>
          <w:ilvl w:val="0"/>
          <w:numId w:val="2"/>
        </w:numPr>
        <w:rPr/>
      </w:pPr>
      <w:r>
        <w:rPr/>
        <w:t>Vad kostar det?</w:t>
      </w:r>
    </w:p>
    <w:p>
      <w:pPr>
        <w:pStyle w:val="Normal"/>
        <w:numPr>
          <w:ilvl w:val="0"/>
          <w:numId w:val="2"/>
        </w:numPr>
        <w:rPr/>
      </w:pPr>
      <w:r>
        <w:rPr/>
        <w:t>Vad säger de ekonomiska styrreglerna och när kan ersättningen betalas ut??</w:t>
      </w:r>
    </w:p>
    <w:p>
      <w:pPr>
        <w:pStyle w:val="Heading3"/>
        <w:rPr/>
      </w:pPr>
      <w:r>
        <w:rPr/>
        <w:t>Vilka regler gäller?</w:t>
      </w:r>
    </w:p>
    <w:p>
      <w:pPr>
        <w:pStyle w:val="Normal"/>
        <w:rPr/>
      </w:pPr>
      <w:r>
        <w:rPr/>
        <w:t>Föräldrar kan välja omsorg eller skola för sina barn i annan kommun än hem</w:t>
        <w:softHyphen/>
        <w:t>kommunen. Bestämmelserna för grundskoleelever regleras i skollagen lik</w:t>
        <w:softHyphen/>
        <w:t xml:space="preserve">som hur kommunernas ekonomiska mellanhavanden ska regleras. </w:t>
      </w:r>
    </w:p>
    <w:p>
      <w:pPr>
        <w:pStyle w:val="Normal"/>
        <w:rPr/>
      </w:pPr>
      <w:r>
        <w:rPr/>
      </w:r>
    </w:p>
    <w:p>
      <w:pPr>
        <w:pStyle w:val="Normal"/>
        <w:rPr/>
      </w:pPr>
      <w:r>
        <w:rPr/>
        <w:t xml:space="preserve">För de nackaelever som går i andra kommuners skolor har skolkommunen rätt till ersättning motsvarande Nacka kommuns skolpeng (SL 4:8a§). Nacka kommun debiterar å sin sida andra kommuner avseende kostnader för elever som får sin utbildning här. Dessa debiteringar till andra kommuner har Nacka redan gjort för såväl vår- som höstterminen. </w:t>
      </w:r>
    </w:p>
    <w:p>
      <w:pPr>
        <w:pStyle w:val="Normal"/>
        <w:rPr/>
      </w:pPr>
      <w:r>
        <w:rPr/>
      </w:r>
    </w:p>
    <w:p>
      <w:pPr>
        <w:pStyle w:val="Normal"/>
        <w:rPr/>
      </w:pPr>
      <w:r>
        <w:rPr/>
        <w:t>I sammanhanget innebär detta att såväl kostnader som intäkter är margi</w:t>
        <w:softHyphen/>
        <w:t xml:space="preserve">nella. Emellertid innebär debiteringarna en administrativ hantering i såväl Nacka som i andra kommuner. </w:t>
      </w:r>
    </w:p>
    <w:p>
      <w:pPr>
        <w:pStyle w:val="Heading3"/>
        <w:rPr/>
      </w:pPr>
      <w:r>
        <w:rPr/>
        <w:t>Vad kostar det?</w:t>
      </w:r>
    </w:p>
    <w:p>
      <w:pPr>
        <w:pStyle w:val="Normal"/>
        <w:rPr/>
      </w:pPr>
      <w:r>
        <w:rPr/>
        <w:t>Det finns alternativa sätt att se på ersättningarna vilka beskrivs nedan. Ska utbetalningarna inkludera avsättning till ORF eller inte? Ska utbetalningarna grunda sig på faktiska utbetalningar under året eller på december månads barn- och elevantal? Ska Nacka tilläggsdebitera andra kommuner trots den sena tidpunkten i slutet av året?</w:t>
      </w:r>
    </w:p>
    <w:p>
      <w:pPr>
        <w:pStyle w:val="Normal"/>
        <w:rPr/>
      </w:pPr>
      <w:r>
        <w:rPr/>
      </w:r>
    </w:p>
    <w:p>
      <w:pPr>
        <w:pStyle w:val="Normal"/>
        <w:rPr/>
      </w:pPr>
      <w:r>
        <w:rPr/>
        <w:t>I de två huvudalternativ som presenteras finns möjlighet att välja beräk</w:t>
        <w:softHyphen/>
        <w:t>ningsgrund för ersättningarna. Antingen utbetalas enligt faktiskt barn- och elevantal under året eller efter december månads faktiska barn- och elev</w:t>
        <w:softHyphen/>
        <w:t>antal. Den senare beräkningen är ur administrativ synpunkt att föredra.</w:t>
      </w:r>
    </w:p>
    <w:p>
      <w:pPr>
        <w:pStyle w:val="Normal"/>
        <w:rPr/>
      </w:pPr>
      <w:r>
        <w:rPr/>
      </w:r>
    </w:p>
    <w:p>
      <w:pPr>
        <w:pStyle w:val="Normal"/>
        <w:rPr>
          <w:i/>
          <w:i/>
          <w:sz w:val="20"/>
        </w:rPr>
      </w:pPr>
      <w:r>
        <w:rPr/>
        <w:t>Kostnaderna för respektive alternativ är uppdelade i vad som utbetalas till kommunala enheter respektive fristående anordnare och till andra kommu</w:t>
        <w:softHyphen/>
        <w:t>ner. För kommunen som helhet blir kostnaden endast den del som avser fri</w:t>
        <w:softHyphen/>
        <w:t>stående anordnare och andra kommuner. Detta givet att ersättningarna ska täcka uppkomna underskott i den kommunala driftsorganisationen i enlighet med skrivningarna i Kommunstyrelsens förslag till Mål och budget, punkt 42.</w:t>
      </w:r>
    </w:p>
    <w:p>
      <w:pPr>
        <w:pStyle w:val="Heading3"/>
        <w:rPr>
          <w:i/>
          <w:i/>
          <w:sz w:val="20"/>
        </w:rPr>
      </w:pPr>
      <w:r>
        <w:rPr>
          <w:i/>
          <w:sz w:val="20"/>
        </w:rPr>
        <w:t xml:space="preserve">Alternativ 1a respektive 1b - ersättning inklusive avsättning till ORF </w:t>
      </w:r>
    </w:p>
    <w:p>
      <w:pPr>
        <w:pStyle w:val="Normal"/>
        <w:rPr/>
      </w:pPr>
      <w:r>
        <w:rPr/>
        <w:t xml:space="preserve">Kommunstyrelsens förslag till Mål och budget, punkt 42 innebär att check- och programpengsbeloppen för barnomsorg respektive gymnasieskola höjs retroaktivt med 3% från 1 juli 2001 och skolpengsbeloppen med 6% från 1 januari 2001. Höjningarna kombineras med motsvarande avsättningar till ORF. </w:t>
      </w:r>
    </w:p>
    <w:p>
      <w:pPr>
        <w:pStyle w:val="Normal"/>
        <w:rPr/>
      </w:pPr>
      <w:r>
        <w:rPr/>
      </w:r>
    </w:p>
    <w:p>
      <w:pPr>
        <w:pStyle w:val="Normal"/>
        <w:rPr/>
      </w:pPr>
      <w:r>
        <w:rPr/>
        <w:t>Den första beräkningen baserar sig på faktiska utbetalda skolpengs-, pro</w:t>
        <w:softHyphen/>
        <w:t>gram</w:t>
        <w:softHyphen/>
        <w:t>pengs- och checkbelopp under året samt prognos november-december. Vid en retroaktiv höjning av checkbeloppen beräknas kostnaderna till 39,5 mkr varav 33,2 mkr avser ersättning till den kommunala produktionen och 6,3 mkr avser ersättning till övriga anordnarna. Kostnader för barn och ele</w:t>
        <w:softHyphen/>
        <w:t>ver som får sin omsorg respektive utbildning i andra kommuner ingår i be</w:t>
        <w:softHyphen/>
        <w:t>räk</w:t>
        <w:softHyphen/>
        <w:t>ningen motsvarande 0,3 mkr. Skall kommunerna tilläggsdebiteras beräk</w:t>
        <w:softHyphen/>
        <w:t>nas intäkterna till 0,9 mkr. Nettokostnaden beräknas i alternativ 1a till 38,6 mkr.</w:t>
      </w:r>
    </w:p>
    <w:p>
      <w:pPr>
        <w:pStyle w:val="Normal"/>
        <w:rPr/>
      </w:pPr>
      <w:r>
        <w:rPr/>
      </w:r>
    </w:p>
    <w:p>
      <w:pPr>
        <w:pStyle w:val="Normal"/>
        <w:rPr/>
      </w:pPr>
      <w:r>
        <w:rPr/>
        <w:t>Om istället ersättningen grundas på december månads faktiska barn- och elev</w:t>
        <w:softHyphen/>
        <w:t>antal innebär det en kostnad om 40,8 mkr, varav 33,6 mkr avser er</w:t>
        <w:softHyphen/>
        <w:t>sätt</w:t>
        <w:softHyphen/>
        <w:t>ning till den kommunala produktionen och 7,2 mkr avser ersättning till öv</w:t>
        <w:softHyphen/>
        <w:t>ri</w:t>
        <w:softHyphen/>
        <w:t>ga anordnare. Skall kommunerna tilläggsdebiteras beräknas intäkterna till 0,9 mkr. Nettokostnaden beräknas då i alternativ 1b till 39,9 mkr.</w:t>
      </w:r>
    </w:p>
    <w:p>
      <w:pPr>
        <w:pStyle w:val="Normal"/>
        <w:rPr/>
      </w:pPr>
      <w:r>
        <w:rPr/>
      </w:r>
    </w:p>
    <w:p>
      <w:pPr>
        <w:pStyle w:val="Heading3"/>
        <w:rPr>
          <w:i/>
          <w:i/>
          <w:sz w:val="20"/>
        </w:rPr>
      </w:pPr>
      <w:r>
        <w:rPr>
          <w:i/>
          <w:sz w:val="20"/>
        </w:rPr>
        <w:t xml:space="preserve">Alternativ 2a respektive 2b - Ersättning exklusive avsättning till ORF </w:t>
      </w:r>
    </w:p>
    <w:p>
      <w:pPr>
        <w:pStyle w:val="Normal"/>
        <w:rPr/>
      </w:pPr>
      <w:r>
        <w:rPr/>
        <w:t>Ett annat sätt att se på ersättningen till enheterna är att den skulle kunna ses som en extraordinär åtgärd som inte ska jämställas med vanlig check-, skol</w:t>
        <w:softHyphen/>
        <w:t>pengs- och programutbetalning. Därför behöver inte heller vanlig avsättning till ORF ske då utbetalningen inte är en reguljär check- och skolpengs</w:t>
        <w:softHyphen/>
        <w:t>ut</w:t>
        <w:softHyphen/>
        <w:t>be</w:t>
        <w:softHyphen/>
        <w:t>tal</w:t>
        <w:softHyphen/>
        <w:t>ning. I och med att avsättning till ORF exkluderas blir procentsatserna för barnomsorg och gymnasieskola 2% och för grundskola, öppen verksam</w:t>
        <w:softHyphen/>
        <w:t>het och fritidsklubb 5%.</w:t>
      </w:r>
    </w:p>
    <w:p>
      <w:pPr>
        <w:pStyle w:val="Normal"/>
        <w:rPr/>
      </w:pPr>
      <w:r>
        <w:rPr/>
      </w:r>
    </w:p>
    <w:p>
      <w:pPr>
        <w:pStyle w:val="Normal"/>
        <w:rPr/>
      </w:pPr>
      <w:r>
        <w:rPr/>
        <w:t>Liksom i alternativ 1 finns det två sätt att beräkna kostnaderna. Det ena är liksom ovan baserat på utbetalda ersättningar under året. Kostnaden beräk</w:t>
        <w:softHyphen/>
        <w:t>nas då till 31,5 mkr, varav 26,7 motsvarar ersättning till den kommunala pro</w:t>
        <w:softHyphen/>
        <w:t>duktionen, 4,5 mkr till fristående anordnare samt tillkommer 0,3 mkr för tilläggsdebitering från andra kommuner. Skall kommunerna tilläggsdebi</w:t>
        <w:softHyphen/>
        <w:t>te</w:t>
        <w:softHyphen/>
        <w:t>ras beräknas intäkterna till 0,7 mkr. Nettokostnaden beräknas då i alterna</w:t>
        <w:softHyphen/>
        <w:t>tiv 2a till 30,8 mkr.</w:t>
      </w:r>
    </w:p>
    <w:p>
      <w:pPr>
        <w:pStyle w:val="Normal"/>
        <w:rPr/>
      </w:pPr>
      <w:r>
        <w:rPr/>
      </w:r>
    </w:p>
    <w:p>
      <w:pPr>
        <w:pStyle w:val="Normal"/>
        <w:rPr/>
      </w:pPr>
      <w:r>
        <w:rPr/>
        <w:t>Det andra sättet att beräkna kostnaderna skulle vara att utbetala ersättningen enligt december månads barn- och elevantal, vilket skulle förenkla den ad</w:t>
        <w:softHyphen/>
        <w:t>mi</w:t>
        <w:softHyphen/>
        <w:softHyphen/>
        <w:t>ni</w:t>
        <w:softHyphen/>
        <w:t>strativa hanteringen. Kostnaden enligt detta alternativ beräknas till 32,5 mkr, varav 26,9 motsvarar ersättning till den kommunala produktionen, 5,3 mkr till fristående anordnare samt tillkommer 0,3 mkr för tilläggsdebitering från andra kommuner. Skall kommunerna tilläggsdebiteras beräknas intäk</w:t>
        <w:softHyphen/>
        <w:t>terna till 0,7 mkr. Nettokostnaden beräknas då i alternativ 2b till 31,8 mkr.</w:t>
      </w:r>
    </w:p>
    <w:p>
      <w:pPr>
        <w:pStyle w:val="Normal"/>
        <w:rPr/>
      </w:pPr>
      <w:r>
        <w:rPr/>
      </w:r>
    </w:p>
    <w:p>
      <w:pPr>
        <w:pStyle w:val="Normal"/>
        <w:rPr/>
      </w:pPr>
      <w:r>
        <w:rPr/>
      </w:r>
    </w:p>
    <w:p>
      <w:pPr>
        <w:pStyle w:val="Normal"/>
        <w:rPr/>
      </w:pPr>
      <w:r>
        <w:rPr/>
      </w:r>
    </w:p>
    <w:p>
      <w:pPr>
        <w:pStyle w:val="Heading3"/>
        <w:rPr/>
      </w:pPr>
      <w:r>
        <w:rPr/>
        <w:t>Vad säger de ekonomiska styrreglerna och när bör ersättningen ut</w:t>
        <w:softHyphen/>
        <w:t>be</w:t>
        <w:softHyphen/>
        <w:t>talas?</w:t>
      </w:r>
    </w:p>
    <w:p>
      <w:pPr>
        <w:pStyle w:val="Normal"/>
        <w:rPr/>
      </w:pPr>
      <w:r>
        <w:rPr/>
        <w:t>Kommunens interna ekonomistyrregler fastställer att de kommunala resul</w:t>
        <w:softHyphen/>
        <w:t>tatenheterna har det totala ansvaret för sin verksamhet och ekonomi. Över</w:t>
        <w:softHyphen/>
        <w:t>föring av resultaten mellan åren sker till 100%. Ekonomistyrreglerna fast</w:t>
        <w:softHyphen/>
        <w:t>ställer också att fondering ska ske på verksamhetsnivå, vilket innebär att en</w:t>
        <w:softHyphen/>
        <w:t>he</w:t>
        <w:softHyphen/>
        <w:t>terna idag avsätter 1% av checkintäkterna till en gemensam omstruk</w:t>
        <w:softHyphen/>
        <w:t>tu</w:t>
        <w:softHyphen/>
        <w:t>re</w:t>
        <w:softHyphen/>
        <w:t>rings- och riskfond, s k ORF. Enheterna förfogar inte över denna fond utan disponering ur fonden beslutas av Produktionsnämnden. För fristående an</w:t>
        <w:softHyphen/>
        <w:t>ord</w:t>
        <w:softHyphen/>
        <w:t>nare gäller att de har det totala ansvaret för sin verksamhet och ekono</w:t>
        <w:softHyphen/>
        <w:t xml:space="preserve">mi. Barnomsorgs- och utbildningsnämnden har som finansieringsnämnd inte något ansvar kring driftfrågor. </w:t>
      </w:r>
    </w:p>
    <w:p>
      <w:pPr>
        <w:pStyle w:val="Normal"/>
        <w:rPr/>
      </w:pPr>
      <w:r>
        <w:rPr/>
      </w:r>
    </w:p>
    <w:p>
      <w:pPr>
        <w:pStyle w:val="Normal"/>
        <w:rPr/>
      </w:pPr>
      <w:r>
        <w:rPr/>
        <w:t xml:space="preserve">Om en retroaktiv utbetalning skall göras så bör Kommunstyrelsen också ta ställning till den lämpligaste tidpunkten. För verksamheterna är det viktigt att så snart som möjligt få klarhet i hur de ekonomiska ramarna ser ut vilket talar för att betala ut medlen under 2001. </w:t>
      </w:r>
    </w:p>
    <w:p>
      <w:pPr>
        <w:pStyle w:val="Normal"/>
        <w:rPr/>
      </w:pPr>
      <w:r>
        <w:rPr/>
      </w:r>
    </w:p>
    <w:p>
      <w:pPr>
        <w:pStyle w:val="Normal"/>
        <w:rPr/>
      </w:pPr>
      <w:r>
        <w:rPr/>
        <w:t>Kostnader och intäkter som hänför sig till kalenderåret ska bokföras inne</w:t>
        <w:softHyphen/>
        <w:t>varande år, vilket innebär att de fristående enheterna och andra kommuner måste få sina ersättningar innan brytdatum för kommunens bokslut inträffar. Om retroaktiv utbetalning skall genomföras så måste Barnomsorgs- och ut</w:t>
        <w:softHyphen/>
        <w:t>bild</w:t>
        <w:softHyphen/>
        <w:t>ningsnämnden betala ut medlen innan brytdatum för kommunens bok</w:t>
        <w:softHyphen/>
        <w:t xml:space="preserve">slut, dispositioner kan däremot göras efter detta datum. </w:t>
      </w:r>
    </w:p>
    <w:p>
      <w:pPr>
        <w:pStyle w:val="Normal"/>
        <w:rPr/>
      </w:pPr>
      <w:r>
        <w:rPr/>
      </w:r>
    </w:p>
    <w:p>
      <w:pPr>
        <w:pStyle w:val="Normal"/>
        <w:rPr/>
      </w:pPr>
      <w:r>
        <w:rPr/>
        <w:t>Om de kommuner som har rätt att debitera Nacka kommun skall hinna med att tilläggsdebitera Nacka innan 2001 är bokföringsmässigt avslutat, krävs också att utbetalningen verkställs snabbt. Slutsatsen blir att hela transak</w:t>
        <w:softHyphen/>
        <w:t>tio</w:t>
        <w:softHyphen/>
        <w:t>nen med retroaktiv utbetalning som inkluderar såväl kommunens skolor, fri</w:t>
        <w:softHyphen/>
        <w:t>stående enheter och andra kommuner inte bör göras i boksluts</w:t>
        <w:softHyphen/>
        <w:t>samman</w:t>
        <w:softHyphen/>
        <w:t>hang utan så snart ett eventuellt beslut tagits.</w:t>
      </w:r>
    </w:p>
    <w:p>
      <w:pPr>
        <w:pStyle w:val="Heading2"/>
        <w:rPr/>
      </w:pPr>
      <w:r>
        <w:rPr/>
      </w:r>
    </w:p>
    <w:p>
      <w:pPr>
        <w:pStyle w:val="Heading2"/>
        <w:rPr/>
      </w:pPr>
      <w:r>
        <w:rPr/>
        <w:t>Sammanfattning av förslagen</w:t>
      </w:r>
    </w:p>
    <w:p>
      <w:pPr>
        <w:pStyle w:val="Heading2"/>
        <w:rPr/>
      </w:pPr>
      <w:r>
        <w:rPr/>
      </w:r>
    </w:p>
    <w:p>
      <w:pPr>
        <w:pStyle w:val="Normal"/>
        <w:rPr>
          <w:lang w:val="en-US"/>
        </w:rPr>
      </w:pPr>
      <w:r>
        <w:rPr>
          <w:lang w:val="en-US"/>
        </w:rPr>
        <w:object w:dxaOrig="8287"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5.65pt;height:72.95pt;mso-wrap-distance-left:9.05pt;mso-wrap-distance-right:9.05pt;mso-position-horizontal-relative:text;mso-position-vertical-relative:text" filled="f" o:ole="">
            <v:imagedata r:id="rId3" o:title=""/>
            <w10:wrap type="topAndBottom"/>
          </v:shape>
          <o:OLEObject Type="Embed" ProgID="Excel.Sheet.12" ShapeID="ole_rId2" DrawAspect="Content" ObjectID="_1385765868" r:id="rId2"/>
        </w:object>
      </w:r>
    </w:p>
    <w:p>
      <w:pPr>
        <w:pStyle w:val="Normal"/>
        <w:rPr/>
      </w:pPr>
      <w:r>
        <w:rPr/>
      </w:r>
    </w:p>
    <w:p>
      <w:pPr>
        <w:pStyle w:val="Normal"/>
        <w:rPr/>
      </w:pPr>
      <w:r>
        <w:rPr/>
      </w:r>
    </w:p>
    <w:p>
      <w:pPr>
        <w:pStyle w:val="Heading2"/>
        <w:rPr/>
      </w:pPr>
      <w:r>
        <w:rPr/>
        <w:t>Nämndkontorets bedömning och förslag</w:t>
      </w:r>
    </w:p>
    <w:p>
      <w:pPr>
        <w:pStyle w:val="Normal"/>
        <w:rPr/>
      </w:pPr>
      <w:r>
        <w:rPr/>
        <w:t>Nämndkontoret konstaterar att det är möjligt att verkställa retroaktiva ut</w:t>
        <w:softHyphen/>
        <w:t>be</w:t>
        <w:softHyphen/>
        <w:t>talningar så som föreslås i Kommunstyrelsens förslag till Mål &amp;Budget, punkt 42 med beaktande av konkurrensneutralitet om utbetalningen görs direkt till respektive anordnare. Det går att definiera ersättningen som en extraordinär utbetalning i stället för en reguljär skolpeng alternativt barn</w:t>
        <w:softHyphen/>
        <w:t>omsorgscheck. Det kan finnas skäl till att betona det extraordinära i en re</w:t>
        <w:softHyphen/>
        <w:t>t</w:t>
        <w:softHyphen/>
        <w:t>roaktiv utbetalning. Förväntningar om återkommande sådana utbetal</w:t>
        <w:softHyphen/>
        <w:t>ningar för att täcka eventuella underskott kan leda till att incitamenten för en effek</w:t>
        <w:softHyphen/>
        <w:t>tiv kostnadskontroll försvagas. Detta är främst ett ansvar för verk</w:t>
        <w:softHyphen/>
        <w:t>sam</w:t>
        <w:softHyphen/>
        <w:t>hets</w:t>
        <w:softHyphen/>
        <w:t>an</w:t>
        <w:softHyphen/>
        <w:t>svariga att beakta men kan på sikt leda till lägre kostnads</w:t>
        <w:softHyphen/>
        <w:t>effek</w:t>
        <w:softHyphen/>
        <w:t>tivitet. Det är mot denna bakgrund Nämndkontoret tagit fram två alternativ, ett där avsätt</w:t>
        <w:softHyphen/>
        <w:t>ning görs till ORF och ett annat där det inte finns någon sådan av</w:t>
        <w:softHyphen/>
        <w:t>sätt</w:t>
        <w:softHyphen/>
        <w:t xml:space="preserve">ning med. </w:t>
      </w:r>
    </w:p>
    <w:p>
      <w:pPr>
        <w:pStyle w:val="Normal"/>
        <w:rPr/>
      </w:pPr>
      <w:r>
        <w:rPr/>
      </w:r>
    </w:p>
    <w:p>
      <w:pPr>
        <w:pStyle w:val="Normal"/>
        <w:rPr/>
      </w:pPr>
      <w:r>
        <w:rPr/>
        <w:t>Om utbetalning skall göras bör den göras inom 2001 års ram, dels av hän</w:t>
        <w:softHyphen/>
        <w:t>syn till att verksamheterna bör få snabba besked, dels för att det blir mycket svårt att hantera en retroaktiv utbetalning i förhållande till bokslutet. Vidare bör den administrativa hanteringen göras så enkel som möjligt men följa gällande regler. Nämndkontoret förordar därför att underlaget för utbe</w:t>
        <w:softHyphen/>
        <w:t>tal</w:t>
        <w:softHyphen/>
        <w:t>ningen är barn- och elevantalet för december och att Nacka kommun avstår från att debitera andra kommuner mot bakgrund av att snart sagt hela ka</w:t>
        <w:softHyphen/>
        <w:t>len</w:t>
        <w:softHyphen/>
        <w:t>deråret förflutit. Med hänvisning till Skollagens regler kan däremot Nacka inte avstå från att informera andra kommuner om deras rätt att tilläggsde</w:t>
        <w:softHyphen/>
        <w:t>bi</w:t>
        <w:softHyphen/>
        <w:t xml:space="preserve">tera Nacka. </w:t>
      </w:r>
    </w:p>
    <w:p>
      <w:pPr>
        <w:pStyle w:val="Normal"/>
        <w:rPr/>
      </w:pPr>
      <w:r>
        <w:rPr/>
      </w:r>
    </w:p>
    <w:p>
      <w:pPr>
        <w:pStyle w:val="Header"/>
        <w:tabs>
          <w:tab w:val="clear" w:pos="4536"/>
          <w:tab w:val="clear" w:pos="9072"/>
        </w:tabs>
        <w:rPr/>
      </w:pPr>
      <w:r>
        <w:rPr/>
        <w:t>Sammanfattningsvis innebär detta att Nämndkontoret förordar alternativ 2 med december som beräkningsgrund samt att Nacka avstår från att tilläggs</w:t>
        <w:softHyphen/>
        <w:t xml:space="preserve">debitera andra kommuner. </w:t>
      </w:r>
    </w:p>
    <w:p>
      <w:pPr>
        <w:pStyle w:val="Normal"/>
        <w:rPr/>
      </w:pPr>
      <w:r>
        <w:rPr/>
      </w:r>
    </w:p>
    <w:p>
      <w:pPr>
        <w:pStyle w:val="Normal"/>
        <w:numPr>
          <w:ilvl w:val="0"/>
          <w:numId w:val="0"/>
        </w:numPr>
        <w:outlineLvl w:val="0"/>
        <w:rPr/>
      </w:pPr>
      <w:r>
        <w:rPr/>
        <w:t>NÄMNDKONTORET</w:t>
      </w:r>
    </w:p>
    <w:p>
      <w:pPr>
        <w:pStyle w:val="Normal"/>
        <w:rPr/>
      </w:pPr>
      <w:r>
        <w:rPr/>
      </w:r>
    </w:p>
    <w:p>
      <w:pPr>
        <w:pStyle w:val="Header"/>
        <w:tabs>
          <w:tab w:val="clear" w:pos="4536"/>
          <w:tab w:val="clear" w:pos="9072"/>
          <w:tab w:val="left" w:pos="3969" w:leader="none"/>
        </w:tabs>
        <w:rPr/>
      </w:pPr>
      <w:r>
        <w:rPr/>
      </w:r>
    </w:p>
    <w:p>
      <w:pPr>
        <w:pStyle w:val="Normal"/>
        <w:numPr>
          <w:ilvl w:val="0"/>
          <w:numId w:val="0"/>
        </w:numPr>
        <w:tabs>
          <w:tab w:val="clear" w:pos="1304"/>
          <w:tab w:val="left" w:pos="3969" w:leader="none"/>
        </w:tabs>
        <w:outlineLvl w:val="0"/>
        <w:rPr/>
      </w:pPr>
      <w:r>
        <w:rPr/>
        <w:t>Eva Edström Fors</w:t>
        <w:tab/>
        <w:t>Jill Salander</w:t>
      </w:r>
    </w:p>
    <w:p>
      <w:pPr>
        <w:pStyle w:val="Normal"/>
        <w:tabs>
          <w:tab w:val="clear" w:pos="1304"/>
          <w:tab w:val="left" w:pos="3969" w:leader="none"/>
        </w:tabs>
        <w:rPr/>
      </w:pPr>
      <w:r>
        <w:rPr/>
        <w:t>Nämndkontoret</w:t>
        <w:tab/>
        <w:t>Ekonom</w:t>
      </w:r>
    </w:p>
    <w:p>
      <w:pPr>
        <w:pStyle w:val="Normal"/>
        <w:tabs>
          <w:tab w:val="clear" w:pos="1304"/>
          <w:tab w:val="left" w:pos="3969" w:leader="none"/>
        </w:tabs>
        <w:rPr/>
      </w:pPr>
      <w:r>
        <w:rPr/>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Uppdragskontoret/Team C</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Datum"/>
          <w:bookmarkStart w:id="2" w:name="Skrivslag"/>
          <w:bookmarkEnd w:id="1"/>
          <w:bookmarkEnd w:id="2"/>
          <w:r>
            <w:rPr>
              <w:b/>
              <w:sz w:val="28"/>
              <w:lang w:val="en-US"/>
            </w:rPr>
            <w:t>Remissvar</w:t>
          </w:r>
        </w:p>
        <w:p>
          <w:pPr>
            <w:pStyle w:val="Header"/>
            <w:tabs>
              <w:tab w:val="clear" w:pos="4536"/>
              <w:tab w:val="clear" w:pos="9072"/>
              <w:tab w:val="left" w:pos="4678" w:leader="none"/>
              <w:tab w:val="left" w:pos="5670" w:leader="none"/>
            </w:tabs>
            <w:rPr>
              <w:lang w:val="en-US"/>
            </w:rPr>
          </w:pPr>
          <w:r>
            <w:rPr>
              <w:lang w:val="en-US"/>
            </w:rPr>
            <w:t>2001-11-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0:23:00Z</dcterms:created>
  <dc:creator>Jill Salander</dc:creator>
  <dc:description/>
  <dc:language>en-US</dc:language>
  <cp:lastModifiedBy>Håkan Sundblad</cp:lastModifiedBy>
  <cp:lastPrinted>2001-11-21T11:21:00Z</cp:lastPrinted>
  <dcterms:modified xsi:type="dcterms:W3CDTF">2001-11-21T10:23:00Z</dcterms:modified>
  <cp:revision>2</cp:revision>
  <dc:subject/>
  <dc:title>Tjänsteskrivelsemall, Ver 1.01</dc:title>
</cp:coreProperties>
</file>