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onsdagen 23 januari kl 19.00 på Älta skola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 nya lärarutbildning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r från observationer vid  4 skol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Skolobservationer 020123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r från observationer vid 14 förskolor/förskoleenhet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redovsnobsperfsk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tgärdsplan barnomsorgplat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Åtgärdsplan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bookmarkStart w:id="0" w:name="Start"/>
            <w:bookmarkEnd w:id="0"/>
            <w:r>
              <w:rPr/>
              <w:t xml:space="preserve">Skolpliktsbevakning, praxis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Skolplikt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ttesträtt 2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/>
            </w:pPr>
            <w:r>
              <w:rPr/>
              <w:t>[attest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7:17:00Z</dcterms:created>
  <dc:creator>Nacka</dc:creator>
  <dc:description/>
  <dc:language>en-US</dc:language>
  <cp:lastModifiedBy>Håkan Sundblad</cp:lastModifiedBy>
  <cp:lastPrinted>2002-01-18T15:40:00Z</cp:lastPrinted>
  <dcterms:modified xsi:type="dcterms:W3CDTF">2002-01-18T14:40:00Z</dcterms:modified>
  <cp:revision>154</cp:revision>
  <dc:subject/>
  <dc:title>kkkk</dc:title>
</cp:coreProperties>
</file>