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</w:t>
              <w:softHyphen/>
              <w:t>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0" w:name="Start"/>
      <w:bookmarkStart w:id="1" w:name="Skrivelse"/>
      <w:bookmarkEnd w:id="0"/>
      <w:bookmarkEnd w:id="1"/>
      <w:r>
        <w:rPr/>
        <w:t xml:space="preserve">Skolpliktsbevakning, praxis </w:t>
      </w:r>
    </w:p>
    <w:p>
      <w:pPr>
        <w:pStyle w:val="Heading2"/>
        <w:rPr>
          <w:kern w:val="2"/>
        </w:rPr>
      </w:pPr>
      <w:r>
        <w:rPr>
          <w:kern w:val="2"/>
        </w:rPr>
        <w:t>Förslag till beslu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>
          <w:kern w:val="2"/>
        </w:rPr>
        <w:t>Barnomsorgs- och utbildningsnämnden noterar nämnddirektörens kom</w:t>
        <w:softHyphen/>
        <w:t>men</w:t>
        <w:softHyphen/>
        <w:t xml:space="preserve">tarer till </w:t>
      </w:r>
      <w:r>
        <w:rPr/>
        <w:t>praxis, enligt p. I - V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kern w:val="2"/>
        </w:rPr>
      </w:pPr>
      <w:r>
        <w:rPr>
          <w:kern w:val="2"/>
        </w:rPr>
        <w:t xml:space="preserve">Barnomsorgs- och utbildningsnämnden noterar nämnddirektörens </w:t>
      </w:r>
      <w:r>
        <w:rPr/>
        <w:t>beslut att vidaredelegera beslut enligt Grundskoleförordningens 6 kap 8 §, rät</w:t>
        <w:softHyphen/>
        <w:t>ten att bevilja längre ledighet än tio dagar till berörd rektor.</w:t>
      </w:r>
    </w:p>
    <w:p>
      <w:pPr>
        <w:pStyle w:val="Heading2"/>
        <w:rPr>
          <w:kern w:val="2"/>
        </w:rPr>
      </w:pPr>
      <w:r>
        <w:rPr>
          <w:kern w:val="2"/>
        </w:rPr>
        <w:t>Ärendet</w:t>
      </w:r>
    </w:p>
    <w:p>
      <w:pPr>
        <w:pStyle w:val="Normal"/>
        <w:rPr/>
      </w:pPr>
      <w:r>
        <w:rPr/>
        <w:t>Ansvaret för att det skall finnas lämpligt antal platser i förhållande till ef</w:t>
        <w:softHyphen/>
        <w:t>terfrågan inom skola och barnomsorg ligger på ansvarig styrelse, i Nackas fall på Barnomsorgs- och utbildningsnämnden. I skollagens tredje kapitel finns regler om skolplikt och rätt till skolgång</w:t>
      </w:r>
      <w:r>
        <w:rPr>
          <w:kern w:val="2"/>
        </w:rPr>
        <w:t xml:space="preserve"> för barn bosatta i Sverige</w:t>
      </w:r>
      <w:r>
        <w:rPr/>
        <w:t>. Nämnden ansvarar för skolpliktsbevakning och därmed för att det finns klara och entydiga riktlinjer för hur den fristående och kommunala produk</w:t>
        <w:softHyphen/>
        <w:t xml:space="preserve">tionen skall tillämpa lagens regler om skolpliktsbevak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cka leder valfrihetssystemet till att det ställs högre krav på tillgång av platser än vad det statliga regelverket stipulerar. Målen i förskole- och skolplanen i Nacka anger att 95 % av eleverna skall få sitt förstahandsval tillgodosett. Kopplingen mellan valfrihet och skolpliktsbevakning kommer till uttryck genom att nämnden följer upp att alla elever får plats i vald skola, i möjligaste mån, den förstahandsvald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Det decentraliserade ansvaret och den höga målsättningen om valfrihet i  Nacka ställer särskilda krav på tydliga regler och god kommunikation mellan nämndens företrädare och de tjänstemän som tillämpar nämndens regelverk. 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Barnomsorgs- och utbildningsnämnden noterade, vid sammanträde den 19 juni 2001, att den tagit del av nämnddirektörens administrativa riktlinjer om bl. a. skolpliktsbevakning. Se § 90/2001, Skolval och skolpliktsbevakning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Nämnddirektören har därefter arbetat vidare med frågan om skolplikts</w:t>
        <w:softHyphen/>
        <w:t>be</w:t>
        <w:softHyphen/>
        <w:t>vak</w:t>
        <w:softHyphen/>
        <w:softHyphen/>
        <w:t>ning i det dagliga arbetet på skolor och på Nämndkontoret /Upp</w:t>
        <w:softHyphen/>
        <w:t>drags</w:t>
        <w:softHyphen/>
        <w:t>kontoret, trots att det inte finns några akuta problem inom området just nu. Syftet har varit att tydliggöra ansvarsförhållandena ytterligare, så att det klart framgår både för föräldrar/medborgare och berörda tjänstemän hur ansvars</w:t>
        <w:softHyphen/>
        <w:t>för</w:t>
        <w:softHyphen/>
        <w:t>delningen ser ut. Det har också funnits ett direkt önskemål från den kom</w:t>
        <w:softHyphen/>
        <w:t>mu</w:t>
        <w:softHyphen/>
        <w:t>na</w:t>
        <w:softHyphen/>
        <w:t>la produktionen att vissa oklarheter reds ut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Föräldrar/vårdnadshavare har ansvar för att deras barn fullgör sin skolgång. Därom råder ingen tvekan. Skolans och nämndens ansvar behöver dock särskiljas.</w:t>
      </w:r>
    </w:p>
    <w:p>
      <w:pPr>
        <w:pStyle w:val="Normal"/>
        <w:ind w:right="-993" w:hanging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I följande situationer är det särskilt viktigt att det finns tydliga regler och rutiner för skolpliktsbevakning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när en elev slutar vid en fristående skola under läsårstid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när en skola stängs med kort varsel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när en elev behöver få sin undervisning förlagd till något annat ställe än vid den "vanliga" skolan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hemundervisning på föräldrarnas initiativ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 xml:space="preserve">när elever vistas i utlandet under längre perioder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när elever önskar annan längre ledighe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ad gäller när en elev slutar vid en fristående skola? 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varet för skolpliktsbevakningen ligger alltid på Barnomsorgs- och utbil</w:t>
        <w:softHyphen/>
        <w:t>dningsnämnden. För att nämnden skall kunna ta sitt ansvar finns den fri</w:t>
        <w:softHyphen/>
        <w:t>ståen</w:t>
        <w:softHyphen/>
        <w:t>de skolans skyldigheter inskriven i skollagen.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lagen 3:14 §; Om en skolpliktig elev i en skola utanför det offentliga skolväsendet för barn och ungdom är frånvarande i stor utsträckning utan giltig orsak, skall huvudmannen för skolan anmäla förhållandet till barnets hemkommun.  ……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ämndens kontaktperson, inte den fristående skolans rektor eller annan personal, ansvarar för att föräldrarna får den hjälp att hitta en lösning på skol</w:t>
        <w:softHyphen/>
        <w:t>placeringen som de önskar. I möjligaste mån skall föräldrarnas val av skola tillgodoses. Oftast har föräldrarna själva tagit initiativ och ordnat skola innan barnet lämnar den fristående skolan. Ansvaret ligger på nämnden.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</w:rPr>
      </w:pPr>
      <w:r>
        <w:rPr>
          <w:b w:val="false"/>
          <w:sz w:val="20"/>
        </w:rPr>
        <w:t>Vad gäller när en skola stängs med kort varsel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t är nödvändigt att den aktuella skolan kontaktar nämnden/Nämnd</w:t>
        <w:softHyphen/>
        <w:t>kontoret, NK, eller nämndkontorets kontaktperson på Uppdragskontoret, UK, så fort som möjligt och i god tid före nedläggningen. NK/kontakt</w:t>
        <w:softHyphen/>
        <w:t>personen, i nära samarbete med främst represen</w:t>
        <w:softHyphen/>
        <w:t>tanter för den kommu</w:t>
        <w:softHyphen/>
        <w:t>nala produktionen, tar reda på var det finns plats för enskilda elever eller hela klasser av elever. Föräldrars önske</w:t>
        <w:softHyphen/>
        <w:t>mål skall till</w:t>
        <w:softHyphen/>
        <w:t>godoses så långt det är möjligt. Även i detta fall ligger ansvaret för skol</w:t>
        <w:softHyphen/>
        <w:t>plikts</w:t>
        <w:softHyphen/>
        <w:t>bevak</w:t>
        <w:softHyphen/>
        <w:t>ningen och ans</w:t>
        <w:softHyphen/>
        <w:t>var för att eleverna får plats i någon skola på nämn</w:t>
        <w:softHyphen/>
        <w:t>den, inte på den avläm</w:t>
        <w:softHyphen/>
        <w:t>nan</w:t>
        <w:softHyphen/>
        <w:t xml:space="preserve">de skolan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</w:rPr>
      </w:pPr>
      <w:r>
        <w:rPr>
          <w:b w:val="false"/>
          <w:sz w:val="20"/>
        </w:rPr>
        <w:t>Vad gäller när en elev måste få undervisning på annan plat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m skolan bedömer att en elev inte kan gå kvar i sin gamla skolmiljö, av pe</w:t>
        <w:softHyphen/>
        <w:t>dagogiska och/eller andra skäl, t. ex. på grund av våldsamt beteende mot kamrater eller personal, kan undervis</w:t>
        <w:softHyphen/>
        <w:t>ning förläggas till annan skola eller  till elevens hem under en kortare period. Denna typ av särskild undervisning er</w:t>
        <w:softHyphen/>
        <w:t>bjuds bara undantagsvis. Elevens gamla skola har det fulla ansvaret för undervisningen om denna förläggs till elevens hem. En skol</w:t>
        <w:softHyphen/>
        <w:t>plik</w:t>
        <w:softHyphen/>
        <w:t xml:space="preserve">tig elev kan </w:t>
      </w:r>
      <w:r>
        <w:rPr>
          <w:u w:val="single"/>
        </w:rPr>
        <w:t>inte</w:t>
      </w:r>
      <w:r>
        <w:rPr/>
        <w:t xml:space="preserve"> avstängas från undervisning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>Grundskoleförordningen 5:9 §: Särskild undervisning får anordnas i elevens hem om elevens vårdnadshavare medger det. Förordning (</w:t>
      </w:r>
      <w:r>
        <w:rPr>
          <w:i/>
          <w:sz w:val="20"/>
        </w:rPr>
        <w:t>1997:599</w:t>
      </w:r>
      <w:r>
        <w:rPr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d sjukdom eller liknade, under längre period, kan särskild undervisning anordnas i hemmet eller på sjukhus. Särskild undervisning vid sjukdom eller liknande, anordnas av Barn</w:t>
        <w:softHyphen/>
        <w:t xml:space="preserve">omsorgs- och utbildningsnämnden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Vad gäller för hemundervisning på föräldrarnas initiativ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 ett fåtal fall motsätter sig föräldrar att deras barn fullgör sin skolplikt i sko</w:t>
        <w:softHyphen/>
        <w:t>lan av misstro mot skolan. Däremot förekommer det då och då att föräldrar vill hemundervisa sina barn av helt andra orsaker, t. ex. i samband med pla</w:t>
        <w:softHyphen/>
        <w:t>nerad jorden-runt-resa eller återflytt till tidigare hemland. Föräld</w:t>
        <w:softHyphen/>
        <w:t>rarna påtar sig själva ett ansvar för barnets utbildning. Skollagen medger detta, under för</w:t>
        <w:softHyphen/>
        <w:t>ut</w:t>
        <w:softHyphen/>
        <w:t>sättning att den alternativa undervis</w:t>
        <w:softHyphen/>
        <w:t xml:space="preserve">ningen </w:t>
      </w:r>
      <w:r>
        <w:rPr>
          <w:i/>
        </w:rPr>
        <w:t>verkligen</w:t>
      </w:r>
      <w:r>
        <w:rPr/>
        <w:t xml:space="preserve"> är ett full</w:t>
        <w:softHyphen/>
        <w:t>gott al</w:t>
        <w:softHyphen/>
        <w:t xml:space="preserve">ternativ till skolgång. Beslut om denna typ av hemundervisning har </w:t>
      </w:r>
      <w:r>
        <w:rPr>
          <w:u w:val="single"/>
        </w:rPr>
        <w:t xml:space="preserve">ej </w:t>
      </w:r>
      <w:r>
        <w:rPr/>
        <w:t>dele</w:t>
        <w:softHyphen/>
        <w:t>gerats till nämnd</w:t>
        <w:softHyphen/>
        <w:t>direktören utan fattas av nämnden, enligt gällan</w:t>
        <w:softHyphen/>
        <w:t>de dele</w:t>
        <w:softHyphen/>
        <w:t>ga</w:t>
        <w:softHyphen/>
        <w:t>tionsordning (§ 25, punkt D: j 2001-02-22). Nämnddirektören ansvarar för att förutsättningarna för hemundervisning utreds och uppfyll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emundervisning på vårdnadshavares initiativ får bara beviljas för max. ett år i taget. Under denna tid skall nämnden löpande pröva hur verksamheten utfaller. På detta sätt ansvarar nämnden för att skolplikten fullgör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lagen 10:4 § Ett skolpliktigt barn skall medges att fullgöra skolplikten på annat sätt än som anges i denna lag, om det framstår som ett fullgott alternativ till den utbildning som annars står barnet till buds enligt lagens föreskrifter. Behov av insyn i verksamheten skall kunna tillgodoses.</w:t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givande kan lämnas för upp till ett år i sänder. Under dess giltighetstid skall prövas hur verksamheten utfaller. </w:t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givandet skall återkallas med omedelbar verkan, om nödvändig insyn i verksamheten inte ges eller om det av annat skäl inte kan antas att förutsättningar för godkännande fortfarande föreligg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</w:rPr>
      </w:pPr>
      <w:r>
        <w:rPr>
          <w:b w:val="false"/>
          <w:sz w:val="20"/>
        </w:rPr>
        <w:t>Vad gäller när en elev vistas utanför Sveriges gränser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kolplikten är knuten till </w:t>
      </w:r>
      <w:r>
        <w:rPr>
          <w:i/>
        </w:rPr>
        <w:t>bosättning</w:t>
      </w:r>
      <w:r>
        <w:rPr/>
        <w:t xml:space="preserve"> i landet. En elev som är folk</w:t>
        <w:softHyphen/>
        <w:t>bok</w:t>
        <w:softHyphen/>
        <w:t xml:space="preserve">förd i landet, men som </w:t>
      </w:r>
      <w:r>
        <w:rPr>
          <w:i/>
        </w:rPr>
        <w:t xml:space="preserve">varaktigt </w:t>
      </w:r>
      <w:r>
        <w:rPr/>
        <w:t>vistas utomlands har inte skolplikt i Sverige. Ordet "bosatt" kan tolkas på olika sätt. Det är vanligt att personer anser att de kan vistas i ett annat land i tre - fyra månader upp till ett år och fortfaran</w:t>
        <w:softHyphen/>
        <w:t xml:space="preserve">de vara bosatta i Sverige. Om man är eller kan anses vara bosatt i landet, har man skolplikt. Skolan eller en kontaktperson på NK/UK kan hjälpa föräldrar med tips om möjligheter till distansundervisning, om så önska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n skolpliktig elev som har för avsikt att vara ledig från skolan en lägre tid måste ansöka om ledighet i vanlig ordning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eformatted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lagen 3 kap.1 § Barn som är bosatta i landet har skolplikt enligt föreskrifterna i detta kapitel. Skolplikt gäller dock inte i fråga om barn, som varaktigt vistas utomlands eller vars förhållanden är sådana att det uppenbarligen inte kan begäras att barnet skall gå i skol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m man har </w:t>
      </w:r>
      <w:r>
        <w:rPr>
          <w:i/>
        </w:rPr>
        <w:t>flyttat från</w:t>
      </w:r>
      <w:r>
        <w:rPr/>
        <w:t xml:space="preserve"> landet råder varken skolplikt eller rätt att få grund</w:t>
        <w:softHyphen/>
        <w:t>skoleutbildn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567" w:leader="none"/>
        </w:tabs>
        <w:rPr>
          <w:b w:val="false"/>
          <w:b w:val="false"/>
        </w:rPr>
      </w:pPr>
      <w:r>
        <w:rPr>
          <w:b w:val="false"/>
          <w:sz w:val="20"/>
        </w:rPr>
        <w:t>Vad gäller för längre ledighet än 10 dagar?</w:t>
      </w:r>
    </w:p>
    <w:p>
      <w:pPr>
        <w:pStyle w:val="Normal"/>
        <w:rPr/>
      </w:pPr>
      <w:r>
        <w:rPr/>
        <w:t>Om barnet bor i Sverige och önskar vara borta från skolan i mer än tio skol</w:t>
        <w:softHyphen/>
        <w:t>dagar under ett läsår skall det finnas mycket mycket starka skäl för att bevil</w:t>
        <w:softHyphen/>
        <w:t xml:space="preserve">ja sådan ledighet. Lagen använder uttrycket </w:t>
      </w:r>
      <w:r>
        <w:rPr>
          <w:b/>
          <w:i/>
        </w:rPr>
        <w:t>synnerliga</w:t>
      </w:r>
      <w:r>
        <w:rPr/>
        <w:t xml:space="preserve"> skäl, inte </w:t>
      </w:r>
      <w:r>
        <w:rPr>
          <w:i/>
        </w:rPr>
        <w:t>särskilda</w:t>
      </w:r>
      <w:r>
        <w:rPr/>
        <w:t xml:space="preserve"> skäl. Det är stor skillnad mellan synnerliga skäl och särskilda skäl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ätten att bevilja längre ledighet är inte delegerad till rektor. Längre le</w:t>
        <w:softHyphen/>
        <w:t>dig</w:t>
        <w:softHyphen/>
        <w:t>heter måste följs upp och rapporteras till nämnden, på lämpligt sä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>GrF 6:8 §: Av 3 kap. 11 § skollagen följer att en skolpliktig elev får beviljas kortare ledig</w:t>
        <w:softHyphen/>
        <w:t>het för enskilda angelägenheter.</w:t>
        <w:br/>
        <w:t>Rektorn eller den rektorn bestämmer får bevilja sådan ledighet sammanlagt högst tio skol</w:t>
        <w:softHyphen/>
        <w:t>dagar under ett läsår.</w:t>
        <w:br/>
        <w:t>Om det finns synnerliga skäl, får styrelsen* bevilja längre ledighet än som följer av andra stycke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 xml:space="preserve">* I Nacka kommun är Barnomsorgs- och utbildningsnämnden "styrelsen"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axis idag är att längre ledighet än tio dagar "beviljas" av rektorer. Ofta avser ledig</w:t>
        <w:softHyphen/>
        <w:t>heten vistelse i tidigare hemland. Om skolan "beviljar" sådan ledighet har skolans rektor kvar ansvaret för att eleven får acceptabel utbildning under från</w:t>
        <w:softHyphen/>
        <w:t xml:space="preserve">varon från skolan. Om eleven slutar och skrivs ut från skolan kvarstår inte skolans ansvar för elevens skolgång och utbil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en avser att vidaredelegera rätten att bevilja längre ledighet än tio dagar till berörd r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ovanstående förtydliganden och beskriven praxis samt utökade befo</w:t>
        <w:softHyphen/>
        <w:t>genheter för rektorer att fatta visst myndighetsbeslut bedömer Nämnd</w:t>
        <w:softHyphen/>
        <w:t>kon</w:t>
        <w:softHyphen/>
        <w:t xml:space="preserve">toret att ansvarsfördelning och praktiskt tillvägagångssätt vid olika typer av frånvaro från skolan har tydliggjorts.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4"/>
        <w:gridCol w:w="2764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 Edström Fors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ro Carlsson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r Bäcklund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Nämnddirektör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Resurssamordnar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Utredningssekreterar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 718 81 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2" w:name="Skrivslag"/>
          <w:bookmarkEnd w:id="2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2-01-1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46:00Z</dcterms:created>
  <dc:creator>Inger Bäcklund</dc:creator>
  <dc:description/>
  <dc:language>en-US</dc:language>
  <cp:lastModifiedBy>Håkan Sundblad</cp:lastModifiedBy>
  <cp:lastPrinted>2002-01-18T14:39:00Z</cp:lastPrinted>
  <dcterms:modified xsi:type="dcterms:W3CDTF">2002-01-18T14:00:00Z</dcterms:modified>
  <cp:revision>7</cp:revision>
  <dc:subject/>
  <dc:title>Tjänsteskrivelsemall, Ver 1.01</dc:title>
</cp:coreProperties>
</file>