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Barnomsorgs- och utbildningsnämnden </w:t>
            </w:r>
          </w:p>
        </w:tc>
      </w:tr>
    </w:tbl>
    <w:p>
      <w:pPr>
        <w:pStyle w:val="Heading1"/>
        <w:rPr/>
      </w:pPr>
      <w:bookmarkStart w:id="0" w:name="Start"/>
      <w:bookmarkStart w:id="1" w:name="Skrivelse"/>
      <w:bookmarkEnd w:id="0"/>
      <w:bookmarkEnd w:id="1"/>
      <w:r>
        <w:rPr/>
        <w:t xml:space="preserve">Skolpliktsbevakning, praxis </w:t>
      </w:r>
    </w:p>
    <w:p>
      <w:pPr>
        <w:pStyle w:val="Heading2"/>
        <w:rPr>
          <w:kern w:val="2"/>
        </w:rPr>
      </w:pPr>
      <w:r>
        <w:rPr>
          <w:kern w:val="2"/>
        </w:rPr>
        <w:t>Förslag till beslut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/>
      </w:pPr>
      <w:r>
        <w:rPr>
          <w:kern w:val="2"/>
        </w:rPr>
        <w:t>Barnomsorgs- och utbildningsnämnden noterar nämnddirektörens kommen</w:t>
        <w:softHyphen/>
        <w:t xml:space="preserve">tarer till </w:t>
      </w:r>
      <w:r>
        <w:rPr/>
        <w:t>praxis, enligt p. I - V.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36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/>
      </w:pPr>
      <w:r>
        <w:rPr>
          <w:kern w:val="2"/>
        </w:rPr>
        <w:t xml:space="preserve">Barnomsorgs- och utbildningsnämnden noterar nämnddirektörens </w:t>
      </w:r>
      <w:r>
        <w:rPr/>
        <w:t>beslut att vidaredelegera beslut enligt Grundskoleförordningens 6 kap 8 § att bevilja längre ledighet än 10 dagar till berörd rektor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2"/>
        <w:rPr>
          <w:kern w:val="2"/>
        </w:rPr>
      </w:pPr>
      <w:r>
        <w:rPr>
          <w:kern w:val="2"/>
        </w:rPr>
        <w:t>Ärendet</w:t>
      </w:r>
    </w:p>
    <w:p>
      <w:pPr>
        <w:pStyle w:val="Normal"/>
        <w:rPr/>
      </w:pPr>
      <w:r>
        <w:rPr/>
        <w:t>Ansvaret för att det skall finnas lämpligt antal platser i förhållande till efter</w:t>
        <w:softHyphen/>
        <w:t>frågan inom skola och barnomsorg ligger på ansvarig styrelse, i Nackas fall på Barnomsorgs- och utbildningsnämnden. I skollagens tredje kapitel finns regler om skolplikt och rätt till skolgång</w:t>
      </w:r>
      <w:r>
        <w:rPr>
          <w:kern w:val="2"/>
        </w:rPr>
        <w:t xml:space="preserve"> för barn bosatta i Sverige</w:t>
      </w:r>
      <w:r>
        <w:rPr/>
        <w:t>. Nämn</w:t>
        <w:softHyphen/>
        <w:t>den ansvarar för skolpliktsbevakning och därmed för att det finns klara och entydiga riktlinjer för hur den fristående och kommunala produk</w:t>
        <w:softHyphen/>
        <w:t xml:space="preserve">tionen skall tillämpa lagens regler om skolpliktsbevak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acka leder valfrihetssystemet till att det ställs högre krav på tillgång av platser än vad det statliga regelverket stipulerar. Målen i förskole- och skol</w:t>
        <w:softHyphen/>
        <w:t>planen i Nacka anger att 95 % av eleverna skall få sitt förstahandsval till</w:t>
        <w:softHyphen/>
        <w:t>go</w:t>
        <w:softHyphen/>
        <w:t>do</w:t>
        <w:softHyphen/>
        <w:t>sett. Kopplingen mellan valfrihet och skolpliktsbevakning kommer till uttryck genom att nämnden följer upp att alla elever får plats i vald skola, i möjligaste mån, den förstahandsvalda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Det decentraliserade ansvaret och den höga målsättningen om valfrihet i  Nacka ställer särskilda krav på tydliga regler och god kommunikation mellan nämndens företrädare och de tjänstemän som tillämpar nämndens regelverk. </w:t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</w:rPr>
      </w:pPr>
      <w:r>
        <w:rPr>
          <w:kern w:val="2"/>
        </w:rPr>
        <w:t xml:space="preserve">Barnomsorgs- och utbildningsnämnden noterade, vid sammanträde den 19 juni 2001, att den tagit del av nämnddirektörens administrativa riktlinjer om bl. a. skolpliktsbevakning. Se § 90/2001, Skolval och skolpliktsbevakning.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Nämnddirektören har därefter arbetat vidare med frågan om skolplikts</w:t>
        <w:softHyphen/>
        <w:t>be</w:t>
        <w:softHyphen/>
        <w:t>vak</w:t>
        <w:softHyphen/>
        <w:softHyphen/>
        <w:softHyphen/>
        <w:t>ning i det dagliga arbetet på skolor och på Nämndkontoret/Upp</w:t>
        <w:softHyphen/>
        <w:t>drags</w:t>
        <w:softHyphen/>
        <w:t>kon</w:t>
        <w:softHyphen/>
        <w:t>toret, trots att det inte finns några akuta problem inom området just nu. Syf</w:t>
        <w:softHyphen/>
        <w:t>tet har varit att tydliggöra ansvarsförhållandena ytterligare, så att det klart fram</w:t>
        <w:softHyphen/>
        <w:t>går både för föräldrar / medborgare och berörda tjänstemän hur an</w:t>
        <w:softHyphen/>
        <w:t>svars</w:t>
        <w:softHyphen/>
        <w:t>fördelningen ser ut. Det har också funnits ett direkt önskemål från den kom</w:t>
        <w:softHyphen/>
        <w:t>mu</w:t>
        <w:softHyphen/>
        <w:t>nala produktionen att vissa oklarheter reds ut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Föräldrar/vårdnadshavare har ansvar för att deras barn fullgör sin skolgång. Därom råder ingen tvekan. Skolans och nämndens ansvar behöver dock sär</w:t>
        <w:softHyphen/>
        <w:t>skiljas.</w:t>
      </w:r>
    </w:p>
    <w:p>
      <w:pPr>
        <w:pStyle w:val="Normal"/>
        <w:ind w:right="-993" w:hanging="0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I följande situationer är det särskilt viktigt att det finns tydliga regler och rutiner för skolpliktsbevakning.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rPr/>
      </w:pPr>
      <w:r>
        <w:rPr/>
        <w:t>när en elev slutar vid en fristående skola under läsårstid,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rPr/>
      </w:pPr>
      <w:r>
        <w:rPr/>
        <w:t>när en skola stängs med kort varsel,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rPr/>
      </w:pPr>
      <w:r>
        <w:rPr/>
        <w:t>när en elev behöver få sin undervisning förlagd till något annat ställe än vid den "vanliga" skolan,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rPr/>
      </w:pPr>
      <w:r>
        <w:rPr/>
        <w:t>hemundervisning på föräldrarnas initiativ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rPr/>
      </w:pPr>
      <w:r>
        <w:rPr/>
        <w:t xml:space="preserve">när elever vistas i utlandet under längre perioder,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rPr/>
      </w:pPr>
      <w:r>
        <w:rPr/>
        <w:t>när elever önskar annan längre ledighet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tabs>
          <w:tab w:val="clear" w:pos="1304"/>
          <w:tab w:val="left" w:pos="567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Vad gäller när en elev slutar vid en fristående skola? 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varet för skolpliktsbevakningen ligger alltid på Barnomsorgs- och utbil</w:t>
        <w:softHyphen/>
        <w:t>dningsnämnden. För att nämnden skall kunna ta sitt ansvar finns den fri</w:t>
        <w:softHyphen/>
        <w:t>ståen</w:t>
        <w:softHyphen/>
        <w:t>de skolans skyldigheter inskriven i skollagen.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llagen 3:14 §; Om en skolpliktig elev i en skola utanför det offentliga skolväsendet för barn och ungdom är frånvarande i stor utsträckning utan giltig orsak, skall huvudmannen för skolan anmäla förhållandet till barnets hemkommun.  ……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ämndens kontaktperson, inte den fristående skolans rektor eller annan per</w:t>
        <w:softHyphen/>
        <w:t>so</w:t>
        <w:softHyphen/>
        <w:t>nal, ansvarar för att föräldrarna får den hjälp att hitta en lösning på skol</w:t>
        <w:softHyphen/>
        <w:t>pla</w:t>
        <w:softHyphen/>
        <w:t>ceringen som de önskar. I möjligaste mån skall föräldrarnas val av skola tillgodoses. Oftast har föräldrarna själva tagit initiativ och ordnat skola innan barnet lämnar den fristående skolan. Ansvaret ligger på nämnden.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numPr>
          <w:ilvl w:val="0"/>
          <w:numId w:val="4"/>
        </w:numPr>
        <w:tabs>
          <w:tab w:val="clear" w:pos="1304"/>
          <w:tab w:val="left" w:pos="567" w:leader="none"/>
        </w:tabs>
        <w:rPr>
          <w:b w:val="false"/>
          <w:b w:val="false"/>
        </w:rPr>
      </w:pPr>
      <w:r>
        <w:rPr>
          <w:b w:val="false"/>
          <w:sz w:val="20"/>
        </w:rPr>
        <w:t>Vad gäller när en skola stängs med kort varsel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et är nödvändigt att den aktuella skolan kontaktar nämnden/Nämnd</w:t>
        <w:softHyphen/>
        <w:t>kontoret, NK, eller nämndkontorets kontaktperson på Uppdragskontoret, UK, så fort som möjligt och i god tid före nedläggningen. NK/kontakt</w:t>
        <w:softHyphen/>
        <w:t>personen, i nära samarbete med främst represen</w:t>
        <w:softHyphen/>
        <w:t>tanter för den kommu</w:t>
        <w:softHyphen/>
        <w:t>nala produktionen, tar reda på var det finns plats för enskilda elever eller hela klasser av elever. Föräldrars önske</w:t>
        <w:softHyphen/>
        <w:t>mål skall till</w:t>
        <w:softHyphen/>
        <w:t>godoses så långt det är möj</w:t>
        <w:softHyphen/>
        <w:t>ligt. Även i detta fall ligger ansvaret för skol</w:t>
        <w:softHyphen/>
        <w:t>plikts</w:t>
        <w:softHyphen/>
        <w:t>bevak</w:t>
        <w:softHyphen/>
        <w:t>ningen och ans</w:t>
        <w:softHyphen/>
        <w:t>var för att eleverna får plats i någon skola på nämn</w:t>
        <w:softHyphen/>
        <w:t>den, inte på den avläm</w:t>
        <w:softHyphen/>
        <w:t>nan</w:t>
        <w:softHyphen/>
        <w:t xml:space="preserve">de skolan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4"/>
        </w:numPr>
        <w:tabs>
          <w:tab w:val="clear" w:pos="1304"/>
          <w:tab w:val="left" w:pos="567" w:leader="none"/>
        </w:tabs>
        <w:rPr>
          <w:b w:val="false"/>
          <w:b w:val="false"/>
        </w:rPr>
      </w:pPr>
      <w:r>
        <w:rPr>
          <w:b w:val="false"/>
          <w:sz w:val="20"/>
        </w:rPr>
        <w:t>Vad gäller när en elev måste få undervisning på annan plats än den egna skolan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En skol</w:t>
        <w:softHyphen/>
        <w:t>plik</w:t>
        <w:softHyphen/>
        <w:t xml:space="preserve">tig elev har alltid rätt till sin undervisning och kan </w:t>
      </w:r>
      <w:r>
        <w:rPr>
          <w:u w:val="single"/>
        </w:rPr>
        <w:t>inte</w:t>
      </w:r>
      <w:r>
        <w:rPr/>
        <w:t xml:space="preserve"> avstängas. Om skolan, efter att ha prövat olika lösningar, bedömer att en elev inte kan gå kvar i sin gamla skolmiljö, av pedagogiska och/eller andra skäl, t. ex. på grund av våldsamt beteende mot kamrater eller personal, kan undervis</w:t>
        <w:softHyphen/>
        <w:t>ning förläggas till elevens hem under en kortare period. Denna typ av särskild un</w:t>
        <w:softHyphen/>
        <w:t xml:space="preserve">dervisning erbjuds bara undantagsvis. Elevens skola har det fulla ansvaret för undervisningen om denna förläggs till elevens hem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/>
      </w:pPr>
      <w:r>
        <w:rPr>
          <w:sz w:val="20"/>
        </w:rPr>
        <w:t xml:space="preserve"> </w:t>
      </w:r>
      <w:r>
        <w:rPr>
          <w:sz w:val="20"/>
        </w:rPr>
        <w:t>Grundskoleförordningen 5:9 §: Särskild undervisning får anordnas i elevens hem om elevens vårdnadshavare medger det. Förordning (</w:t>
      </w:r>
      <w:r>
        <w:rPr>
          <w:i/>
          <w:sz w:val="20"/>
        </w:rPr>
        <w:t>1997:599</w:t>
      </w:r>
      <w:r>
        <w:rPr>
          <w:sz w:val="20"/>
        </w:rPr>
        <w:t>)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Vid sjukdom eller liknade, under längre period, kan särskild undervisning an</w:t>
        <w:softHyphen/>
        <w:t>ordnas i hemmet eller på sjukhus. Särskild undervisning vid sjukdom eller lik</w:t>
        <w:softHyphen/>
        <w:t>nande, anordnas av Barn</w:t>
        <w:softHyphen/>
        <w:t xml:space="preserve">omsorgs- och utbildningsnämnden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4"/>
        </w:numPr>
        <w:tabs>
          <w:tab w:val="clear" w:pos="1304"/>
          <w:tab w:val="left" w:pos="567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Vad gäller för hemundervisning på föräldrarnas initiativ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I ett fåtal fall motsätter sig föräldrar att deras barn fullgör sin skolplikt i sko</w:t>
        <w:softHyphen/>
        <w:t>lan av misstro mot skolan. Däremot förekommer det då och då att föräldrar vill hemundervisa sina barn av helt andra orsaker, t. ex. i samband med pla</w:t>
        <w:softHyphen/>
        <w:t>ne</w:t>
        <w:softHyphen/>
        <w:t>rad jorden-runt-resa eller återflytt till tidigare hemland. Föräld</w:t>
        <w:softHyphen/>
        <w:t>rarna påtar sig själva ett ansvar för barnets utbildning. Skollagen medger detta, under förut</w:t>
        <w:softHyphen/>
        <w:t>sättning att den alternativa undervis</w:t>
        <w:softHyphen/>
        <w:t xml:space="preserve">ningen </w:t>
      </w:r>
      <w:r>
        <w:rPr>
          <w:i/>
        </w:rPr>
        <w:t>verkligen</w:t>
      </w:r>
      <w:r>
        <w:rPr/>
        <w:t xml:space="preserve"> är ett full</w:t>
        <w:softHyphen/>
        <w:t>gott al</w:t>
        <w:softHyphen/>
        <w:t>ter</w:t>
        <w:softHyphen/>
        <w:t xml:space="preserve">nativ till skolgång. Beslut om denna typ av hemundervisning har </w:t>
      </w:r>
      <w:r>
        <w:rPr>
          <w:u w:val="single"/>
        </w:rPr>
        <w:t xml:space="preserve">ej </w:t>
      </w:r>
      <w:r>
        <w:rPr/>
        <w:t>dele</w:t>
        <w:softHyphen/>
        <w:t>ge</w:t>
        <w:softHyphen/>
        <w:t>rats till nämnd</w:t>
        <w:softHyphen/>
        <w:t>direktören utan fattas av nämnden, enligt gällan</w:t>
        <w:softHyphen/>
        <w:t>de dele</w:t>
        <w:softHyphen/>
        <w:t>ga</w:t>
        <w:softHyphen/>
        <w:t>tions</w:t>
        <w:softHyphen/>
        <w:t>ordning (§ 25, punkt D: j 2001-02-22). Nämnddirektören ansvarar för att förutsättningarna för hemundervisning utreds och uppfyll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Hemundervisning på vårdnadshavares initiativ får bara beviljas för max. ett år i taget. Under denna tid skall nämnden löpande pröva hur verksamheten utfaller. På detta sätt ansvarar nämnden för att skolplikten fullgör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Preformatted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llagen 10:4 § Ett skolpliktigt barn skall medges att fullgöra skolplikten på annat sätt än som anges i denna lag, om det framstår som ett fullgott alternativ till den utbildning som annars står barnet till buds enligt lagens föreskrifter. Behov av insyn i verksamheten skall kunna tillgodoses.</w:t>
      </w:r>
    </w:p>
    <w:p>
      <w:pPr>
        <w:pStyle w:val="Preformatted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dgivande kan lämnas för upp till ett år i sänder. Under dess giltighetstid skall prövas hur verksamheten utfaller. </w:t>
      </w:r>
    </w:p>
    <w:p>
      <w:pPr>
        <w:pStyle w:val="Preformatted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givandet skall återkallas med omedelbar verkan, om nödvändig insyn i verksamheten inte ges eller om det av annat skäl inte kan antas att förutsättningar för godkännande fortfarande föreligg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numPr>
          <w:ilvl w:val="0"/>
          <w:numId w:val="4"/>
        </w:numPr>
        <w:tabs>
          <w:tab w:val="clear" w:pos="1304"/>
          <w:tab w:val="left" w:pos="567" w:leader="none"/>
        </w:tabs>
        <w:rPr>
          <w:b w:val="false"/>
          <w:b w:val="false"/>
        </w:rPr>
      </w:pPr>
      <w:r>
        <w:rPr>
          <w:b w:val="false"/>
          <w:sz w:val="20"/>
        </w:rPr>
        <w:t>Vad gäller när en elev vistas utanför Sveriges gränser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Skolplikten är knuten till </w:t>
      </w:r>
      <w:r>
        <w:rPr>
          <w:i/>
        </w:rPr>
        <w:t>bosättning</w:t>
      </w:r>
      <w:r>
        <w:rPr/>
        <w:t xml:space="preserve"> i landet. En elev som är folk</w:t>
        <w:softHyphen/>
        <w:t>bok</w:t>
        <w:softHyphen/>
        <w:t xml:space="preserve">förd i landet, men som </w:t>
      </w:r>
      <w:r>
        <w:rPr>
          <w:i/>
        </w:rPr>
        <w:t xml:space="preserve">varaktigt </w:t>
      </w:r>
      <w:r>
        <w:rPr/>
        <w:t>vistas utomlands har inte skolplikt i Sverige. Ordet "bosatt" kan tolkas på olika sätt. Det är vanligt att personer anser att de kan vistas i ett annat land i tre - fyra månader upp till ett år och fortfaran</w:t>
        <w:softHyphen/>
        <w:t xml:space="preserve">de vara bosatta i Sverige. Om man är eller kan anses vara bosatt i landet, har man skolplikt. Skolan eller en kontaktperson på NK/UK kan hjälpa föräldrar med tips om möjligheter till distansundervisning, om så önskas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En skolpliktig elev som har för avsikt att vara ledig från skolan en lägre tid måste ansöka om ledighet i vanlig ordning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Preformatted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llagen 3 kap.1 § Barn som är bosatta i landet har skolplikt enligt föreskrifterna i detta kapitel. Skolplikt gäller dock inte i fråga om barn, som varaktigt vistas utomlands eller vars förhållanden är sådana att det uppenbarligen inte kan begäras att barnet skall gå i skola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Om man har </w:t>
      </w:r>
      <w:r>
        <w:rPr>
          <w:i/>
        </w:rPr>
        <w:t>flyttat från</w:t>
      </w:r>
      <w:r>
        <w:rPr/>
        <w:t xml:space="preserve"> landet råder varken skolplikt eller rätt att få grund</w:t>
        <w:softHyphen/>
        <w:t>skoleutbildning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4"/>
        </w:numPr>
        <w:tabs>
          <w:tab w:val="clear" w:pos="1304"/>
          <w:tab w:val="left" w:pos="567" w:leader="none"/>
        </w:tabs>
        <w:rPr>
          <w:b w:val="false"/>
          <w:b w:val="false"/>
        </w:rPr>
      </w:pPr>
      <w:r>
        <w:rPr>
          <w:b w:val="false"/>
          <w:sz w:val="20"/>
        </w:rPr>
        <w:t>Vad gäller för längre ledighet än 10 dagar?</w:t>
      </w:r>
    </w:p>
    <w:p>
      <w:pPr>
        <w:pStyle w:val="Normal"/>
        <w:rPr/>
      </w:pPr>
      <w:r>
        <w:rPr/>
        <w:t>Om barnet bor i Sverige och önskar vara borta från skolan i mer än tio skol</w:t>
        <w:softHyphen/>
        <w:t>dagar under ett läsår skall det finnas mycket mycket starka skäl för att bevil</w:t>
        <w:softHyphen/>
        <w:t xml:space="preserve">ja sådan ledighet. Lagen använder uttrycket </w:t>
      </w:r>
      <w:r>
        <w:rPr>
          <w:b/>
          <w:i/>
        </w:rPr>
        <w:t>synnerliga</w:t>
      </w:r>
      <w:r>
        <w:rPr/>
        <w:t xml:space="preserve"> skäl, inte </w:t>
      </w:r>
      <w:r>
        <w:rPr>
          <w:i/>
        </w:rPr>
        <w:t>särskilda</w:t>
      </w:r>
      <w:r>
        <w:rPr/>
        <w:t xml:space="preserve"> skäl. Det är stor skillnad mellan synnerliga skäl och särskilda skäl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ätten att bevilja längre ledighet är inte delegerad till rektor. Längre le</w:t>
        <w:softHyphen/>
        <w:t>dig</w:t>
        <w:softHyphen/>
        <w:t>heter måste följs upp och rapporteras till nämnden, på lämpligt sä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0"/>
        </w:rPr>
      </w:pPr>
      <w:r>
        <w:rPr>
          <w:sz w:val="20"/>
        </w:rPr>
        <w:t>GrF 6:8 §: Av 3 kap. 11 § skollagen följer att en skolpliktig elev får beviljas kortare ledighet för enskilda angelägenheter.</w:t>
        <w:br/>
        <w:t>Rektorn eller den rektorn bestämmer får bevilja sådan ledighet sammanlagt högst tio skoldagar under ett läsår.</w:t>
        <w:br/>
        <w:t>Om det finns synnerliga skäl, får styrelsen* bevilja längre ledighet än som följer av andra stycket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0"/>
        </w:rPr>
      </w:pPr>
      <w:r>
        <w:rPr>
          <w:sz w:val="20"/>
        </w:rPr>
        <w:t xml:space="preserve">* I Nacka kommun är Barnomsorgs- och utbildningsnämnden "styrelsen"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raxis idag är att längre ledighet än tio dagar "beviljas" av rektorer. Ofta avser ledig</w:t>
        <w:softHyphen/>
        <w:t>heten vistelse i tidigare hemland. Om skolan "beviljar" sådan ledighet har skolans rektor kvar ansvaret för att eleven får acceptabel ut</w:t>
        <w:softHyphen/>
        <w:t>bildning under från</w:t>
        <w:softHyphen/>
        <w:t xml:space="preserve">varon från skolan. Om eleven slutar och skrivs ut från skolan kvarstår inte skolans ansvar för elevens skolgång och utbild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direktören avser att vidaredelegera rätten att bevilja längre ledighet än tio dagar till berörd rek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ovanstående förtydliganden och beskriven praxis samt utökade befo</w:t>
        <w:softHyphen/>
        <w:t>genheter för rektorer att fatta visst myndighetsbeslut bedömer Nämnd</w:t>
        <w:softHyphen/>
        <w:t>kon</w:t>
        <w:softHyphen/>
        <w:t xml:space="preserve">toret att ansvarsfördelning och praktiskt tillvägagångssätt vid olika typer av frånvaro från skolan har tydliggjorts. 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764"/>
        <w:gridCol w:w="2764"/>
      </w:tblGrid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a Edström Fors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rbro Carlsson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er Bäcklund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Nämnddirektör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Resurssamordnare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Utredningssekreterare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4" w:name="Verksamhet"/>
          <w:bookmarkEnd w:id="4"/>
          <w:r>
            <w:rPr/>
            <w:t>Uppdrags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 - 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5" w:name="BesoksAdr1"/>
          <w:bookmarkStart w:id="6" w:name="BesoksAdr1"/>
          <w:bookmarkEnd w:id="6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7" w:name="TelefonDir"/>
          <w:bookmarkEnd w:id="7"/>
          <w:r>
            <w:rPr/>
            <w:t>08 - 718 95 02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8" w:name="BesoksAdr2"/>
          <w:bookmarkStart w:id="9" w:name="BesoksAdr2"/>
          <w:bookmarkEnd w:id="9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- 718 81 56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inger.backlund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sz w:val="20"/>
            </w:rPr>
            <w:drawing>
              <wp:inline distT="0" distB="0" distL="0" distR="0">
                <wp:extent cx="109982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2" w:name="Skrivslag"/>
          <w:bookmarkEnd w:id="2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3" w:name="Datum"/>
          <w:bookmarkEnd w:id="3"/>
          <w:r>
            <w:rPr>
              <w:lang w:val="en-US"/>
            </w:rPr>
            <w:t>2002-01-18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Rev. 2002-01-21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Preformatted">
    <w:name w:val="Preformatted"/>
    <w:basedOn w:val="Normal"/>
    <w:qFormat/>
    <w:pPr>
      <w:tabs>
        <w:tab w:val="clear" w:pos="130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200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5:36:00Z</dcterms:created>
  <dc:creator>Inger Bäcklund</dc:creator>
  <dc:description/>
  <dc:language>en-US</dc:language>
  <cp:lastModifiedBy>Håkan Sundblad</cp:lastModifiedBy>
  <cp:lastPrinted>2002-01-21T16:40:00Z</cp:lastPrinted>
  <dcterms:modified xsi:type="dcterms:W3CDTF">2002-01-21T15:40:00Z</dcterms:modified>
  <cp:revision>3</cp:revision>
  <dc:subject/>
  <dc:title>Tjänsteskrivelsemall, Ver 1.01</dc:title>
</cp:coreProperties>
</file>