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-</w:t>
            </w:r>
          </w:p>
          <w:p>
            <w:pPr>
              <w:pStyle w:val="Normal"/>
              <w:rPr/>
            </w:pPr>
            <w:r>
              <w:rPr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Redovisning av observatörsrapporter från Vilans för</w:t>
        <w:softHyphen/>
        <w:t>skola, Cypressens förskola, Ängslyckans förskola, Saltängens förskola, Östbacka förskola, Kulingens förskola Nyholmska förskolan, Tuvans förskola, Castellos förskolor, Solstrålens förskola, Pingvinens för</w:t>
        <w:softHyphen/>
        <w:softHyphen/>
        <w:t>äldrakooperativ, och Vikdalens barns förskola</w:t>
      </w:r>
    </w:p>
    <w:p>
      <w:pPr>
        <w:pStyle w:val="Heading2"/>
        <w:spacing w:before="0" w:after="60"/>
        <w:rPr/>
      </w:pPr>
      <w:r>
        <w:rPr/>
      </w:r>
      <w:bookmarkStart w:id="3" w:name="Namn"/>
      <w:bookmarkStart w:id="4" w:name="Start"/>
      <w:bookmarkStart w:id="5" w:name="Namn"/>
      <w:bookmarkStart w:id="6" w:name="Start"/>
      <w:bookmarkEnd w:id="5"/>
      <w:bookmarkEnd w:id="6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att uppdrar åt rektor/för</w:t>
        <w:softHyphen/>
        <w:t>skolechefer på de observerade förskolorna att till ett av nämndens sam</w:t>
        <w:softHyphen/>
        <w:t>manträde under våren 2003 redovisa resultaten av de utvecklingsområden som förskolan priorit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rapporterna till Pro</w:t>
        <w:softHyphen/>
        <w:t>duktions</w:t>
        <w:softHyphen/>
        <w:t>nämnden för känned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bservationerna har, i samarbete med Sollentuna och </w:t>
      </w:r>
      <w:r>
        <w:rPr>
          <w:sz w:val="22"/>
          <w:szCs w:val="22"/>
        </w:rPr>
        <w:t xml:space="preserve">Tyresö </w:t>
      </w:r>
      <w:r>
        <w:rPr/>
        <w:t>kommun ge</w:t>
        <w:softHyphen/>
        <w:t>nom</w:t>
        <w:softHyphen/>
        <w:t>förts på Vilans för</w:t>
        <w:softHyphen/>
        <w:t>skola, Cypressens förskola, Ängslyckans förskola, Saltängens förskola, Östbacka förskola, Kulingens förskola Nyholmska förskolan, Tuvans förskola, Castellos förskolor, Solstrålens förskola, Pingvinens för</w:t>
        <w:softHyphen/>
        <w:t xml:space="preserve">äldrakooperativ, och Vikdalens barns försko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t är en del av Nacka kommuns  uppföljnings och utvärderingsplan samt en del av kvalitets och utvecklingsarbetet. Huvudsyftet är utvärdering, stöd för självvärdering och utveckling samt i förekommande fall underlag för aktiv till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gruppen för observatörsprojektet inom förskolan har enats om följande observationsområ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Tillämpning av styrdokumen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Ledningsfunk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Personalens förhållnings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Individuella utvecklingspla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420" w:hanging="360"/>
        <w:rPr/>
      </w:pPr>
      <w:r>
        <w:rPr/>
        <w:t>Föräldrarnas delak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örsrapporter från de observerade förskolorna och i förekommande fall förskolechef/rektors kommentarer biläg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kommentarer</w:t>
      </w:r>
    </w:p>
    <w:p>
      <w:pPr>
        <w:pStyle w:val="Normal"/>
        <w:rPr/>
      </w:pPr>
      <w:r>
        <w:rPr/>
        <w:t>Det allmänna intrycket av rapporterna är att det skiljer en del i kvalitet mellan förskolorna. De flesta rapporter är mycket positiva och förskolorna har utvecklats sitt arbete med läroplanen och individuella utvecklingsplaner.  Nämndkontoret föreslår Barnomsorgs- och utbildningsnämnden ger rektor-/förskolechefer på de observerade förskolorna i uppdrag att till nämndens till något av sammanträden under våren 2003 redovisa resultaten av de utveck</w:t>
        <w:softHyphen/>
        <w:t>lings</w:t>
        <w:softHyphen/>
        <w:t>områden som priori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  <w:tab/>
        <w:tab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Monika Enhörning</w:t>
      </w:r>
    </w:p>
    <w:p>
      <w:pPr>
        <w:pStyle w:val="Normal"/>
        <w:rPr/>
      </w:pPr>
      <w:r>
        <w:rPr/>
        <w:t>Nämnddirektör</w:t>
        <w:tab/>
        <w:tab/>
        <w:t>Resurssamord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9" w:name="Verksamhet"/>
          <w:bookmarkStart w:id="10" w:name="Verksamhet"/>
          <w:bookmarkEnd w:id="10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1" w:name="Telefonvaxel"/>
          <w:r>
            <w:rPr/>
            <w:t>08 - 718 80 00</w:t>
          </w:r>
          <w:bookmarkEnd w:id="11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1"/>
          <w:bookmarkStart w:id="13" w:name="BesoksAdr1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TelefonDir"/>
          <w:bookmarkStart w:id="15" w:name="TelefonDir"/>
          <w:bookmarkEnd w:id="15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BesoksAdr2"/>
          <w:bookmarkStart w:id="17" w:name="BesoksAdr2"/>
          <w:bookmarkEnd w:id="1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Fax"/>
          <w:bookmarkStart w:id="19" w:name="Fax"/>
          <w:bookmarkEnd w:id="19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20" w:name="Email"/>
          <w:bookmarkStart w:id="21" w:name="Email"/>
          <w:bookmarkEnd w:id="21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7" w:name="Skrivslag"/>
          <w:bookmarkEnd w:id="7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8" w:name="Datum"/>
          <w:bookmarkEnd w:id="8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26-07-30</w:t>
          </w:r>
          <w:r>
            <w:rPr>
              <w:lang w:val="en-US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31:00Z</dcterms:created>
  <dc:creator>Nacka</dc:creator>
  <dc:description/>
  <dc:language>en-US</dc:language>
  <cp:lastModifiedBy>Håkan Sundblad</cp:lastModifiedBy>
  <cp:lastPrinted>2002-01-17T11:30:00Z</cp:lastPrinted>
  <dcterms:modified xsi:type="dcterms:W3CDTF">2002-01-17T10:31:00Z</dcterms:modified>
  <cp:revision>2</cp:revision>
  <dc:subject/>
  <dc:title>Tjänsteskrivelsemall, Ver 1.01</dc:title>
</cp:coreProperties>
</file>