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arnomsorgs- och utbildningsnämnden</w:t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BodyText2"/>
        <w:rPr>
          <w:b/>
          <w:b/>
          <w:bCs/>
        </w:rPr>
      </w:pPr>
      <w:r>
        <w:rPr/>
        <w:t>i Nacka sammanträder tisdagen 19 februari kl 19.00 på Lännersta skol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s Gerda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uppmöten med borgerliga gruppen respektive s-gruppen kl. 18.00 </w:t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2"/>
        <w:rPr/>
      </w:pPr>
      <w:r>
        <w:rPr/>
        <w:t>FÖREDRAGNINGSLISTA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3543"/>
        <w:gridCol w:w="2552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ategor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ubri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ia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tation av skola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stställande av bokslut för Barnomsorgs- och utbildningsnämnden år 2001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 xml:space="preserve">Intagning till gymnasieskola och vuxenutbildning i Nacka 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Barn i behov av särskilt stöd –likvärdighetsgaranti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lutsären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Förslag på hantering av BUS-utredninge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bookmarkStart w:id="0" w:name="Start"/>
            <w:bookmarkEnd w:id="0"/>
            <w:r>
              <w:rPr/>
              <w:t>Delegering av beslut i invidärende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Överenskommelse om att skapa en gemensam gymna</w:t>
              <w:softHyphen/>
              <w:t>sie</w:t>
              <w:softHyphen/>
              <w:t>region i Stockholms lä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Principskiss på uppföljningsfrågor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Information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361" w:leader="none"/>
                <w:tab w:val="left" w:pos="5216" w:leader="none"/>
                <w:tab w:val="left" w:pos="8789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läggning av arbetet med förskole- och skolplane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/</w:t>
            </w:r>
          </w:p>
          <w:p>
            <w:pPr>
              <w:pStyle w:val="BodyText2"/>
              <w:rPr/>
            </w:pPr>
            <w:r>
              <w:rPr/>
              <w:t>remissyttran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Detaljplan för del av Björknäs, Gundersbergsvägen m fl i Boo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Muntlig infor</w:t>
              <w:softHyphen/>
              <w:t>mation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Effekter av införandet av maxtaxan i barnomsorge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Information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Resultatredovisning från läsåret 2000/2001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Beslutsären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Skolvalet – ett förtydligande av regel vid val till skolår 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857"/>
        <w:gridCol w:w="3543"/>
        <w:gridCol w:w="2552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er och konferen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720" w:top="1701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Nacka</w:t>
    </w:r>
    <w:r>
      <w:rPr/>
      <w:t xml:space="preserve"> </w:t>
    </w:r>
    <w:r>
      <w:rPr>
        <w:b/>
        <w:bCs/>
      </w:rPr>
      <w:t>kommun</w:t>
    </w:r>
    <w:r>
      <w:rPr/>
      <w:tab/>
    </w:r>
    <w:r>
      <w:rPr>
        <w:sz w:val="28"/>
        <w:szCs w:val="28"/>
      </w:rPr>
      <w:t>KALLELS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arnomsorgs- och 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>
        <w:b/>
        <w:bCs/>
      </w:rPr>
      <w:t>utbildningsnämnden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61"/>
        <w:tab w:val="clear" w:pos="5216"/>
        <w:tab w:val="clear" w:pos="8789"/>
        <w:tab w:val="left" w:pos="3969" w:leader="none"/>
        <w:tab w:val="right" w:pos="7371" w:leader="none"/>
      </w:tabs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9T07:17:00Z</dcterms:created>
  <dc:creator>Nacka</dc:creator>
  <dc:description/>
  <dc:language>en-US</dc:language>
  <cp:lastModifiedBy>Håkan Sundblad</cp:lastModifiedBy>
  <cp:lastPrinted>2002-02-13T13:38:00Z</cp:lastPrinted>
  <dcterms:modified xsi:type="dcterms:W3CDTF">2002-02-27T14:04:00Z</dcterms:modified>
  <cp:revision>167</cp:revision>
  <dc:subject/>
  <dc:title>kkkk</dc:title>
</cp:coreProperties>
</file>