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sultatredovisning grund- och gymnasieskolan läsåret 2000/2001</w:t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>Barnomsorgs- och utbildningsnämnden beslutar att notera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Statens statistiska centralbyrå och Skolverket har publicerat betygsresultat för grundskolan och gymnasieskolan avseende läsåret 2000/2001.</w:t>
      </w:r>
    </w:p>
    <w:p>
      <w:pPr>
        <w:pStyle w:val="Normal"/>
        <w:spacing w:before="0" w:after="120"/>
        <w:rPr/>
      </w:pPr>
      <w:r>
        <w:rPr/>
        <w:t>Resultaten för grundskolan visar att Nacka kommun uppvisar mycket goda resultat i grundskolan. Meritvärdet var för Nacka 227, vilket är det fjärde bästa värdet i riket. Meritvärdet för riket var 203. Samtliga Nacka skolor har ett meritvärde som överstiger rikets och det har ständigt förbättrats över åren.</w:t>
      </w:r>
    </w:p>
    <w:p>
      <w:pPr>
        <w:pStyle w:val="Normal"/>
        <w:spacing w:before="0" w:after="120"/>
        <w:rPr/>
      </w:pPr>
      <w:r>
        <w:rPr/>
        <w:t>Andel elever som uppnått målen var för Nacka kommun 80% att jämföra med rikets 74%. Andel elever behöriga till gymnasieskolan var för Nacka kommun 94% och för riket 89%. Andel behöriga elever i Nacka har över åren varit konstant, med undantag av föregående läsår då andelen sjönk ett par procentenheter.</w:t>
      </w:r>
    </w:p>
    <w:p>
      <w:pPr>
        <w:pStyle w:val="Normal"/>
        <w:spacing w:before="0" w:after="120"/>
        <w:rPr/>
      </w:pPr>
      <w:r>
        <w:rPr/>
        <w:t>Sammantaget visar resultaten att för riket är andelen behöriga till gymna</w:t>
        <w:softHyphen/>
        <w:t>sieskolan i stort sett oförändrad, likaså är den genomsnittliga betygsnivån - meritvärdet - också oförändrad medan ännu fler saknar något eller några äm</w:t>
        <w:softHyphen/>
        <w:t>nes</w:t>
        <w:softHyphen/>
        <w:t>betyg. Andelen elever i skolår 9 som är behöriga att söka till natio</w:t>
        <w:softHyphen/>
        <w:t>nella program i gymnasieskolan sjunker för varje år, från 91procent 1998 till 89 procent 2001. Det genomsnittliga meritvärdet är också oförändrat, 202. Det finns dock skillnader mellan kommunala och fristående skolor. Merit</w:t>
        <w:softHyphen/>
        <w:t>värdet är högre i fristående skolor och det har också ökat något, medan de kommunala skolornas meritvärde har minskat en liten aning.</w:t>
      </w:r>
    </w:p>
    <w:p>
      <w:pPr>
        <w:pStyle w:val="Normal"/>
        <w:spacing w:before="0" w:after="120"/>
        <w:rPr/>
      </w:pPr>
      <w:r>
        <w:rPr/>
        <w:t>Nacka kommuns resultat följer glädjande nog inte trenden i riket utan visar tvärtom på anmärkningsvärt goda reslutat. Meritvärdet har ökat från 211 år 1998 till 227 år 2001. Andelen elever behöriga att söka till gymnasieskolan är ganska konstant, 94% 2001.</w:t>
      </w:r>
    </w:p>
    <w:p>
      <w:pPr>
        <w:pStyle w:val="Normal"/>
        <w:spacing w:before="0" w:after="120"/>
        <w:rPr/>
      </w:pPr>
      <w:r>
        <w:rPr/>
        <w:t>I bilagda handlingar redovisas förutom det faktiska meritvärdet ett mo</w:t>
        <w:softHyphen/>
        <w:t>dell</w:t>
        <w:softHyphen/>
        <w:t>beräknat meritvärde som Skolverket har tagit fram. Detta värde har beräk</w:t>
        <w:softHyphen/>
        <w:t>nats utifrån skolornas elevsammansättning och hänsyn har tagits till föräld</w:t>
        <w:softHyphen/>
        <w:t>rarnas sammanlagda utbildningsnivå, andel pojkar, andel elever födda utom</w:t>
        <w:softHyphen/>
        <w:t>lands, samt andel elever födda i Sverige med båda föräldrar födda utom</w:t>
        <w:softHyphen/>
        <w:t>lands. Detta värde blir ett slags förväntat värde utifrån elevernas förutsätt</w:t>
        <w:softHyphen/>
        <w:t>ningar.</w:t>
      </w:r>
    </w:p>
    <w:p>
      <w:pPr>
        <w:pStyle w:val="Normal"/>
        <w:spacing w:before="0" w:after="120"/>
        <w:rPr/>
      </w:pPr>
      <w:r>
        <w:rPr/>
        <w:t>Av Nackas skolor är det Internationella skolan som har den ojämförligt största avvikelsen (+40) mellan faktiskt och modellberäknat meritvärde. I jämförelse mellan Stockholms läns kommuner har Nacka den största posi</w:t>
        <w:softHyphen/>
        <w:t>ti</w:t>
        <w:softHyphen/>
        <w:t>va avvikelsen (+16) mellan det faktiska värdet och det modellberäknade värdet. I jämförelse med rikets kommuner har Nacka den femte största av</w:t>
        <w:softHyphen/>
        <w:t>vikelsen. Det innebär att Nackas elever har presterat mycket mer utifrån det förväntade värdet.</w:t>
      </w:r>
    </w:p>
    <w:p>
      <w:pPr>
        <w:pStyle w:val="Normal"/>
        <w:spacing w:before="0" w:after="120"/>
        <w:rPr/>
      </w:pPr>
      <w:r>
        <w:rPr/>
        <w:t>Statistik avseende gymnasieskolan är ännu inte komplett för 2001. Den ge</w:t>
        <w:softHyphen/>
        <w:t>nomsnittliga betygspoängen som redovisas här inkluderar även Media</w:t>
        <w:softHyphen/>
        <w:t>gym</w:t>
        <w:softHyphen/>
        <w:t>na</w:t>
        <w:softHyphen/>
        <w:t>siet, men tidigare redovisad statistik har endast avsett de kommunala gym</w:t>
        <w:softHyphen/>
        <w:t>nasieskolorna. Statistiken visar att Kommunfullmäktiges mål om att år 2002 ska gymnasieelevernas genomsnittliga betygspoäng minst uppgå till 14,0 har uppfyllts.</w:t>
      </w:r>
    </w:p>
    <w:p>
      <w:pPr>
        <w:pStyle w:val="Normal"/>
        <w:spacing w:before="0" w:after="120"/>
        <w:rPr/>
      </w:pPr>
      <w:r>
        <w:rPr/>
        <w:t>Sammanfattningsvis bör nämnas att meritvärde och genomsnittlig betygs</w:t>
        <w:softHyphen/>
        <w:t xml:space="preserve">poäng är </w:t>
      </w:r>
      <w:r>
        <w:rPr>
          <w:i/>
        </w:rPr>
        <w:t>ett</w:t>
      </w:r>
      <w:r>
        <w:rPr/>
        <w:t xml:space="preserve"> mått på att mäta resultaten i skolan. Kvalitet måste även mätas med andra instrument för att ge en heltäckande bild av det pedagogiska ar</w:t>
        <w:softHyphen/>
        <w:t>betet. Nämnddirektören har därför på nämndens uppdrag påbörjat ett arbete med att utveckla såväl kvalitetsindikatorer</w:t>
      </w:r>
      <w:bookmarkStart w:id="2" w:name="Namn"/>
      <w:bookmarkStart w:id="3" w:name="Start"/>
      <w:bookmarkEnd w:id="2"/>
      <w:bookmarkEnd w:id="3"/>
      <w:r>
        <w:rPr/>
        <w:t xml:space="preserve"> som att utveckla nya former för uppföljning och utvärd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Edström Fors</w:t>
        <w:tab/>
        <w:tab/>
        <w:t>Jill Salander</w:t>
      </w:r>
    </w:p>
    <w:p>
      <w:pPr>
        <w:pStyle w:val="Normal"/>
        <w:rPr/>
      </w:pPr>
      <w:r>
        <w:rPr/>
        <w:t>Nämnddirektör</w:t>
        <w:tab/>
        <w:tab/>
        <w:t>Ekono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lagor</w:t>
      </w:r>
    </w:p>
    <w:p>
      <w:pPr>
        <w:pStyle w:val="Normal"/>
        <w:rPr/>
      </w:pPr>
      <w:r>
        <w:rPr/>
        <w:t>Genomsnittligt meritvärde grundskoleelever i Nacka kommuns skolor</w:t>
      </w:r>
    </w:p>
    <w:p>
      <w:pPr>
        <w:pStyle w:val="Normal"/>
        <w:rPr/>
      </w:pPr>
      <w:r>
        <w:rPr/>
        <w:t>lå 2000/2001</w:t>
      </w:r>
    </w:p>
    <w:p>
      <w:pPr>
        <w:pStyle w:val="Normal"/>
        <w:rPr/>
      </w:pPr>
      <w:r>
        <w:rPr/>
        <w:t>Andel grundskoleelever som uppnått målen i Nacka kommun lå 2000/2001</w:t>
      </w:r>
    </w:p>
    <w:p>
      <w:pPr>
        <w:pStyle w:val="Normal"/>
        <w:rPr/>
      </w:pPr>
      <w:r>
        <w:rPr/>
        <w:t xml:space="preserve">Genomsnittligt meritvärde grundskoleelever i Stockholms läns kommuner </w:t>
      </w:r>
    </w:p>
    <w:p>
      <w:pPr>
        <w:pStyle w:val="Normal"/>
        <w:rPr/>
      </w:pPr>
      <w:r>
        <w:rPr/>
        <w:t>lå 2000/2001</w:t>
      </w:r>
    </w:p>
    <w:p>
      <w:pPr>
        <w:pStyle w:val="Normal"/>
        <w:rPr/>
      </w:pPr>
      <w:r>
        <w:rPr/>
        <w:t>Andel grundskoleelever som uppnått målen i Stockholms läns kommuner</w:t>
      </w:r>
    </w:p>
    <w:p>
      <w:pPr>
        <w:pStyle w:val="Normal"/>
        <w:rPr/>
      </w:pPr>
      <w:r>
        <w:rPr/>
        <w:t>lå 2000/2001</w:t>
      </w:r>
    </w:p>
    <w:p>
      <w:pPr>
        <w:pStyle w:val="Normal"/>
        <w:rPr/>
      </w:pPr>
      <w:r>
        <w:rPr/>
        <w:t>Slutbetyg grundskolan, 1998-2001</w:t>
      </w:r>
    </w:p>
    <w:p>
      <w:pPr>
        <w:pStyle w:val="Normal"/>
        <w:rPr/>
      </w:pPr>
      <w:r>
        <w:rPr/>
        <w:t>Sammanställning av gymnasieskolans betyg vårterminen 2001</w:t>
      </w:r>
    </w:p>
    <w:p>
      <w:pPr>
        <w:pStyle w:val="Normal"/>
        <w:rPr/>
      </w:pPr>
      <w:r>
        <w:rPr/>
        <w:t>Sammanställning av gymnasieskolans utbildningsresultat 1998-200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/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11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jill.salander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2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7:02:00Z</dcterms:created>
  <dc:creator>Jill Salander</dc:creator>
  <dc:description/>
  <dc:language>en-US</dc:language>
  <cp:lastModifiedBy>Håkan Sundblad</cp:lastModifiedBy>
  <cp:lastPrinted>2002-02-19T09:52:00Z</cp:lastPrinted>
  <dcterms:modified xsi:type="dcterms:W3CDTF">2002-02-19T08:52:00Z</dcterms:modified>
  <cp:revision>4</cp:revision>
  <dc:subject/>
  <dc:title>Tjänsteskrivelsemall, Ver 1.01</dc:title>
</cp:coreProperties>
</file>