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Yttrande över detaljplan för del av Björknäs, Gunders</w:t>
        <w:softHyphen/>
        <w:t>bergs</w:t>
        <w:softHyphen/>
        <w:t>vägen m f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 planförslaget enligt alternativ A där förskola ingår.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Områdesnämnden Boo beslöt 2002-01-23 att skicka förslaget till detaljplan för samråd till bland andra Barnomsorgs- och utbildningsnämnden. Plan</w:t>
        <w:softHyphen/>
        <w:t>förslaget är upprättat i två alternativ.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/>
        <w:t>Syftet med en detaljplaneläggning är en omvandling av områdets använd</w:t>
        <w:softHyphen/>
        <w:t>ning för att möjliggöra permanentboende på alla fastigheter genom en utök</w:t>
        <w:softHyphen/>
        <w:t>ning av byggrätterna. Områdets speciella kvaliteter i landskapsbild och be</w:t>
        <w:softHyphen/>
        <w:t xml:space="preserve">byggelsemiljö ska bevaras och skyddas och avstyckningar ska generellt inte vara tillåtna. 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/>
        <w:t>Planläggningen syftar vidare till en förbättring av sanitära förhållanden. Enskilda vatten- och avloppslösningar kommer att ersättas med kommunala anläggningar. En omvandling till permanent boende innebär vidare att vissa, för fastighetsägarna gemensamma frågor, måste ses över. Det gäller bl. a ut</w:t>
        <w:softHyphen/>
        <w:t xml:space="preserve">nyttjande av allmänna ytor. </w:t>
      </w:r>
    </w:p>
    <w:p>
      <w:pPr>
        <w:pStyle w:val="TextBody"/>
        <w:spacing w:before="0" w:after="0"/>
        <w:rPr/>
      </w:pPr>
      <w:r>
        <w:rPr/>
        <w:t>Kommunstyrelsen har godkänt startpromemoria med program för detalj</w:t>
        <w:softHyphen/>
        <w:t>pla</w:t>
        <w:softHyphen/>
        <w:t>nen med tillägget att plan</w:t>
        <w:softHyphen/>
        <w:t>området utvidgas med en eventuell barnstuga vid Gun</w:t>
        <w:softHyphen/>
        <w:t>dersbergsvägen. Detaljplanen har därför upprättats i två alternativ efter</w:t>
        <w:softHyphen/>
        <w:t>som det aktuella om</w:t>
        <w:softHyphen/>
        <w:t>rådet för barnstugan innehåller en intressant naturmiljö med unikt djurliv.</w:t>
      </w:r>
      <w:r>
        <w:br w:type="page"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Nämnddirektören gör bedömningen att det är positivt att en tomt reserveras för förskola. Det innebär en god beredskap för framtiden. För närvarande rå</w:t>
        <w:softHyphen/>
        <w:t>der det inte någon brist på förskoleplatser i området. Det är nödvändigt att förbättra vägnätet i området för transporter och lämning och hämtning av barn.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 xml:space="preserve">Eva Edström Fors </w:t>
        <w:tab/>
        <w:t xml:space="preserve">Kristina Heuman 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 xml:space="preserve">Nämnddirektör </w:t>
        <w:tab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78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kristina.heu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2-0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tabs>
        <w:tab w:val="clear" w:pos="1304"/>
        <w:tab w:val="left" w:pos="3969" w:leader="none"/>
      </w:tabs>
      <w:spacing w:before="84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8:49:00Z</dcterms:created>
  <dc:creator>Håkan Sundblad</dc:creator>
  <dc:description/>
  <dc:language>en-US</dc:language>
  <cp:lastModifiedBy>Håkan Sundblad</cp:lastModifiedBy>
  <cp:lastPrinted>2002-02-19T09:48:00Z</cp:lastPrinted>
  <dcterms:modified xsi:type="dcterms:W3CDTF">2002-02-19T08:48:00Z</dcterms:modified>
  <cp:revision>5</cp:revision>
  <dc:subject/>
  <dc:title>bra skrivelse</dc:title>
</cp:coreProperties>
</file>