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torsdagen 21 mars 2002 kl 19.00 på Hasseludden konferen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itetsredovisning för förskolan och skolan i Nacka år 200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värdering av delegationsordninge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Muntlig infor</w:t>
              <w:softHyphen/>
              <w:t>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Lägesrapport från årets skolval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Rapport om tillgång till platser i förskolan mm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remissyttra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Detaljplan för del av Bo, Drabantvägen och Kadettvägen m fl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remissyttra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Program för detaljplan för sport- och kul</w:t>
              <w:softHyphen/>
              <w:t>tur</w:t>
              <w:softHyphen/>
              <w:t>hall i ”Gröna Dalen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7:17:00Z</dcterms:created>
  <dc:creator>Nacka</dc:creator>
  <dc:description/>
  <dc:language>en-US</dc:language>
  <cp:lastModifiedBy>Håkan Sundblad</cp:lastModifiedBy>
  <cp:lastPrinted>2002-03-08T11:29:00Z</cp:lastPrinted>
  <dcterms:modified xsi:type="dcterms:W3CDTF">2002-03-11T11:56:00Z</dcterms:modified>
  <cp:revision>169</cp:revision>
  <dc:subject/>
  <dc:title>kkkk</dc:title>
</cp:coreProperties>
</file>