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5"/>
        <w:gridCol w:w="2310"/>
        <w:gridCol w:w="1843"/>
        <w:gridCol w:w="2410"/>
      </w:tblGrid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Hasseludden konferens kl 19.00 – 20.20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lut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Mats Gerdau (m), Arne Larsson (m), Odd Lindqvist (m), Lars Stenholm (m), Lars Hultkvist (fp), Monica Brohede (fp), Jan-Eric Jansson (kd), Malin Rohlin (s), (s), Lillan Nygård (s), Benny Ryd (s) Zakia Wain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s), Gunnar Friberger (v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ol</w:t>
              <w:softHyphen/>
              <w:t>veig Lagerhjelm (m), Magnus Bergman (m), Susann Fogel</w:t>
              <w:softHyphen/>
              <w:t xml:space="preserve">ström (m)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va Edström Fors, Håkan Sundblad, Kristina Heuman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Malin Rohlin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acka stadshus 2002-03-26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agrafer 33 – 45 </w:t>
            </w:r>
          </w:p>
        </w:tc>
      </w:tr>
      <w:tr>
        <w:trPr>
          <w:trHeight w:val="428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ts Gerda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lin Rohlin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vis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rnomsorgs- och utbildningsnämnden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2-03-21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23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2-03-27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2-04-17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3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    /02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spacing w:before="0" w:after="120"/>
        <w:rPr/>
      </w:pPr>
      <w:r>
        <w:rPr/>
        <w:t>Kvalitetsredovisning för förskolan och skolan i Nacka å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Indrag"/>
        <w:rPr/>
      </w:pPr>
      <w:r>
        <w:rPr/>
        <w:t>1.</w:t>
        <w:tab/>
        <w:t>Barnomsorgs- och utbildningsnämnden fastställer nämndkontorets kvalitets</w:t>
        <w:softHyphen/>
        <w:t>re</w:t>
        <w:softHyphen/>
        <w:t>dovisning.</w:t>
      </w:r>
    </w:p>
    <w:p>
      <w:pPr>
        <w:pStyle w:val="Indrag"/>
        <w:rPr/>
      </w:pPr>
      <w:r>
        <w:rPr/>
        <w:t>2.</w:t>
        <w:tab/>
        <w:t>Barnomsorgs- och utbildningsnämnden insänder nämndkontorets kva</w:t>
        <w:softHyphen/>
        <w:t>litetsredovisning till Skolverket som Nacka kommuns kvalitets</w:t>
        <w:softHyphen/>
        <w:t>redo</w:t>
        <w:softHyphen/>
        <w:t>visning.</w:t>
      </w:r>
    </w:p>
    <w:p>
      <w:pPr>
        <w:pStyle w:val="Indrag"/>
        <w:rPr/>
      </w:pPr>
      <w:r>
        <w:rPr/>
        <w:t>3.</w:t>
        <w:tab/>
        <w:t>Kvali</w:t>
        <w:softHyphen/>
        <w:t>tets</w:t>
        <w:softHyphen/>
        <w:t>re</w:t>
        <w:softHyphen/>
        <w:t>dovisningen anmäls till Produktionsnämnden och Kom</w:t>
        <w:softHyphen/>
        <w:t>mun</w:t>
        <w:softHyphen/>
        <w:t>full</w:t>
        <w:softHyphen/>
        <w:t>mäktige.</w:t>
      </w:r>
    </w:p>
    <w:p>
      <w:pPr>
        <w:pStyle w:val="Indrag"/>
        <w:rPr/>
      </w:pPr>
      <w:r>
        <w:rPr/>
        <w:t>4.</w:t>
        <w:tab/>
        <w:t>Barnomsorgs- och utbildningsnämnden ger Nämndkontoret i uppdrag att informera föräldrarna om kvalitets</w:t>
        <w:softHyphen/>
        <w:t>re</w:t>
        <w:softHyphen/>
        <w:t>dovisningens innehåll och syfte.</w:t>
      </w:r>
    </w:p>
    <w:p>
      <w:pPr>
        <w:pStyle w:val="Indrag"/>
        <w:rPr/>
      </w:pPr>
      <w:r>
        <w:rPr/>
        <w:t>5.</w:t>
        <w:tab/>
        <w:t>Nämnden uttalar vikten av att de allmänna råden för skolbarns</w:t>
        <w:softHyphen/>
        <w:t>om</w:t>
        <w:softHyphen/>
        <w:t>sor</w:t>
        <w:softHyphen/>
        <w:t>gen följs. Samarbetet mellan fritidshemmen och skolan är ett för</w:t>
        <w:softHyphen/>
        <w:t>bätt</w:t>
        <w:softHyphen/>
        <w:t>ringsområde.</w:t>
      </w:r>
    </w:p>
    <w:p>
      <w:pPr>
        <w:pStyle w:val="Indrag"/>
        <w:spacing w:before="0" w:after="0"/>
        <w:rPr/>
      </w:pPr>
      <w:r>
        <w:rPr/>
        <w:t>6.</w:t>
        <w:tab/>
        <w:t>Nämnden uttalar vikten av att alla elever har individuella utveck</w:t>
        <w:softHyphen/>
        <w:t>lings</w:t>
        <w:softHyphen/>
        <w:t>planer som är användbara och begripliga för eleverna. Samt att de styr</w:t>
        <w:softHyphen/>
        <w:t>do</w:t>
        <w:softHyphen/>
        <w:t>kument som finns inom detta område verkligen följ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eslutspunkterna 5 och 6 är kopplade till de förbättringsområden för att nå mål</w:t>
        <w:softHyphen/>
        <w:t>uppfyllelse som finns i kvalitets</w:t>
        <w:softHyphen/>
        <w:t>re</w:t>
        <w:softHyphen/>
        <w:t>dovisnin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BodyText2"/>
        <w:rPr/>
      </w:pPr>
      <w:r>
        <w:rPr/>
        <w:t>Skolor samt kommuner och landsting är skyldiga att årligen upprätta skrift</w:t>
        <w:softHyphen/>
        <w:t>liga kvalitetsredovisningar som ett led i den kontinuerliga uppfölj</w:t>
        <w:softHyphen/>
        <w:t>ningen och utvärderingen av arbetsplaner och kommunens förskole- och skolplan. En</w:t>
        <w:softHyphen/>
        <w:t>he</w:t>
        <w:softHyphen/>
        <w:t>ternas kvalitetsredovisningar har varit föremål för en nog</w:t>
        <w:softHyphen/>
        <w:t>grann analys och resulterat i en kommunal kvalitetsredovisning för Nacka kommun.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rPr/>
      </w:pPr>
      <w:r>
        <w:rPr/>
        <w:t>Anledning till att kravet på kvalitetsredovisningar har införts är, att redovis</w:t>
        <w:softHyphen/>
        <w:t>ningarna skall fungera som hjälpmedel för att utveckla och förbättra verk</w:t>
        <w:softHyphen/>
        <w:t>sam</w:t>
        <w:softHyphen/>
        <w:softHyphen/>
        <w:t>heten. Skolornas elever, lärare, skolledning och övrig personal får en tydlig och gemensam bild av sin enhets verksamhet, som grund för diskus</w:t>
        <w:softHyphen/>
        <w:t xml:space="preserve">sion om behov av förbättringsåtgärder. Ett viktigt mål för arbetet har varit att ge ansvariga politiker i nämnden en samlad bild av sitt ansvarsområde. </w:t>
      </w:r>
      <w:r>
        <w:br w:type="page"/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  <w:t>§ 33 forts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rPr/>
      </w:pPr>
      <w:r>
        <w:rPr/>
        <w:t>Ar</w:t>
        <w:softHyphen/>
        <w:t>be</w:t>
        <w:softHyphen/>
        <w:t>tet med kvalitetsredovis</w:t>
        <w:softHyphen/>
        <w:t>ningar</w:t>
        <w:softHyphen/>
        <w:t>na i Nacka har förberetts av en projekt</w:t>
        <w:softHyphen/>
        <w:t>grupp och genomförts i nära samarbete mellan Nämndkontoret och verk</w:t>
        <w:softHyphen/>
        <w:t>sam</w:t>
        <w:softHyphen/>
        <w:t>he</w:t>
        <w:softHyphen/>
        <w:t>ter</w:t>
        <w:softHyphen/>
        <w:t xml:space="preserve">na. </w:t>
      </w:r>
    </w:p>
    <w:p>
      <w:pPr>
        <w:pStyle w:val="Normal"/>
        <w:rPr/>
      </w:pPr>
      <w:r>
        <w:rPr/>
        <w:t>Nacka kommuns kvalitetsredovisning omfattar förutom skolan, även försko</w:t>
        <w:softHyphen/>
        <w:t xml:space="preserve">lan. Detta är frivilligt åtagande från Nacka sida. Det statliga regelverket ställer bara krav på att redovisa kvaliteten inom s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Nämndkontorets tjänsteskrivelse 2002-03-13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Kvalitetsredovisning för förskolan och skolan i Nacka år 2002-03-1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Mats Gerdau (m) lägger för den borgerliga gruppen fram följande yrkanden: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Indrag"/>
        <w:rPr/>
      </w:pPr>
      <w:r>
        <w:rPr/>
        <w:t>1.</w:t>
        <w:tab/>
        <w:t>Nämnden uttalar vikten av att de allmänna råden för skolbarns</w:t>
        <w:softHyphen/>
        <w:t>om</w:t>
        <w:softHyphen/>
        <w:t>sor</w:t>
        <w:softHyphen/>
        <w:t>gen följs. Samarbetet mellan fritidshemmen och skolan är ett för</w:t>
        <w:softHyphen/>
        <w:t>bätt</w:t>
        <w:softHyphen/>
        <w:t>ringsområde.</w:t>
      </w:r>
    </w:p>
    <w:p>
      <w:pPr>
        <w:pStyle w:val="Indrag"/>
        <w:rPr/>
      </w:pPr>
      <w:r>
        <w:rPr/>
        <w:t>2.</w:t>
        <w:tab/>
        <w:t>Nämnden uttalar vikten av att alla elever har individuella utveck</w:t>
        <w:softHyphen/>
        <w:t>lings</w:t>
        <w:softHyphen/>
        <w:t>planer som är användbara och begripliga för eleverna. Samt att de styr</w:t>
        <w:softHyphen/>
        <w:t>do</w:t>
        <w:softHyphen/>
        <w:t>kument som finns inom detta område verkligen följs.</w:t>
      </w:r>
    </w:p>
    <w:p>
      <w:pPr>
        <w:pStyle w:val="Indrag"/>
        <w:rPr/>
      </w:pPr>
      <w:r>
        <w:rPr/>
        <w:t>3.</w:t>
        <w:tab/>
        <w:t>Nämndkontoret ska ges uppdrag att informera föräldrarna om kvalitets</w:t>
        <w:softHyphen/>
        <w:t>re</w:t>
        <w:softHyphen/>
        <w:t>dovisningens innehåll och syfte.</w:t>
      </w:r>
    </w:p>
    <w:p>
      <w:pPr>
        <w:pStyle w:val="Indrag"/>
        <w:rPr/>
      </w:pPr>
      <w:r>
        <w:rPr/>
        <w:t>4.</w:t>
        <w:tab/>
        <w:t>tillstyrker nämndkontorets förslag till beslut med tillägget att kvali</w:t>
        <w:softHyphen/>
        <w:t>tets</w:t>
        <w:softHyphen/>
        <w:t>re</w:t>
        <w:softHyphen/>
        <w:t>dovisningen även ska anmälas till Produktionsnämnden och Kom</w:t>
        <w:softHyphen/>
        <w:t>mun</w:t>
        <w:softHyphen/>
        <w:t>full</w:t>
        <w:softHyphen/>
        <w:t>mäktige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I dessa yrkanden instämmer Malin Rohlin (s) för den socialdemokratiska grupp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antar Mats Gerdaus förslag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3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   /02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spacing w:before="0" w:after="120"/>
        <w:rPr/>
      </w:pPr>
      <w:r>
        <w:rPr/>
        <w:t>Utvärdering av delegationsordning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rPr/>
      </w:pPr>
      <w:r>
        <w:rPr/>
        <w:t>Barnomsorgs- och utbildningsnämnden beslutar att ändra den i februari  2001 beslutade delegationsordningen på följande tre punkter;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 xml:space="preserve">En tredje sats läggs till </w:t>
      </w:r>
      <w:r>
        <w:rPr>
          <w:u w:val="single"/>
        </w:rPr>
        <w:t>beslut B</w:t>
      </w:r>
      <w:r>
        <w:rPr/>
        <w:t xml:space="preserve"> (delegerat till nämndens presidium): 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"3. Övriga ärenden rörande enskilda individer".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>
          <w:u w:val="single"/>
        </w:rPr>
        <w:t>Beslut D:j</w:t>
      </w:r>
      <w:r>
        <w:rPr/>
        <w:t>, utgår som egen punkt med anledning av att skolplikts</w:t>
        <w:softHyphen/>
        <w:t>ärenden fortsättningsvis ingår under den nya p. 3 under beslut B "Övriga ärenden rörande enskilda individer".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>
          <w:u w:val="single"/>
        </w:rPr>
        <w:t>Beslut D:f</w:t>
      </w:r>
      <w:r>
        <w:rPr/>
        <w:t xml:space="preserve"> får tillägget ", dock kan smärre förändringar göras av rektor, under förutsättning att antalet skoldagar under läsåret bibehålls"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Indrag"/>
        <w:numPr>
          <w:ilvl w:val="0"/>
          <w:numId w:val="0"/>
        </w:numPr>
        <w:ind w:left="340" w:hanging="0"/>
        <w:rPr/>
      </w:pPr>
      <w:r>
        <w:rPr/>
        <w:t>2.</w:t>
        <w:tab/>
        <w:t>Barnomsorgs- och utbildningsnämnden noterar nämnddirektörens be</w:t>
        <w:softHyphen/>
        <w:t xml:space="preserve">slut om ändringar och kompletteringar i sin vidaredelegation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rnomsorgs- och utbildningsnämnden beslutade i februari 2001 om en ny delegationsordning. Ett av de fattade besluten "Den nu an</w:t>
        <w:softHyphen/>
        <w:t>tagna delegations</w:t>
        <w:softHyphen/>
        <w:t>ord</w:t>
        <w:softHyphen/>
        <w:t>ningen och dess system för beslutsfattande skall ut</w:t>
        <w:softHyphen/>
        <w:t>vär</w:t>
        <w:softHyphen/>
        <w:t>de</w:t>
        <w:softHyphen/>
        <w:t>ras i januari 2002". Utvärderingen visar på att tre justeringar behöver gö</w:t>
        <w:softHyphen/>
        <w:t>ras i dele</w:t>
        <w:softHyphen/>
        <w:t>ga</w:t>
        <w:softHyphen/>
        <w:t>tions</w:t>
        <w:softHyphen/>
        <w:t xml:space="preserve">ordningen. Nämnddirektören föreslår att besluten B och D ändra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Även nämnddirektörens vidaredelegation har följts upp. Nämnddirektören har låtit samla information från alla delegater om hur hennes vidaredelega</w:t>
        <w:softHyphen/>
        <w:t>tion hur utfallit och själv lämnat synpunkter på denna, bl. a. rörande åter</w:t>
        <w:softHyphen/>
        <w:t>rapporteringen av fattade beslut. Sammantaget kan sägas, att delegationsord</w:t>
        <w:softHyphen/>
        <w:t>ning och vidaredelegation har fungerat mycket bra. Vissa kompletteringar och redak</w:t>
        <w:softHyphen/>
        <w:softHyphen/>
        <w:t>tionella ändringar behöver dock göras även i nämnddirektörens be</w:t>
        <w:softHyphen/>
        <w:t>s</w:t>
        <w:softHyphen/>
        <w:t>luts</w:t>
        <w:softHyphen/>
        <w:t xml:space="preserve">ordning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ämndkontorets tjänsteskrivelse 2002-02-1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Delegationsordning m. m. för Barnomsorgs- och utbildningsnämnden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spacing w:before="0" w:after="120"/>
        <w:ind w:hanging="0"/>
        <w:rPr/>
      </w:pPr>
      <w:r>
        <w:rPr/>
        <w:t>Nämnddirektörens vidaredelegation/beslutsordning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§ 34 for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 xml:space="preserve">Yrkanden 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Gunnar Friberger (v) yrkar att ett arbetsutskott inrättas och att ar</w:t>
        <w:softHyphen/>
        <w:t>bets</w:t>
        <w:softHyphen/>
        <w:t>ut</w:t>
        <w:softHyphen/>
        <w:t>skottet ersätter presidiet i delegationsbeslut enligt punkt B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Beslutsgå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rdförande ställer nämndkontorets förslag mot Fribergers yrkande och finner att nämnden antagit nämndkontorets förslag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§ 35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ab/>
        <w:tab/>
        <w:t>Dnr   /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Lägesrapport från årets skolval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Beslut</w:t>
      </w:r>
    </w:p>
    <w:p>
      <w:pPr>
        <w:pStyle w:val="TextBody"/>
        <w:numPr>
          <w:ilvl w:val="0"/>
          <w:numId w:val="0"/>
        </w:numPr>
        <w:ind w:hanging="0"/>
        <w:jc w:val="left"/>
        <w:rPr/>
      </w:pPr>
      <w:r>
        <w:rPr/>
        <w:t>Barnomsorgs- och utbildningsnämnden noterar informationen till proto</w:t>
        <w:softHyphen/>
        <w:t>kollet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ind w:hanging="0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ind w:hanging="0"/>
        <w:rPr/>
      </w:pPr>
      <w:r>
        <w:rPr/>
        <w:t>Den senaste sammanställningen av registrerade val omfattar 508 elever. Av dessa hade 86 % fått sitt förstahandsval tillgodosett. Målet är att minst 95 % av föräldrarna ska få sitt förstahandsval tillgodosett. Flertalet av de elever/</w:t>
        <w:softHyphen/>
        <w:t>föräldrar som inte fått sitt förstahandsval tillgodosett har kunnat placeras på andra skolor. Val till friskolor har inte kommit in, eller har kommit men inte hunnit regi</w:t>
        <w:softHyphen/>
        <w:t>streras. När det är gjort kommer troligen andelen ej tillgodosedda val att minska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ind w:hanging="0"/>
        <w:rPr/>
      </w:pPr>
      <w:r>
        <w:rPr/>
        <w:t>Nämndkontoret har låtit utföra en utvärdering av skolvalskatalogen. Utvär</w:t>
        <w:softHyphen/>
        <w:t>de</w:t>
        <w:softHyphen/>
        <w:t>ringen visar bl a att valet till förskoleklass är det av skolvalen som är vik</w:t>
        <w:softHyphen/>
        <w:t xml:space="preserve">tigast för föräldrarna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Nämndkontoret återkommer till nämnden med en rapport och förslag till för</w:t>
        <w:softHyphen/>
        <w:t>ändringar i regel</w:t>
        <w:softHyphen/>
        <w:t>verket för skolval i maj eller juni månad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§ 36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ab/>
        <w:tab/>
        <w:t>Dnr   /  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Rapport om tillgång till platser i förskolan mm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Beslut</w:t>
      </w:r>
    </w:p>
    <w:p>
      <w:pPr>
        <w:pStyle w:val="TextBody"/>
        <w:numPr>
          <w:ilvl w:val="0"/>
          <w:numId w:val="0"/>
        </w:numPr>
        <w:ind w:hanging="0"/>
        <w:jc w:val="left"/>
        <w:rPr/>
      </w:pPr>
      <w:r>
        <w:rPr/>
        <w:t>Barnomsorgs- och utbildningsnämnden noterar informationen till proto</w:t>
        <w:softHyphen/>
        <w:t>kollet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Då nämnden behandlade frågan om ”Åtgärdsplan med anledning av ef</w:t>
        <w:softHyphen/>
        <w:t>ter</w:t>
        <w:softHyphen/>
        <w:t>frågeprognos” vid sammanträdet i januari 2002 redovisade Nämnd</w:t>
        <w:softHyphen/>
        <w:t>kontoret att det att under februari 2002 avsåg att vidta följande åtgärder för att lösa platsbristen: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inventering av lokaler i kommunen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informationsmöten för att få intressenter och anordnare att starta eller utöka verksamheten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utarbeta riktlinjer för kö</w:t>
        <w:softHyphen/>
        <w:t>han</w:t>
        <w:softHyphen/>
        <w:t>te</w:t>
        <w:softHyphen/>
        <w:t>ring lokalt och centralt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utreda frågan om sä</w:t>
        <w:softHyphen/>
        <w:t>songs</w:t>
        <w:softHyphen/>
        <w:t>variationer i efter</w:t>
        <w:softHyphen/>
        <w:t>frågan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utreda konsekvenser för platstillgången med an</w:t>
        <w:softHyphen/>
        <w:t>ledning av allmän för</w:t>
        <w:softHyphen/>
        <w:t>skola för fyra- och fem</w:t>
        <w:softHyphen/>
        <w:t>åringar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rPr/>
      </w:pPr>
      <w:r>
        <w:rPr/>
        <w:t>förbättra befolkningsprogn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anerade åtgärderna har också genomförts eller pågår. Det bör fram</w:t>
        <w:softHyphen/>
        <w:t>hållas att några av åtgärderna inte finns inom Barnomsorgs- och utbild</w:t>
        <w:softHyphen/>
        <w:t>ningsnämndens an</w:t>
        <w:softHyphen/>
        <w:t>svars</w:t>
        <w:softHyphen/>
        <w:t>område. Exempelvis är det Kommunstyrelsen som har ansvaret för befolkningsprogn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ten med anordnare visar det finns ett intresse för att utöka verksamheten vid några enheter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37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   /  </w:t>
      </w:r>
    </w:p>
    <w:p>
      <w:pPr>
        <w:pStyle w:val="Heading1"/>
        <w:rPr/>
      </w:pPr>
      <w:r>
        <w:rPr/>
        <w:t>Yttrande över detaljplan för del av Bo, Drabantvägen och Kadettvägen m fl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Barnomsorgs- och utbildningsnämnden uttalar att den inte har några erin</w:t>
        <w:softHyphen/>
        <w:t>ringar mot de båda planförslagen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Områdesnämnden Boo har beslutat att skicka de två alternativa för</w:t>
        <w:softHyphen/>
        <w:t>sla</w:t>
        <w:softHyphen/>
        <w:t>gen till detaljplan för samråd till bland andra Barnomsorgs- och utbild</w:t>
        <w:softHyphen/>
        <w:t>nings</w:t>
        <w:softHyphen/>
        <w:t>nämn</w:t>
        <w:softHyphen/>
        <w:t>den. Planområdet är beläget i Saltsjö-Boo norr om Boo Gårds skola och om</w:t>
        <w:softHyphen/>
        <w:t>fattar ca 30 fastigheter. Syftet med plan</w:t>
        <w:softHyphen/>
        <w:t>arbetet är att möjliggöra perma</w:t>
        <w:softHyphen/>
        <w:t>nent</w:t>
        <w:softHyphen/>
        <w:t>boende genom att förse området med kommunalt vatten och avlopp och att öka bygg</w:t>
        <w:softHyphen/>
        <w:softHyphen/>
        <w:t>rätterna. Utbyggnaden av vatten och avlopp kan påbörjas tidigast under sommaren år 2003.</w:t>
      </w:r>
    </w:p>
    <w:p>
      <w:pPr>
        <w:pStyle w:val="Normal"/>
        <w:tabs>
          <w:tab w:val="left" w:pos="1361" w:leader="none"/>
          <w:tab w:val="left" w:pos="5216" w:leader="none"/>
          <w:tab w:val="left" w:pos="6804" w:leader="none"/>
          <w:tab w:val="left" w:pos="8789" w:leader="none"/>
        </w:tabs>
        <w:spacing w:before="0" w:after="120"/>
        <w:rPr/>
      </w:pPr>
      <w:r>
        <w:rPr/>
        <w:t xml:space="preserve">Planen är upprättad två alternativ. I alternativ 1 kan fastighetsägare med stora fastigheter välja att dela fastigheten och få </w:t>
      </w:r>
      <w:r>
        <w:rPr>
          <w:u w:val="single"/>
        </w:rPr>
        <w:t>en</w:t>
      </w:r>
      <w:r>
        <w:rPr/>
        <w:t xml:space="preserve"> byggrätt mot</w:t>
        <w:softHyphen/>
        <w:t>svarande den i angränsande områden eller behålla fastigheten intakt och där</w:t>
        <w:softHyphen/>
        <w:t xml:space="preserve">med kunna utnyttja en något större byggrätt. I alternativ 2 är </w:t>
        <w:softHyphen/>
        <w:t>antalet fastigheter låst i planen, inga delningar av tomter tillåts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Planen möjliggör att husen i området kan utnyttjas för permanent boende i hög</w:t>
        <w:softHyphen/>
        <w:t xml:space="preserve">re grad än vad som nu är fallet. Detta kommer att medföra att behovet av förskole- och skolplatser kommer att öka. Hur stor den ökningen kommer att bli och när den inträffar är svårt att bedöma. </w:t>
      </w:r>
    </w:p>
    <w:p>
      <w:pPr>
        <w:pStyle w:val="Normal"/>
        <w:spacing w:before="0" w:after="120"/>
        <w:rPr/>
      </w:pPr>
      <w:r>
        <w:rPr/>
        <w:t>Vilket av de båda alternativen som genomförs har utifrån Barnomsorgs- och utbildningsnämndens ansvarsområde ingen betydelse. Nämnddirektören fö</w:t>
        <w:softHyphen/>
        <w:t>re</w:t>
        <w:softHyphen/>
        <w:t>slår därför att nämnden ska tillstyrka förslaget till detaljplan i dess båda al</w:t>
        <w:softHyphen/>
        <w:t>ter</w:t>
        <w:softHyphen/>
        <w:t>nativ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Behovet av förskoleplatser kan tillgodoses genom placering av en förskola på en tomt mellan det aktuella planområdet och Boo Gårds skola. Denna pla</w:t>
        <w:softHyphen/>
        <w:softHyphen/>
        <w:softHyphen/>
        <w:t>cering av en förskola ersätter det förslag till lokalisering av en förskola på fastig</w:t>
        <w:softHyphen/>
        <w:t>heten Bo 1:608 som finns beskriven i utredningen ”Planeringsstrategi för utvecklingsområden i Boo”. Denna utredning redovisades för nämnden 2000-09-07 som då uttalade att den för sin del inte hade något att erinra mot utredningen under förutsättning att den kom</w:t>
        <w:softHyphen/>
        <w:t>plet</w:t>
        <w:softHyphen/>
        <w:t>teras med förslag till mark</w:t>
        <w:softHyphen/>
        <w:t>reservationer så att be</w:t>
        <w:softHyphen/>
        <w:t>hovet av förskolor och sko</w:t>
        <w:softHyphen/>
        <w:t>lor kan tillgodoses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Områdes</w:t>
        <w:softHyphen/>
        <w:t>nämn</w:t>
        <w:softHyphen/>
        <w:t>den Boo har fattat beslut om att planarbetet för det område dit för</w:t>
        <w:softHyphen/>
        <w:t xml:space="preserve">skolan är tänkt att placeras ska sättas igång. 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§ 37 forts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3-03-0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Karta överplanområdet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 xml:space="preserve">Yrkanden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Lars Hultkvist (fp) yrkar nämnden ska uttala att den inte har några erinringar mot de båda planförslag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antar Lars Hultkvists yrkande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38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   /02</w:t>
      </w:r>
    </w:p>
    <w:p>
      <w:pPr>
        <w:pStyle w:val="Heading1"/>
        <w:spacing w:before="0" w:after="120"/>
        <w:rPr/>
      </w:pPr>
      <w:r>
        <w:rPr/>
        <w:t>Yttrande över program för detaljplan för sport- och kul</w:t>
        <w:softHyphen/>
        <w:t>tur</w:t>
        <w:softHyphen/>
        <w:t>hall i ”Gröna Dalen”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rPr/>
      </w:pPr>
      <w:r>
        <w:rPr/>
        <w:t>Barnomsorgs- och utbildningsnämnden tillstyrker programmet för detaljplan för sport- och kulturhall i ”Gröna Dalen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Saltsjöbadens IF önskar att få bygga en sport- och kulturhall i Fisksätra. För</w:t>
        <w:softHyphen/>
        <w:t>utom sportevenemang är det tänkt att hallen ska kunna användas för bl.a. kon</w:t>
        <w:softHyphen/>
        <w:t>serter, teater och kulturevenemang. Eventuellt kan även en bowlingbana i ett källarplan bli aktuellt. Programförslaget har skickats för samråd till bland andra Barnomsorgs- och utbild</w:t>
        <w:softHyphen/>
        <w:t>ningsnämnden.</w:t>
      </w:r>
    </w:p>
    <w:p>
      <w:pPr>
        <w:pStyle w:val="Normal"/>
        <w:spacing w:before="0" w:after="120"/>
        <w:rPr/>
      </w:pPr>
      <w:r>
        <w:rPr/>
        <w:t>Sport- och kulturhallen föreslås lokaliseras i Gröna Dalen i sydöstra Fisk</w:t>
        <w:softHyphen/>
        <w:t>sätra. Området är idag ett rekreationsområde för boende i närområdet och där finns även ett koloniområde.</w:t>
      </w:r>
    </w:p>
    <w:p>
      <w:pPr>
        <w:pStyle w:val="Normal"/>
        <w:spacing w:before="0" w:after="120"/>
        <w:rPr/>
      </w:pPr>
      <w:r>
        <w:rPr/>
        <w:t xml:space="preserve">Planförslaget omfattar dalgången mellan Båthöjden och Fågelhöjden samt anslutande del omkring Saltsjöbadsleden för ny av- och påfart. Sport- och kulturhallen föreslås ligga på befintlig bollplan i nordvästra delen av ”Gröna Dalen”. Hallen är tänkt att bli Nackas största med en publikkapacitet på ca 1200 sittande åskådare, vilket ger ett behov av ca 500 parkeringsplatser. </w:t>
      </w:r>
    </w:p>
    <w:p>
      <w:pPr>
        <w:pStyle w:val="Normal"/>
        <w:spacing w:before="0" w:after="120"/>
        <w:rPr/>
      </w:pPr>
      <w:r>
        <w:rPr/>
        <w:t>Saltsjöbadens IF önskar att sport- och kulturhallen ska stå färdig i augusti 2003, då EM i basket spelas i Sverige. För att tidsplanen ska hålla måste samrådstiderna vara kortast möjliga och projektet måste prioriteras i både planarbetet och beslutsfattandet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Eftersom friskolorna i allmänhet har svårt att finansiera egna gymnastik</w:t>
        <w:softHyphen/>
        <w:t>salar finns det ett behov av att få tillgång sporthallar eller liknande lokaler för gym</w:t>
        <w:softHyphen/>
        <w:t>nastik och idrott. Det är därför viktigt att det skapas förutsättningar för att hallen ska kunna byggas. Den föreslagna planen är en sådan förut</w:t>
        <w:softHyphen/>
        <w:t>sätt</w:t>
        <w:softHyphen/>
        <w:t>ning. Nämnd</w:t>
        <w:softHyphen/>
        <w:t>direktören föreslår därför att nämnden tillstyrker pro</w:t>
        <w:softHyphen/>
        <w:t>grammet för detaljplan för sport- och kulturhall i ”Gröna Dalen”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1-03-0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ilaga: Karta över planområ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3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ktuell inform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Eva Edström Fors rapporterar om den s k BuN-utredningen. Utredningens mål är att ta fram ett datasystem/IT-stöd för nämnden. Projektet omfattar även en studie av nämndens organisation och arbetsformer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Eva Edström Fors presenterar även en samverkansstrategi för Välfärd Nacka. Strategin är att samverkan mellan de berörda organisationerna ska integreras i det ordinarie arbetet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Välfärd Nacka är ett samverkansprojekt mellan kommun/socialtjänsten, För</w:t>
        <w:softHyphen/>
        <w:t>säkringskassan, landstinget och Arbetsförmedlingen. Syftet med projektet är bättre resursutnyttjande, minskade kostnader och bättre och effektivare in</w:t>
        <w:softHyphen/>
        <w:t>sat</w:t>
        <w:softHyphen/>
        <w:t>ser till kommuninvånarna. Projektet berör Barn</w:t>
        <w:softHyphen/>
        <w:t>omsorgs- och utbild</w:t>
        <w:softHyphen/>
        <w:t>nings</w:t>
        <w:softHyphen/>
        <w:t>nämnden till vissa delar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  <w:t xml:space="preserve">Nämnden har lämnat in en ny dispensansökan angående ökad möjlighet för ISN att få ta emot svenska elever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40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Inkomna skrivels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handlingarn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komna skrivelser</w:t>
      </w:r>
    </w:p>
    <w:p>
      <w:pPr>
        <w:pStyle w:val="Normal"/>
        <w:spacing w:before="0" w:after="80"/>
        <w:rPr/>
      </w:pPr>
      <w:r>
        <w:rPr/>
        <w:t>Skolverkets information om regelbunden tillsyn av Kunskapsgymnasiet</w:t>
      </w:r>
    </w:p>
    <w:p>
      <w:pPr>
        <w:pStyle w:val="Normal"/>
        <w:rPr/>
      </w:pPr>
      <w:r>
        <w:rPr/>
        <w:t>Skolverkets information om flyttning av regelbunden tillsyn av Kunskaps</w:t>
        <w:softHyphen/>
        <w:t>gymnasi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 forts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Datainspektionens beslut om tillsyn enligt personuppgiftslagen (omfattar bl a Eklidens skola)</w:t>
      </w:r>
    </w:p>
    <w:p>
      <w:pPr>
        <w:pStyle w:val="Normal"/>
        <w:spacing w:before="0" w:after="80"/>
        <w:rPr/>
      </w:pPr>
      <w:r>
        <w:rPr/>
        <w:t xml:space="preserve">Skolverkets ändringsbeslut om </w:t>
      </w:r>
      <w:r>
        <w:rPr>
          <w:b/>
          <w:bCs/>
        </w:rPr>
        <w:t>godkännande</w:t>
      </w:r>
      <w:r>
        <w:rPr/>
        <w:t xml:space="preserve"> och rätt till bidrag för en fri</w:t>
        <w:softHyphen/>
        <w:t>stående grundskola</w:t>
      </w:r>
      <w:r>
        <w:rPr>
          <w:b/>
          <w:bCs/>
        </w:rPr>
        <w:t>, Internationella Engelska skolan i Nacka</w:t>
      </w:r>
    </w:p>
    <w:p>
      <w:pPr>
        <w:pStyle w:val="Normal"/>
        <w:spacing w:before="0" w:after="80"/>
        <w:rPr/>
      </w:pPr>
      <w:r>
        <w:rPr/>
        <w:t>Skolverkets beslut att bevilja Connecto Utbildning uppskjuten start av Interkulturella gymnasiet i Stockholms kommun</w:t>
      </w:r>
    </w:p>
    <w:p>
      <w:pPr>
        <w:pStyle w:val="Normal"/>
        <w:spacing w:before="0" w:after="80"/>
        <w:rPr/>
      </w:pPr>
      <w:r>
        <w:rPr/>
        <w:t>Skolverkets beslut att bevilja Vittra utbildning uppskjuten start av Ahlvarssons fristående gymnasieskola i Stockholms kommun</w:t>
      </w:r>
    </w:p>
    <w:p>
      <w:pPr>
        <w:pStyle w:val="Normal"/>
        <w:spacing w:before="0" w:after="80"/>
        <w:rPr/>
      </w:pPr>
      <w:r>
        <w:rPr/>
        <w:t>Skolverkets beslut om godkännande och rätt till bidrag för en fri</w:t>
        <w:softHyphen/>
        <w:t>stående gymnasieskola</w:t>
      </w:r>
      <w:r>
        <w:rPr>
          <w:b/>
          <w:bCs/>
        </w:rPr>
        <w:t xml:space="preserve">, </w:t>
      </w:r>
      <w:r>
        <w:rPr/>
        <w:t>Distansgymnasiet UKD i Stockholms kommun</w:t>
      </w:r>
    </w:p>
    <w:p>
      <w:pPr>
        <w:pStyle w:val="Normal"/>
        <w:spacing w:before="0" w:after="80"/>
        <w:rPr/>
      </w:pPr>
      <w:r>
        <w:rPr/>
        <w:t>Skolverkets beslut att bevilja Infokomp AB uppskjuten start av Infokomp</w:t>
        <w:softHyphen/>
        <w:t>gymnasiet i Huddinge kommun</w:t>
      </w:r>
    </w:p>
    <w:p>
      <w:pPr>
        <w:pStyle w:val="Normal"/>
        <w:spacing w:before="0" w:after="80"/>
        <w:rPr/>
      </w:pPr>
      <w:r>
        <w:rPr/>
        <w:t xml:space="preserve">Skolverkets beslut statligt stöd för utveckling av infrastruktur för vuxnas lärande </w:t>
      </w:r>
    </w:p>
    <w:p>
      <w:pPr>
        <w:pStyle w:val="Normal"/>
        <w:spacing w:before="0" w:after="60"/>
        <w:rPr/>
      </w:pPr>
      <w:r>
        <w:rPr/>
        <w:t>-----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41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Avgivna skrivelser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handlingarn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givna skrivelser</w:t>
      </w:r>
    </w:p>
    <w:p>
      <w:pPr>
        <w:pStyle w:val="Normal"/>
        <w:rPr/>
      </w:pPr>
      <w:r>
        <w:rPr/>
        <w:t>Information om utskick av nämndens handlingar</w:t>
      </w:r>
    </w:p>
    <w:p>
      <w:pPr>
        <w:pStyle w:val="Normal"/>
        <w:rPr/>
      </w:pPr>
      <w:r>
        <w:rPr/>
        <w:t xml:space="preserve">Skrivelse om ersättning för kostnader för vuxenutbildning </w:t>
      </w:r>
    </w:p>
    <w:p>
      <w:pPr>
        <w:pStyle w:val="Normal"/>
        <w:rPr/>
      </w:pPr>
      <w:r>
        <w:rPr/>
        <w:t>Dispensansökan angående ökad möjlighet för ISN att få ta emot svenska elev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</w:t>
      </w:r>
    </w:p>
    <w:p>
      <w:pPr>
        <w:pStyle w:val="Normal"/>
        <w:rPr/>
      </w:pPr>
      <w:r>
        <w:rPr/>
        <w:t>Begränsning av befogenheter att nyttja behörighet enligt fullmakt att upp</w:t>
        <w:softHyphen/>
        <w:t>handla mm gemensam databas för intag</w:t>
        <w:softHyphen/>
        <w:t>ning till gymnasieskolor i Stock</w:t>
        <w:softHyphen/>
        <w:t>holms län</w:t>
      </w:r>
    </w:p>
    <w:p>
      <w:pPr>
        <w:pStyle w:val="Normal"/>
        <w:rPr/>
      </w:pPr>
      <w:r>
        <w:rPr/>
        <w:t>Fullmakt avseende upphandling, ägande mm gemensam databas för intag</w:t>
        <w:softHyphen/>
        <w:t>ning till gymnasieskolor i Stockholms län</w:t>
      </w:r>
    </w:p>
    <w:p>
      <w:pPr>
        <w:pStyle w:val="Normal"/>
        <w:rPr/>
      </w:pPr>
      <w:r>
        <w:rPr/>
        <w:t>Samverkansstrategi för Välfärd Nacka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4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Delegations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till protokollet att den tagit del av delegationsbeslut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egationsbeslut </w:t>
      </w:r>
    </w:p>
    <w:p>
      <w:pPr>
        <w:pStyle w:val="Normal"/>
        <w:rPr/>
      </w:pPr>
      <w:r>
        <w:rPr/>
        <w:t xml:space="preserve">Beslut om fullgörande av skolplikt </w:t>
      </w:r>
    </w:p>
    <w:p>
      <w:pPr>
        <w:pStyle w:val="Normal"/>
        <w:rPr/>
      </w:pPr>
      <w:r>
        <w:rPr/>
        <w:t>Fördelning av resurser ur likvärdighetsgarantin, Svenska som andraspråk och modersmåls</w:t>
        <w:softHyphen/>
        <w:t>un</w:t>
        <w:softHyphen/>
        <w:t>dervisning</w:t>
      </w:r>
    </w:p>
    <w:p>
      <w:pPr>
        <w:pStyle w:val="Normal"/>
        <w:rPr/>
      </w:pPr>
      <w:r>
        <w:rPr/>
        <w:t>Sammanställning av barnomsorgsförmedlingens delegations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4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Protokoll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att den tagit del av proto</w:t>
        <w:softHyphen/>
        <w:t>koll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okoll mm</w:t>
      </w:r>
    </w:p>
    <w:p>
      <w:pPr>
        <w:pStyle w:val="Normal"/>
        <w:spacing w:before="0" w:after="60"/>
        <w:rPr/>
      </w:pPr>
      <w:r>
        <w:rPr/>
        <w:t>Kommunstyrelsens arbetsutskott § 51 tidplan för budget och bokslut 2002</w:t>
      </w:r>
    </w:p>
    <w:p>
      <w:pPr>
        <w:pStyle w:val="Normal"/>
        <w:spacing w:before="0" w:after="60"/>
        <w:rPr/>
      </w:pPr>
      <w:r>
        <w:rPr/>
        <w:t xml:space="preserve">Kommunfullmäktige § 15 val ledamot och ersättare till Barnomsorgs- och utbildningsnämnden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45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Övrig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Nacka kommun har beviljats statligt stöd för utveckling av infrastruktur för vuxnas lärande. Beloppet är knappt 2,7 miljoner kronor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Mötet avslutas med att ordförande överlämnar en present till Odd Lindqvist som tack för hans insatser och engagemang i nämndens arbete. Odd avgår som ledamot av nämnden pga att han har flyttat från kommu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34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8"/>
      <w:gridCol w:w="6620"/>
    </w:tblGrid>
    <w:tr>
      <w:trPr/>
      <w:tc>
        <w:tcPr>
          <w:tcW w:w="29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794"/>
      <w:gridCol w:w="2167"/>
      <w:gridCol w:w="1"/>
      <w:gridCol w:w="3685"/>
      <w:gridCol w:w="283"/>
    </w:tblGrid>
    <w:tr>
      <w:trPr>
        <w:trHeight w:val="277" w:hRule="atLeast"/>
      </w:trPr>
      <w:tc>
        <w:tcPr>
          <w:tcW w:w="3755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068"/>
    </w:tblGrid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2-03-21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776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2-03-21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Indrag">
    <w:name w:val="indrag"/>
    <w:basedOn w:val="Normal"/>
    <w:qFormat/>
    <w:pPr>
      <w:tabs>
        <w:tab w:val="clear" w:pos="1361"/>
        <w:tab w:val="clear" w:pos="5216"/>
        <w:tab w:val="left" w:pos="8789" w:leader="none"/>
      </w:tabs>
      <w:spacing w:before="0" w:after="120"/>
      <w:ind w:left="454" w:hanging="454"/>
    </w:pPr>
    <w:rPr/>
  </w:style>
  <w:style w:type="paragraph" w:styleId="BodyText2">
    <w:name w:val="Body Text 2"/>
    <w:basedOn w:val="Normal"/>
    <w:qFormat/>
    <w:pPr>
      <w:tabs>
        <w:tab w:val="clear" w:pos="1361"/>
        <w:tab w:val="clear" w:pos="5216"/>
        <w:tab w:val="clear" w:pos="8789"/>
        <w:tab w:val="left" w:pos="3969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1361"/>
        <w:tab w:val="clear" w:pos="5216"/>
        <w:tab w:val="clear" w:pos="8789"/>
      </w:tabs>
    </w:pPr>
    <w:rPr>
      <w:sz w:val="20"/>
      <w:szCs w:val="20"/>
    </w:rPr>
  </w:style>
  <w:style w:type="paragraph" w:styleId="Namnrad">
    <w:name w:val="Namnrad"/>
    <w:basedOn w:val="Normal"/>
    <w:next w:val="Normal"/>
    <w:qFormat/>
    <w:pPr>
      <w:tabs>
        <w:tab w:val="clear" w:pos="1361"/>
        <w:tab w:val="clear" w:pos="5216"/>
        <w:tab w:val="clear" w:pos="8789"/>
        <w:tab w:val="left" w:pos="3969" w:leader="none"/>
      </w:tabs>
      <w:spacing w:before="8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56:00Z</dcterms:created>
  <dc:creator>Nacka</dc:creator>
  <dc:description/>
  <dc:language>en-US</dc:language>
  <cp:lastModifiedBy>Håkan Sundblad</cp:lastModifiedBy>
  <cp:lastPrinted>2002-03-26T16:37:00Z</cp:lastPrinted>
  <dcterms:modified xsi:type="dcterms:W3CDTF">2002-04-10T11:52:00Z</dcterms:modified>
  <cp:revision>13</cp:revision>
  <dc:subject/>
  <dc:title>Bun-protokoll</dc:title>
</cp:coreProperties>
</file>