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program för detaljplan för sport- och kul</w:t>
        <w:softHyphen/>
        <w:t>tur</w:t>
        <w:softHyphen/>
        <w:t>hall i ”Gröna Dalen”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programmet för detaljplan för sport- och kulturhall i ”Gröna Dalen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>Saltsjöbadens IF önskar att få bygga en sport- och kulturhall i Fisksätra. För</w:t>
        <w:softHyphen/>
        <w:t>utom sportevenemang är det tänkt att hallen ska kunna användas för bl.a. kon</w:t>
        <w:softHyphen/>
        <w:t>serter, teater och kulturevenemang. Eventuellt kan även en bowlingbana i ett källarplan bli aktuellt. Programförslaget har skickats för samråd till bland andra Barnomsorgs- och utbild</w:t>
        <w:softHyphen/>
        <w:t>ningsnämnden.</w:t>
      </w:r>
    </w:p>
    <w:p>
      <w:pPr>
        <w:pStyle w:val="Normal"/>
        <w:spacing w:before="0" w:after="120"/>
        <w:rPr/>
      </w:pPr>
      <w:r>
        <w:rPr/>
        <w:t>Sport- och kulturhallen föreslås lokaliseras i Gröna Dalen i sydöstra Fisk</w:t>
        <w:softHyphen/>
        <w:t>sätra. Området är idag ett rekreationsområde för boende i närområdet och där finns även ett koloniområde.</w:t>
      </w:r>
    </w:p>
    <w:p>
      <w:pPr>
        <w:pStyle w:val="Normal"/>
        <w:spacing w:before="0" w:after="120"/>
        <w:rPr/>
      </w:pPr>
      <w:r>
        <w:rPr/>
        <w:t>Planförslaget omfattar dalgången mellan Båthöjden och Fågelhöjden samt anslutande del omkring Saltsjöbadsleden för ny av- och påfart. Sport- och kulturhallen föreslås ligga på befintlig bollplan i nordvästra delen av ”Gröna Dalen”. Hallen är tänkt att bli Nackas största med en publikkapacitet på ca 1200 sittande åskådare, vilket ger ett behov av ca 500 parkeringsplatser. Till</w:t>
        <w:softHyphen/>
        <w:t>fart till sport- och kulturhallen föreslås genom en ny av- och påfart vid Saltsjöbadsleden, som delvis är förberedd med en viadukt. I samband med planeringen ska trafik- och parkeringslösningen särskilt stu</w:t>
        <w:softHyphen/>
        <w:t>de</w:t>
        <w:softHyphen/>
        <w:t xml:space="preserve">ras. </w:t>
      </w:r>
    </w:p>
    <w:p>
      <w:pPr>
        <w:pStyle w:val="Normal"/>
        <w:spacing w:before="0" w:after="120"/>
        <w:rPr/>
      </w:pPr>
      <w:r>
        <w:rPr/>
        <w:t>Områdesnämnden Fisksätra/ Saltsjöbaden bekostar planläggning samt an</w:t>
        <w:softHyphen/>
        <w:t>slutnings</w:t>
        <w:softHyphen/>
        <w:t>vägar och parkeringsplatser. Byggherre är Saltsjöbadens IF genom ett av föreningen helägt aktiebolag, som bekostar hallbyggnaden. Marken föreslås upplåtas med tomträtt.</w:t>
      </w:r>
    </w:p>
    <w:p>
      <w:pPr>
        <w:pStyle w:val="Normal"/>
        <w:spacing w:before="0" w:after="120"/>
        <w:rPr/>
      </w:pPr>
      <w:r>
        <w:rPr/>
        <w:t>Saltsjöbadens IF önskar att sport- och kulturhallen ska stå färdig i augusti 2003, då EM i basket spelas i Sverige. För att tidsplanen ska hålla måste samrådstiderna vara kortast möjliga och projektet måste prioriteras i både planarbetet och beslutsfattandet.</w:t>
      </w:r>
    </w:p>
    <w:p>
      <w:pPr>
        <w:pStyle w:val="Heading2"/>
        <w:rPr/>
      </w:pPr>
      <w:r>
        <w:rPr/>
        <w:t>Nämnddirektörens bedömning</w:t>
      </w:r>
    </w:p>
    <w:p>
      <w:pPr>
        <w:pStyle w:val="Normal"/>
        <w:tabs>
          <w:tab w:val="clear" w:pos="1304"/>
          <w:tab w:val="left" w:pos="3969" w:leader="none"/>
        </w:tabs>
        <w:spacing w:before="0" w:after="120"/>
        <w:rPr/>
      </w:pPr>
      <w:r>
        <w:rPr/>
        <w:t>Eftersom friskolorna i allmänhet har svårt att finansiera egna gymnastik</w:t>
        <w:softHyphen/>
        <w:t>salar finns det ett behov av att få tillgång sporthallar eller liknande lokaler för gym</w:t>
        <w:softHyphen/>
        <w:t>nastik och idrott. Det är därför viktigt att det skapas förutsättningar för att hallen byggas. Den föreslagna planen är en sådan förutsättning. Nämnd</w:t>
        <w:softHyphen/>
        <w:t>direktören föreslår därför att nämnden tillstyrker pro</w:t>
        <w:softHyphen/>
        <w:t>grammet för detaljplan för sport- och kulturhall i ”Gröna Dalen”.</w:t>
      </w:r>
    </w:p>
    <w:p>
      <w:pPr>
        <w:pStyle w:val="Namnrad"/>
        <w:rPr/>
      </w:pPr>
      <w:r>
        <w:rPr/>
        <w:t>Eva Edström Fors</w:t>
        <w:tab/>
        <w:t>Håkan Sundblad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Bilaga: Karta överplanområdet (utdrag ur programförslage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3" w:name="Verksamhet"/>
          <w:bookmarkEnd w:id="3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4" w:name="BesoksAdr1"/>
          <w:bookmarkEnd w:id="4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5" w:name="TelefonDir"/>
          <w:bookmarkEnd w:id="5"/>
          <w:r>
            <w:rPr/>
            <w:t>08-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2"/>
          <w:bookmarkEnd w:id="6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7" w:name="Fax"/>
          <w:bookmarkEnd w:id="7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8" w:name="Email"/>
          <w:bookmarkEnd w:id="8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1" w:name="Skrivslag"/>
          <w:bookmarkEnd w:id="1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2" w:name="Datum"/>
          <w:bookmarkEnd w:id="2"/>
          <w:r>
            <w:rPr>
              <w:lang w:val="en-US"/>
            </w:rPr>
            <w:t>2002-03-0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tabs>
        <w:tab w:val="clear" w:pos="1304"/>
        <w:tab w:val="left" w:pos="3969" w:leader="none"/>
      </w:tabs>
      <w:spacing w:before="8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ny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23:00Z</dcterms:created>
  <dc:creator>Håkan Sundblad</dc:creator>
  <dc:description/>
  <dc:language>en-US</dc:language>
  <cp:lastModifiedBy>Håkan Sundblad</cp:lastModifiedBy>
  <cp:lastPrinted>2002-03-07T16:33:00Z</cp:lastPrinted>
  <dcterms:modified xsi:type="dcterms:W3CDTF">2002-03-07T15:33:00Z</dcterms:modified>
  <cp:revision>6</cp:revision>
  <dc:subject/>
  <dc:title>bra skrivelse</dc:title>
</cp:coreProperties>
</file>