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Ersättning för mindre undervisningsgrupp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 xml:space="preserve">Barnomsorgs- och utbildningsnämnden beslutar fastställa ersättning till mindre undervisningsgrupp för elever med Aspergers syndrom till 925.000 kronor per år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I Barnomsorgs- och utbildningsnämndens yttrande över Kommunstyrelsens förslag till mål och budget för 2002-2004 framhålls bl a likvärdighets</w:t>
        <w:softHyphen/>
        <w:t>ga</w:t>
        <w:softHyphen/>
        <w:t>ra</w:t>
        <w:softHyphen/>
        <w:t>n</w:t>
        <w:softHyphen/>
        <w:t>tins strategiska roll för valfriheten. De uppföljningar och utvärderingar som har gjorts avseende barn och elever i behov av särskilt stöd visar att det finns brister i valfrihet för dessa elever. Föräldrar och elever har ibland ingen möjlighet att välja passande skolgång i Nacka kommun då alternativ saknas, utan hänvisas till andra kommuner eller fristående anordnare. För</w:t>
        <w:softHyphen/>
        <w:t>utom att valfriheten begränsas innebär skolgång i annan kommun oftast hö</w:t>
        <w:softHyphen/>
        <w:t xml:space="preserve">ga merkostna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lighet med nämndens ställningstagande att Nacka kommun i mycket högre utsträckning borde kunna erbjuda attraktiva alternativ för att öka val</w:t>
        <w:softHyphen/>
        <w:t>friheten för elever och föräldrar och därigenom också vara mer kost</w:t>
        <w:softHyphen/>
        <w:t>nads</w:t>
        <w:softHyphen/>
        <w:t>effektiv, kommer därför en grupp för elever med Aspergers syndrom att starta till hösten. Aspergers syndrom tillhör autismspektrat och undervisning i en mindre grupp är att föredra för dessa elever då de har svårt att ta emot information i större grupp. Undervisningsgruppen kommer att förläggas till Granaten där det idag bedrivs undervisning för förståndshandikappade ele</w:t>
        <w:softHyphen/>
        <w:t>ver inom autismspektrat, dvs inom särskolans verksamhet. I och med att bå</w:t>
        <w:softHyphen/>
        <w:t>da elevgrupperna är inom autismspektrat är det lämpligt att förlägga verk</w:t>
        <w:softHyphen/>
        <w:t>sam</w:t>
        <w:softHyphen/>
        <w:t>heterna i samma lokaler. Granaten tillhör idag organisatoriskt Myrsjö</w:t>
        <w:softHyphen/>
        <w:t>sko</w:t>
        <w:softHyphen/>
        <w:t>lans enhet men kommer fr o m höstterminen att tillhöra Brannhällsko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ag köper Nacka undervisningsplatser av framförallt Stockholm för elever med Aspergers syndrom till en kostnad av ca 400.000 kronor per under</w:t>
        <w:softHyphen/>
        <w:t>vis</w:t>
        <w:softHyphen/>
        <w:t>ningsplats. Kostnaden per elev i mindre grupp i Nacka beräknas till ca 325.000 kronor, baserat på en grupp om fem elever, vilket innebär att kost</w:t>
        <w:softHyphen/>
        <w:t>naderna minskar med ca 75.000 kronor per el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omsorgs- och utbildningsnämnden fastställde nivåerna inom likvärdig</w:t>
        <w:softHyphen/>
        <w:t>hetsgarantin för 2002 i budgetärendet i december. Då det ännu inte var känt att ovanstående grupp skulle starta finns heller ingen gruppeng beslutad. Till skillnad mot övriga mindre undervisningsgrupper i grundskolan kräver denna grupp en större personaltäthet, liknande träningsskolans, vilket mo</w:t>
        <w:softHyphen/>
        <w:t>ti</w:t>
        <w:softHyphen/>
        <w:t>ve</w:t>
        <w:softHyphen/>
        <w:t>rar den höga kostn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mnrad"/>
        <w:tabs>
          <w:tab w:val="clear" w:pos="1304"/>
          <w:tab w:val="left" w:pos="2694" w:leader="none"/>
          <w:tab w:val="left" w:pos="5103" w:leader="none"/>
        </w:tabs>
        <w:rPr/>
      </w:pPr>
      <w:bookmarkStart w:id="4" w:name="Namn"/>
      <w:bookmarkEnd w:id="4"/>
      <w:r>
        <w:rPr/>
        <w:t>Eva Edström Fors</w:t>
        <w:tab/>
        <w:t>Yvonne Engström</w:t>
        <w:tab/>
        <w:tab/>
        <w:t>Jill Salander</w:t>
      </w:r>
    </w:p>
    <w:p>
      <w:pPr>
        <w:pStyle w:val="Normal"/>
        <w:tabs>
          <w:tab w:val="clear" w:pos="1304"/>
          <w:tab w:val="left" w:pos="2694" w:leader="none"/>
          <w:tab w:val="left" w:pos="5103" w:leader="none"/>
        </w:tabs>
        <w:rPr/>
      </w:pPr>
      <w:r>
        <w:rPr/>
        <w:t>Nämnddirektör</w:t>
        <w:tab/>
        <w:t>Resurssamordnare</w:t>
        <w:tab/>
        <w:tab/>
        <w:t>Controller</w:t>
      </w:r>
    </w:p>
    <w:p>
      <w:pPr>
        <w:pStyle w:val="Normal"/>
        <w:tabs>
          <w:tab w:val="clear" w:pos="1304"/>
          <w:tab w:val="left" w:pos="2268" w:leader="none"/>
          <w:tab w:val="left" w:pos="482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Uppdragskontoret/Team C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1"/>
          <w:bookmarkStart w:id="9" w:name="BesoksAdr1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0" w:name="TelefonDir"/>
          <w:bookmarkEnd w:id="10"/>
          <w:r>
            <w:rPr/>
            <w:t>08-718 95 11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BesoksAdr2"/>
          <w:bookmarkStart w:id="12" w:name="BesoksAdr2"/>
          <w:bookmarkEnd w:id="12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3" w:name="Fax"/>
          <w:bookmarkEnd w:id="13"/>
          <w:r>
            <w:rPr/>
            <w:t>08-718 91 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4" w:name="Email"/>
          <w:bookmarkEnd w:id="14"/>
          <w:r>
            <w:rPr/>
            <w:t>jill.salander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2-04-12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6:23:00Z</dcterms:created>
  <dc:creator>Jill Salander</dc:creator>
  <dc:description/>
  <dc:language>en-US</dc:language>
  <cp:lastModifiedBy>Håkan Sundblad</cp:lastModifiedBy>
  <cp:lastPrinted>2002-04-17T08:34:00Z</cp:lastPrinted>
  <dcterms:modified xsi:type="dcterms:W3CDTF">2002-04-17T06:34:00Z</dcterms:modified>
  <cp:revision>3</cp:revision>
  <dc:subject/>
  <dc:title>Tjänsteskrivelsemall, Ver 1.01</dc:title>
</cp:coreProperties>
</file>