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65"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tart"/>
      <w:bookmarkStart w:id="2" w:name="Skrivelse"/>
      <w:bookmarkEnd w:id="1"/>
      <w:bookmarkEnd w:id="2"/>
      <w:r>
        <w:rPr/>
        <w:t>Information om allmän förskola för fyra och femåringar och öppen förskola</w:t>
      </w:r>
    </w:p>
    <w:p>
      <w:pPr>
        <w:pStyle w:val="Normal"/>
        <w:rPr/>
      </w:pPr>
      <w:r>
        <w:rPr/>
      </w:r>
    </w:p>
    <w:p>
      <w:pPr>
        <w:pStyle w:val="Heading2"/>
        <w:rPr/>
      </w:pPr>
      <w:r>
        <w:rPr/>
        <w:t>Förslag till beslut</w:t>
      </w:r>
    </w:p>
    <w:p>
      <w:pPr>
        <w:pStyle w:val="Normal"/>
        <w:rPr/>
      </w:pPr>
      <w:r>
        <w:rPr/>
        <w:t>Barnomsorgs- och utbildningsnämnden noterar informationen till proto</w:t>
        <w:softHyphen/>
        <w:t>kollet.</w:t>
      </w:r>
    </w:p>
    <w:p>
      <w:pPr>
        <w:pStyle w:val="Normal"/>
        <w:rPr/>
      </w:pPr>
      <w:r>
        <w:rPr/>
      </w:r>
    </w:p>
    <w:p>
      <w:pPr>
        <w:pStyle w:val="Heading2"/>
        <w:rPr/>
      </w:pPr>
      <w:r>
        <w:rPr/>
        <w:t>Allmän förskola</w:t>
      </w:r>
    </w:p>
    <w:p>
      <w:pPr>
        <w:pStyle w:val="Normal"/>
        <w:rPr/>
      </w:pPr>
      <w:r>
        <w:rPr/>
        <w:t>Första januari 2003 införs allmän förskola för fyra och femåringar. Det innebär att alla barn ska erbjudas plats inom förskolan från och med höst</w:t>
        <w:softHyphen/>
        <w:t xml:space="preserve">terminen det år de fyller fyra år. Det är obligatoriskt för kommunen att anordna allmän förskola, men frivilligt för barnen att delta i verksamheten. </w:t>
      </w:r>
    </w:p>
    <w:p>
      <w:pPr>
        <w:pStyle w:val="Normal"/>
        <w:rPr/>
      </w:pPr>
      <w:r>
        <w:rPr/>
        <w:t>Allmän förskola skall omfatta minst 525 timmar per år och vara avgiftsfri. Kommunen ska informera föräldrarna om verksamheten och syftet med denna.</w:t>
      </w:r>
    </w:p>
    <w:p>
      <w:pPr>
        <w:pStyle w:val="Normal"/>
        <w:rPr/>
      </w:pPr>
      <w:r>
        <w:rPr/>
        <w:t>De fyra- och femåringar som är inskrivna i familjedaghem ska erbjudas plats inom den allmänna förskolan. Kommunen kommer att erhålla stats</w:t>
        <w:softHyphen/>
        <w:t>bidrag för denna reform.</w:t>
      </w:r>
    </w:p>
    <w:p>
      <w:pPr>
        <w:pStyle w:val="Normal"/>
        <w:rPr/>
      </w:pPr>
      <w:r>
        <w:rPr/>
        <w:t>Allmän förskola ska erbjuda alla barn pedagogisk stimulans och grupp</w:t>
        <w:softHyphen/>
        <w:t xml:space="preserve">gemenskap och ska ge barnen möjligheter till lärande och positiv utveckling samt arbeta utifrån förskolans läroplan. </w:t>
      </w:r>
    </w:p>
    <w:p>
      <w:pPr>
        <w:pStyle w:val="Normal"/>
        <w:rPr/>
      </w:pPr>
      <w:r>
        <w:rPr/>
      </w:r>
    </w:p>
    <w:p>
      <w:pPr>
        <w:pStyle w:val="Normal"/>
        <w:rPr/>
      </w:pPr>
      <w:r>
        <w:rPr/>
        <w:t>Skollagen kommer att ändras enligt följande:</w:t>
      </w:r>
    </w:p>
    <w:p>
      <w:pPr>
        <w:pStyle w:val="Normal"/>
        <w:rPr/>
      </w:pPr>
      <w:r>
        <w:rPr/>
      </w:r>
    </w:p>
    <w:p>
      <w:pPr>
        <w:pStyle w:val="Normal"/>
        <w:rPr/>
      </w:pPr>
      <w:r>
        <w:rPr/>
        <w:t>8a§</w:t>
      </w:r>
    </w:p>
    <w:p>
      <w:pPr>
        <w:pStyle w:val="Normal"/>
        <w:rPr>
          <w:i/>
          <w:i/>
        </w:rPr>
      </w:pPr>
      <w:r>
        <w:rPr>
          <w:i/>
        </w:rPr>
        <w:t>Barn skall erbjudas  förskola från och med höstterminen det år de fyller fyra år.</w:t>
      </w:r>
    </w:p>
    <w:p>
      <w:pPr>
        <w:pStyle w:val="Normal"/>
        <w:rPr>
          <w:i/>
          <w:i/>
        </w:rPr>
      </w:pPr>
      <w:r>
        <w:rPr>
          <w:i/>
        </w:rPr>
        <w:t>Förskolan skall omfatta minst 525 timmar per år.</w:t>
      </w:r>
    </w:p>
    <w:p>
      <w:pPr>
        <w:pStyle w:val="Normal"/>
        <w:rPr>
          <w:i/>
          <w:i/>
        </w:rPr>
      </w:pPr>
      <w:r>
        <w:rPr>
          <w:i/>
        </w:rPr>
        <w:t>Kommunen skall informera föräldrarna om verksamheten och syftet med denna.</w:t>
      </w:r>
    </w:p>
    <w:p>
      <w:pPr>
        <w:pStyle w:val="Normal"/>
        <w:rPr>
          <w:i/>
          <w:i/>
        </w:rPr>
      </w:pPr>
      <w:r>
        <w:rPr>
          <w:i/>
        </w:rPr>
      </w:r>
    </w:p>
    <w:p>
      <w:pPr>
        <w:pStyle w:val="Normal"/>
        <w:keepNext w:val="true"/>
        <w:rPr>
          <w:i/>
          <w:i/>
        </w:rPr>
      </w:pPr>
      <w:r>
        <w:rPr>
          <w:i/>
        </w:rPr>
        <w:t>10 §</w:t>
      </w:r>
    </w:p>
    <w:p>
      <w:pPr>
        <w:pStyle w:val="Brdtext2"/>
        <w:rPr/>
      </w:pPr>
      <w:r>
        <w:rPr/>
        <w:t>För sådana  platser i förskola som avses 8 a och 9 § (Allmän förskola och barn i behov av särskilt stöd.) får avgift tas ut endast till den del verk</w:t>
        <w:softHyphen/>
        <w:t>samheten som överstiger 15 timmar per veckan eller 525 timmar per år.</w:t>
      </w:r>
    </w:p>
    <w:p>
      <w:pPr>
        <w:pStyle w:val="Normal"/>
        <w:rPr/>
      </w:pPr>
      <w:r>
        <w:rPr/>
        <w:t>Den ”vanliga” förskolans verksamhets pedagogik beröres inte av den all</w:t>
        <w:softHyphen/>
        <w:t>männa förskolan, förskolorna arbetar redan utifrån läroplanen Lpfö 98. Förskolans hela dag är en pedagogisk verksamhet och leds av pedagogisk utbildad personal enligt läroplanen. Enligt Skolverket är det inte möjligt för förskolorna att dela upp verksamheten i en pedagogisk- och en omsorgsdel.</w:t>
      </w:r>
    </w:p>
    <w:p>
      <w:pPr>
        <w:pStyle w:val="Normal"/>
        <w:rPr/>
      </w:pPr>
      <w:r>
        <w:rPr/>
        <w:t>För familjedaghemmen blir det inte möjligt att så som verksamheten idag är organiserad driva en allmän förskola eftersom de flesta dagbarnvårdarna sak</w:t>
        <w:softHyphen/>
        <w:t>nar pedagogisk utbildning. Få av dagbarnvårdarna är förskollärare.</w:t>
      </w:r>
    </w:p>
    <w:p>
      <w:pPr>
        <w:pStyle w:val="Normal"/>
        <w:rPr/>
      </w:pPr>
      <w:r>
        <w:rPr/>
        <w:t>Fa</w:t>
        <w:softHyphen/>
        <w:t>milje</w:t>
        <w:softHyphen/>
        <w:t>daghemmen driver idag en  mycket bra och uppskattad grupp</w:t>
        <w:softHyphen/>
        <w:t>verk</w:t>
        <w:softHyphen/>
        <w:t>samhet för sin barngrupp med olika typer av aktiviteter såsom frilufts</w:t>
        <w:softHyphen/>
        <w:t>verk</w:t>
        <w:softHyphen/>
        <w:t>samhet mm. Många dagbarnvårdare är utbildade barnskötare.</w:t>
      </w:r>
    </w:p>
    <w:p>
      <w:pPr>
        <w:pStyle w:val="TextBody"/>
        <w:rPr/>
      </w:pPr>
      <w:r>
        <w:rPr/>
        <w:t>Det är mycket angeläget att familjdaghemmen finns kvar eftersom det är många föräldrar som uppskattar den särskilda omsorgsformen som famil</w:t>
        <w:softHyphen/>
        <w:t>je</w:t>
        <w:softHyphen/>
        <w:t>daghemmen utgör. I Nacka har vi också i samband med beslutet om max</w:t>
        <w:softHyphen/>
        <w:t xml:space="preserve">taxa betonat att de olika omsorgsformerna som finns i kommunen ska ges en likvärdig ställning när föräldrarna väljer, det finns inte längre någon skillnad när det gäller avgifterna. </w:t>
      </w:r>
    </w:p>
    <w:p>
      <w:pPr>
        <w:pStyle w:val="Normal"/>
        <w:rPr/>
      </w:pPr>
      <w:r>
        <w:rPr/>
        <w:t>Under våren har samtliga dagbarnvårdare inbjudits vid fyra tillfällen på kvälls</w:t>
        <w:softHyphen/>
        <w:t>tid där information har lämnats om den allmänna förskolan. Det har varit många bra diskussioner om möjliga lösningar. Dagbarnvårdarna är också uppmanade att komma med egna förslag till lösningar av hur famil</w:t>
        <w:softHyphen/>
        <w:t>jedaghemmets barn ska kunna erbjudas allmän förskola. Många familje</w:t>
        <w:softHyphen/>
        <w:t>daghem har också kommit långt i planeringen. Några familjedaghem har aviserat att de endast kommer att ta emot 1–2-åringar, vilket kan få till följd att det blir en efterfrågan på fler förskoleplatser.</w:t>
      </w:r>
    </w:p>
    <w:p>
      <w:pPr>
        <w:pStyle w:val="Normal"/>
        <w:spacing w:before="0" w:after="120"/>
        <w:rPr/>
      </w:pPr>
      <w:r>
        <w:rPr/>
        <w:t>Erfarenhetsutbyte har också skett  med andra kommuner gällande proble</w:t>
        <w:softHyphen/>
        <w:t>ma</w:t>
        <w:softHyphen/>
        <w:t>tiken angående den allmänna förskolan för familjdaghemmen. De flesta kommuner kommer att avgiftsreducera för alla fyra och femåringar oavsett vilken verksamhet barnen deltar i. Nämnddirektören kommer att redovisa förslag i denna fråga i samband med Mål &amp; Budget  i september.</w:t>
      </w:r>
    </w:p>
    <w:p>
      <w:pPr>
        <w:pStyle w:val="TextBody"/>
        <w:rPr/>
      </w:pPr>
      <w:r>
        <w:rPr/>
        <w:t>Nämnddirektören föreslår att föräldrar informeras om familjedaghemmens verksamhet och den allmänna förskolan i september. Föräldrarna kommer då också att tillfrågas om de önskar allmän förskola för sitt barn.</w:t>
      </w:r>
    </w:p>
    <w:p>
      <w:pPr>
        <w:pStyle w:val="Normal"/>
        <w:rPr/>
      </w:pPr>
      <w:r>
        <w:rPr/>
        <w:t>Allmän förskola kan utformas på många olika sätt:</w:t>
      </w:r>
    </w:p>
    <w:p>
      <w:pPr>
        <w:pStyle w:val="Normal"/>
        <w:rPr/>
      </w:pPr>
      <w:r>
        <w:rPr/>
      </w:r>
    </w:p>
    <w:p>
      <w:pPr>
        <w:pStyle w:val="Normal"/>
        <w:numPr>
          <w:ilvl w:val="0"/>
          <w:numId w:val="2"/>
        </w:numPr>
        <w:rPr/>
      </w:pPr>
      <w:r>
        <w:rPr/>
        <w:t xml:space="preserve">De dagbarnvårdare som är förskollärare kan söka auktorisation för att starta en allmän förskola.  </w:t>
      </w:r>
    </w:p>
    <w:p>
      <w:pPr>
        <w:pStyle w:val="Normal"/>
        <w:numPr>
          <w:ilvl w:val="0"/>
          <w:numId w:val="2"/>
        </w:numPr>
        <w:rPr/>
      </w:pPr>
      <w:r>
        <w:rPr/>
        <w:t>Dagbarnvårdarna bildar grupper och bedriver en allmän förskola med stöd av kontinuerlig pedagogisk  handledning. Även här krävs aukto</w:t>
        <w:softHyphen/>
        <w:t>risation.</w:t>
      </w:r>
    </w:p>
    <w:p>
      <w:pPr>
        <w:pStyle w:val="Normal"/>
        <w:numPr>
          <w:ilvl w:val="0"/>
          <w:numId w:val="2"/>
        </w:numPr>
        <w:rPr>
          <w:i/>
          <w:i/>
        </w:rPr>
      </w:pPr>
      <w:r>
        <w:rPr/>
        <w:t>Förskolorna kan erbjuda en 525-timmars verksamhet för barn i fa</w:t>
        <w:softHyphen/>
        <w:t>mil</w:t>
        <w:softHyphen/>
        <w:t xml:space="preserve">jedaghem. </w:t>
      </w:r>
    </w:p>
    <w:p>
      <w:pPr>
        <w:pStyle w:val="Normal"/>
        <w:numPr>
          <w:ilvl w:val="0"/>
          <w:numId w:val="2"/>
        </w:numPr>
        <w:rPr/>
      </w:pPr>
      <w:r>
        <w:rPr/>
        <w:t>De kyrkliga församlingarna som idag bedriver pedagogisk verksamhet skulle kunna erbjudas auktorisation för allmän förskola.</w:t>
      </w:r>
    </w:p>
    <w:p>
      <w:pPr>
        <w:pStyle w:val="Normal"/>
        <w:numPr>
          <w:ilvl w:val="0"/>
          <w:numId w:val="2"/>
        </w:numPr>
        <w:rPr/>
      </w:pPr>
      <w:r>
        <w:rPr/>
        <w:t>Några familjedaghem har aviserat att de vill ta emot barn t.o.m. tre års ålder, vilket kan få till följd att det blir en efterfrågan på fler förskole</w:t>
        <w:softHyphen/>
        <w:t>platser.</w:t>
      </w:r>
    </w:p>
    <w:p>
      <w:pPr>
        <w:pStyle w:val="Normal"/>
        <w:numPr>
          <w:ilvl w:val="0"/>
          <w:numId w:val="2"/>
        </w:numPr>
        <w:rPr/>
      </w:pPr>
      <w:r>
        <w:rPr/>
        <w:t>Öppna förskolan kan omorganisera sin verksamhet så att en del av dagen drivs som en allmän förskola.</w:t>
      </w:r>
    </w:p>
    <w:p>
      <w:pPr>
        <w:pStyle w:val="Normal"/>
        <w:rPr/>
      </w:pPr>
      <w:r>
        <w:rPr/>
      </w:r>
    </w:p>
    <w:p>
      <w:pPr>
        <w:pStyle w:val="Normal"/>
        <w:rPr>
          <w:b/>
          <w:b/>
        </w:rPr>
      </w:pPr>
      <w:r>
        <w:rPr>
          <w:b/>
        </w:rPr>
        <w:t>Öppna förskolan</w:t>
      </w:r>
    </w:p>
    <w:p>
      <w:pPr>
        <w:pStyle w:val="Normal"/>
        <w:rPr/>
      </w:pPr>
      <w:r>
        <w:rPr/>
        <w:t>Verksamheten bedrivs idag av den kommunala produktionen Förskola &amp; Skola och är anslagsfinansierad. Öppen förskola finns i samtliga kom</w:t>
        <w:softHyphen/>
        <w:t>mun</w:t>
        <w:softHyphen/>
        <w:t>delar, i Älta som en del i familjecentralen. Enligt avtalet mellan Barn</w:t>
        <w:softHyphen/>
        <w:t>om</w:t>
        <w:softHyphen/>
        <w:t>sorgs- och utbildningsnämnden är uppdraget för öppna förskolans verk</w:t>
        <w:softHyphen/>
        <w:t>samhet följande:</w:t>
      </w:r>
    </w:p>
    <w:p>
      <w:pPr>
        <w:pStyle w:val="Normal"/>
        <w:rPr/>
      </w:pPr>
      <w:r>
        <w:rPr/>
        <w:t>”</w:t>
      </w:r>
      <w:r>
        <w:rPr/>
        <w:t>Öppna förskolan ska vara en kompletterande förskoleverksamhet som ska rikta sig till barn som inte är inskrivna i förskolan samt föräldrar och andra vårdnadshavare som ska få möjlighet tillsammans med personalen utveckla en pedagogisk gruppverksamhet för barnen. Verksamheten ska också ge stöd i föräldrarollen och skapa nätverk för ensamstående föräldrar och in</w:t>
        <w:softHyphen/>
        <w:t>vandrarföräldrar. Allmänna råd för öppen förskola, Förskolans läroplan (Lpfö 98) och dess värdegrund samt barnkonventionens principer ska vara vägledande för verksamheten. Öppna förskolan ska också arbeta i sam</w:t>
        <w:softHyphen/>
        <w:t>verkan med andra aktörer enligt Nacka Välfärds policy såsom socialtjänsten, MVC, BVC, PBU</w:t>
      </w:r>
      <w:r>
        <w:rPr>
          <w:rStyle w:val="FootnoteCharacters"/>
          <w:rStyle w:val="FootnoteAnchor"/>
        </w:rPr>
        <w:footnoteReference w:id="2"/>
      </w:r>
      <w:r>
        <w:rPr/>
        <w:t>, Barnhabiliteringen och frivilliga verksamheter m. fl. På var och en av de öppna förskolorna ska det upprättas en verksamhetsplan utifrån målgruppernas behov. En dokumentation över verksamheten med mål, inriktning, öppettider och besöksfrekvens ska finnas.”</w:t>
      </w:r>
    </w:p>
    <w:p>
      <w:pPr>
        <w:pStyle w:val="TextBody"/>
        <w:rPr/>
      </w:pPr>
      <w:r>
        <w:rPr/>
        <w:t>Genom ändrad lagstiftning har idag barn till föräldralediga har givits rätten att behålla sin plats i förskolan. Det har fått till följd att dagens uppdrag till den öppna förskolan bör ses över. Så som framgått tidigare i skrivelsen skulle den öppna förskolans uppdrag kunna utvidgas i samband med re</w:t>
        <w:softHyphen/>
        <w:t>for</w:t>
        <w:softHyphen/>
        <w:t>men om allmän förskola. Den pedagogiska kompetensen som finns där skulle också kunna bli en resurs för de barn som får sin omsorg inom fa</w:t>
        <w:softHyphen/>
        <w:t>mil</w:t>
        <w:softHyphen/>
        <w:t xml:space="preserve">jedaghemmens ram. </w:t>
      </w:r>
    </w:p>
    <w:p>
      <w:pPr>
        <w:pStyle w:val="Normal"/>
        <w:rPr/>
      </w:pPr>
      <w:r>
        <w:rPr/>
        <w:t>Nämndkontoret kommer att under hösten att utreda ett förändrat  uppdrag för den öppna förskolan. Uppdraget bör utformas klart och med tydliga kriterier som kan utgöra grund för uppföljning och utvärdering. Nämnd</w:t>
        <w:softHyphen/>
        <w:t>direktören överväger också om verksamheten skulle kunna bli föremål för upphandling under hösten efter det att nämnden beslutat om inriktningen för öppen förskola.</w:t>
      </w:r>
    </w:p>
    <w:p>
      <w:pPr>
        <w:pStyle w:val="Normal"/>
        <w:rPr/>
      </w:pPr>
      <w:r>
        <w:rPr/>
      </w:r>
    </w:p>
    <w:p>
      <w:pPr>
        <w:pStyle w:val="Namnrad"/>
        <w:tabs>
          <w:tab w:val="clear" w:pos="1304"/>
          <w:tab w:val="left" w:pos="2977" w:leader="none"/>
          <w:tab w:val="left" w:pos="5245" w:leader="none"/>
        </w:tabs>
        <w:ind w:right="0" w:hanging="0"/>
        <w:rPr/>
      </w:pPr>
      <w:r>
        <w:rPr/>
        <w:t>Eva Edström Fors</w:t>
        <w:tab/>
        <w:t>Monika Enhörning</w:t>
        <w:tab/>
        <w:t>Kristina Heuman</w:t>
      </w:r>
    </w:p>
    <w:p>
      <w:pPr>
        <w:pStyle w:val="Normal"/>
        <w:tabs>
          <w:tab w:val="clear" w:pos="1304"/>
          <w:tab w:val="left" w:pos="2977" w:leader="none"/>
          <w:tab w:val="left" w:pos="5245" w:leader="none"/>
        </w:tabs>
        <w:rPr/>
      </w:pPr>
      <w:r>
        <w:rPr/>
        <w:t>Nämndirektör</w:t>
        <w:tab/>
        <w:t>Resurssamordnare</w:t>
        <w:tab/>
        <w:t>Controlle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ämnändrat till till B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6-0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rdtext2">
    <w:name w:val="Brödtext 2"/>
    <w:basedOn w:val="Normal"/>
    <w:qFormat/>
    <w:pPr>
      <w:spacing w:before="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9:38:00Z</dcterms:created>
  <dc:creator>Nacka Kommun</dc:creator>
  <dc:description/>
  <dc:language>en-US</dc:language>
  <cp:lastModifiedBy>Håkan Sundblad</cp:lastModifiedBy>
  <cp:lastPrinted>2002-06-07T12:34:00Z</cp:lastPrinted>
  <dcterms:modified xsi:type="dcterms:W3CDTF">2002-06-07T10:36:00Z</dcterms:modified>
  <cp:revision>4</cp:revision>
  <dc:subject/>
  <dc:title>Tjänsteskrivelsemall, Ver 1.01</dc:title>
</cp:coreProperties>
</file>