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Barnomsorgs- och utbild</w:t>
              <w:softHyphen/>
              <w:t xml:space="preserve">ningsnämnden </w:t>
            </w:r>
          </w:p>
        </w:tc>
      </w:tr>
    </w:tbl>
    <w:p>
      <w:pPr>
        <w:pStyle w:val="Heading1"/>
        <w:rPr>
          <w:del w:id="1" w:author="crle" w:date="2002-02-07T15:54:00Z"/>
        </w:rPr>
      </w:pPr>
      <w:bookmarkStart w:id="0" w:name="Skrivelse"/>
      <w:bookmarkEnd w:id="0"/>
      <w:r>
        <w:rPr/>
        <w:t xml:space="preserve">Översyn av </w:t>
      </w:r>
      <w:del w:id="0" w:author="crle" w:date="2002-02-07T15:54:00Z">
        <w:r>
          <w:rPr/>
          <w:delText>När? tisdagen den 19 februari kl 8.30-11.30. Lokalen är Svindersviksrummet.</w:delText>
        </w:r>
      </w:del>
    </w:p>
    <w:p>
      <w:pPr>
        <w:pStyle w:val="Heading1"/>
        <w:rPr/>
      </w:pPr>
      <w:bookmarkStart w:id="1" w:name="Start"/>
      <w:bookmarkEnd w:id="1"/>
      <w:r>
        <w:rPr/>
        <w:t xml:space="preserve">programpeng i Nacka </w:t>
      </w:r>
    </w:p>
    <w:p>
      <w:pPr>
        <w:pStyle w:val="Normal"/>
        <w:rPr/>
      </w:pPr>
      <w:r>
        <w:rPr/>
      </w:r>
    </w:p>
    <w:p>
      <w:pPr>
        <w:pStyle w:val="Heading2"/>
        <w:rPr/>
      </w:pPr>
      <w:r>
        <w:rPr/>
        <w:t>Förslag till beslut</w:t>
      </w:r>
    </w:p>
    <w:p>
      <w:pPr>
        <w:pStyle w:val="Normal"/>
        <w:rPr/>
      </w:pPr>
      <w:r>
        <w:rPr/>
        <w:t>Barnomsorgs- och utbildningsnämnden beslutar att</w:t>
      </w:r>
    </w:p>
    <w:p>
      <w:pPr>
        <w:pStyle w:val="Normal"/>
        <w:rPr/>
      </w:pPr>
      <w:r>
        <w:rPr/>
      </w:r>
    </w:p>
    <w:p>
      <w:pPr>
        <w:pStyle w:val="Normal"/>
        <w:numPr>
          <w:ilvl w:val="0"/>
          <w:numId w:val="2"/>
        </w:numPr>
        <w:tabs>
          <w:tab w:val="clear" w:pos="1304"/>
          <w:tab w:val="left" w:pos="360" w:leader="none"/>
        </w:tabs>
        <w:overflowPunct w:val="false"/>
        <w:autoSpaceDE w:val="false"/>
        <w:textAlignment w:val="baseline"/>
        <w:rPr/>
      </w:pPr>
      <w:r>
        <w:rPr/>
        <w:t>notera att den tagit del av översynen</w:t>
      </w:r>
    </w:p>
    <w:p>
      <w:pPr>
        <w:pStyle w:val="Normal"/>
        <w:numPr>
          <w:ilvl w:val="0"/>
          <w:numId w:val="2"/>
        </w:numPr>
        <w:tabs>
          <w:tab w:val="clear" w:pos="1304"/>
          <w:tab w:val="left" w:pos="360" w:leader="none"/>
        </w:tabs>
        <w:overflowPunct w:val="false"/>
        <w:autoSpaceDE w:val="false"/>
        <w:textAlignment w:val="baseline"/>
        <w:rPr/>
      </w:pPr>
      <w:r>
        <w:rPr/>
        <w:t>bibehålla nuvarande programpeng i avvaktan på resultatet av arbetet med gemensam gymnasieregion</w:t>
      </w:r>
    </w:p>
    <w:p>
      <w:pPr>
        <w:pStyle w:val="Normal"/>
        <w:numPr>
          <w:ilvl w:val="0"/>
          <w:numId w:val="2"/>
        </w:numPr>
        <w:tabs>
          <w:tab w:val="clear" w:pos="1304"/>
          <w:tab w:val="left" w:pos="360" w:leader="none"/>
        </w:tabs>
        <w:overflowPunct w:val="false"/>
        <w:autoSpaceDE w:val="false"/>
        <w:textAlignment w:val="baseline"/>
        <w:rPr/>
      </w:pPr>
      <w:r>
        <w:rPr/>
        <w:t xml:space="preserve">uppdra åt nämnddirektören att fortsatt driva frågan om bättre uppföljning av resurser och resultat per program i gymnasieskolan </w:t>
      </w:r>
    </w:p>
    <w:p>
      <w:pPr>
        <w:pStyle w:val="Normal"/>
        <w:numPr>
          <w:ilvl w:val="0"/>
          <w:numId w:val="2"/>
        </w:numPr>
        <w:tabs>
          <w:tab w:val="clear" w:pos="1304"/>
          <w:tab w:val="left" w:pos="360" w:leader="none"/>
        </w:tabs>
        <w:overflowPunct w:val="false"/>
        <w:autoSpaceDE w:val="false"/>
        <w:textAlignment w:val="baseline"/>
        <w:rPr/>
      </w:pPr>
      <w:r>
        <w:rPr/>
        <w:t>de fristående skolorna fr o m den 1 januari 2003 i enlighet med för</w:t>
        <w:softHyphen/>
        <w:t>änd</w:t>
        <w:softHyphen/>
        <w:t xml:space="preserve">ringen i skollagen som gäller fr o m 1 juli 2002 </w:t>
        <w:softHyphen/>
        <w:t>ska ersättas enligt föl</w:t>
        <w:softHyphen/>
        <w:t>jan</w:t>
        <w:softHyphen/>
        <w:t>de</w:t>
      </w:r>
    </w:p>
    <w:p>
      <w:pPr>
        <w:pStyle w:val="Normal"/>
        <w:numPr>
          <w:ilvl w:val="0"/>
          <w:numId w:val="5"/>
        </w:numPr>
        <w:rPr/>
      </w:pPr>
      <w:r>
        <w:rPr/>
        <w:t>Om programmet finns i Nacka kommuns kommunala skolor ska ersättningen motsvara den programpeng som de kommunala skolorna erhåller. Utöver programpengen tillkommer momser</w:t>
        <w:softHyphen/>
        <w:t>sättning.</w:t>
      </w:r>
    </w:p>
    <w:p>
      <w:pPr>
        <w:pStyle w:val="Normal"/>
        <w:numPr>
          <w:ilvl w:val="0"/>
          <w:numId w:val="5"/>
        </w:numPr>
        <w:rPr/>
      </w:pPr>
      <w:r>
        <w:rPr/>
        <w:t>Om programmet inte finns i Nacka kommun ska den fristående sko</w:t>
        <w:softHyphen/>
        <w:t>lan ersättas med det belopp som kommunen där den fristående sko</w:t>
        <w:softHyphen/>
        <w:t>lan är belägen i ersätter den fristående skolan med. Utöver program</w:t>
        <w:softHyphen/>
        <w:t>pengen tillkommer momsersättning om inte den ingår i lägeskom</w:t>
        <w:softHyphen/>
        <w:t>munens ersättning till den fristående skolan.</w:t>
      </w:r>
    </w:p>
    <w:p>
      <w:pPr>
        <w:pStyle w:val="Normal"/>
        <w:numPr>
          <w:ilvl w:val="0"/>
          <w:numId w:val="5"/>
        </w:numPr>
        <w:rPr/>
      </w:pPr>
      <w:r>
        <w:rPr/>
        <w:t>Om programmet inte finns i lägeskommunen ska den fristående sko</w:t>
        <w:softHyphen/>
        <w:t>lan ersättas enligt riksprislistan. Momsersättning ingår i rikspris</w:t>
        <w:softHyphen/>
        <w:t>listan.</w:t>
      </w:r>
    </w:p>
    <w:p>
      <w:pPr>
        <w:pStyle w:val="Heading2"/>
        <w:rPr/>
      </w:pPr>
      <w:r>
        <w:rPr/>
        <w:t>Sammanfattning</w:t>
      </w:r>
    </w:p>
    <w:p>
      <w:pPr>
        <w:pStyle w:val="Normal"/>
        <w:rPr/>
      </w:pPr>
      <w:r>
        <w:rPr/>
        <w:t>Uppdragskontoret har genomfört en översyn av programpengen till gymnasieskolan på nämnddirektörens uppdrag. Översynen visar att det är svårt att få fram bra uppgifter om de olika programmens kostnader och resursbehov, vilket bl a beror på att utformningen och tillämpningen av systemen för ekonomi och personal inte stödjer detta. Detta innebär att det inte går att uttala sig om huruvida nuvarande programpengsbelopp ligger rätt och om systemet är effektivt. Mot bakgrund av detta och bl a planerna på en gemensam gymnasieregion föreslås att nuvarande programpeng bibehålls, och att arbetet inriktas på att finna bra lösningar i regionen. Det är också viktigt att verka för att få till stånd en bättre kostnadsuppföljning på pro</w:t>
        <w:softHyphen/>
        <w:t xml:space="preserve">gramnivå, samt att analysera befintliga resultatmått och utveckla dessa. </w:t>
      </w:r>
    </w:p>
    <w:p>
      <w:pPr>
        <w:pStyle w:val="Normal"/>
        <w:rPr/>
      </w:pPr>
      <w:r>
        <w:rPr/>
      </w:r>
    </w:p>
    <w:p>
      <w:pPr>
        <w:pStyle w:val="Normal"/>
        <w:rPr/>
      </w:pPr>
      <w:r>
        <w:rPr/>
        <w:t xml:space="preserve">Översynen visar också att det finns anledning att vara återhållsam när det gäller särskilda programpengsbelopp för specialutformade program och lokala inriktningar, då dessa tenderar att vara kostnadsdrivande. </w:t>
      </w:r>
    </w:p>
    <w:p>
      <w:pPr>
        <w:pStyle w:val="Normal"/>
        <w:rPr/>
      </w:pPr>
      <w:r>
        <w:rPr/>
      </w:r>
    </w:p>
    <w:p>
      <w:pPr>
        <w:pStyle w:val="Normal"/>
        <w:rPr/>
      </w:pPr>
      <w:r>
        <w:rPr/>
        <w:t xml:space="preserve">Antalet prövningar av elever som inte är inskrivna i gymnasieskolan är av så ringa omfattning att någon förändring när det gäller finansieringen i nuläget inte är aktuell. Däremot kan frågan komma att prövas samlat i samband med översynen av avtalet med den fristående arrangören för vuxenutbildning år 2004. </w:t>
      </w:r>
    </w:p>
    <w:p>
      <w:pPr>
        <w:pStyle w:val="Heading2"/>
        <w:rPr/>
      </w:pPr>
      <w:r>
        <w:rPr/>
        <w:t>Inledning</w:t>
      </w:r>
    </w:p>
    <w:p>
      <w:pPr>
        <w:pStyle w:val="Normal"/>
        <w:rPr/>
      </w:pPr>
      <w:r>
        <w:rPr/>
        <w:t>Hur kan Barnomsorgs- och utbildningsnämndens olika styrsystem tydlig</w:t>
        <w:softHyphen/>
        <w:t>göras och förbättras för att säkerställa rättsäkerheten och öka måluppfyllel</w:t>
        <w:softHyphen/>
        <w:t>sen? Detta har granskats i flera utredningar som uppdragskontoret genom</w:t>
        <w:softHyphen/>
        <w:t>fört på nämnddirektörens uppdrag. Granskningarna har gällt systemen för skolval och skolpliktsbevakning, stödet till barn och elever i behov av särskilt stöd inom likvärdighetsgarantin och skolpengen i grundskolan.</w:t>
      </w:r>
    </w:p>
    <w:p>
      <w:pPr>
        <w:pStyle w:val="Normal"/>
        <w:rPr/>
      </w:pPr>
      <w:r>
        <w:rPr/>
      </w:r>
    </w:p>
    <w:p>
      <w:pPr>
        <w:pStyle w:val="Normal"/>
        <w:rPr/>
      </w:pPr>
      <w:r>
        <w:rPr/>
        <w:t>I denna skrivelse redovisas resultatet av en översyn av systemet med programpeng i gymnasieskolan. Skrivelsen redovisas för nämnden som underlag för budgetarbetet år 2003.</w:t>
      </w:r>
    </w:p>
    <w:p>
      <w:pPr>
        <w:pStyle w:val="Normal"/>
        <w:rPr/>
      </w:pPr>
      <w:r>
        <w:rPr/>
      </w:r>
    </w:p>
    <w:p>
      <w:pPr>
        <w:pStyle w:val="Normal"/>
        <w:rPr/>
      </w:pPr>
      <w:r>
        <w:rPr/>
        <w:t>Skrivelsen innehåller också en redovisning av det uppdrag nämnddirektören fick av nämnden den 12 december 2001 angående finansieringen av pröv</w:t>
        <w:softHyphen/>
        <w:t>ningar.</w:t>
      </w:r>
    </w:p>
    <w:p>
      <w:pPr>
        <w:pStyle w:val="Normal"/>
        <w:rPr/>
      </w:pPr>
      <w:r>
        <w:rPr/>
      </w:r>
    </w:p>
    <w:p>
      <w:pPr>
        <w:pStyle w:val="Normal"/>
        <w:rPr/>
      </w:pPr>
      <w:r>
        <w:rPr/>
        <w:t>I bilaga till skrivelsen ges en bild av organisation, resurser och resultat i gymnasieskolan framtagen med hjälp av tillgänglig statistik. Samman</w:t>
        <w:softHyphen/>
        <w:t>ställ</w:t>
        <w:softHyphen/>
        <w:t>ningen visar i korthet att allt fler av Nackas ungdomar nu går i annan gym</w:t>
        <w:softHyphen/>
        <w:t>na</w:t>
        <w:softHyphen/>
        <w:t>sieskola än kommunens egen. En av fem går i fristående gymnasie</w:t>
        <w:softHyphen/>
        <w:t>skola och en av fem går i kommunal skola i annan kommun. I jämförelse med and</w:t>
        <w:softHyphen/>
        <w:t>ra kommuner ligger kostnaderna per elev relativt lågt, såväl i kom</w:t>
        <w:softHyphen/>
        <w:t>mu</w:t>
        <w:softHyphen/>
        <w:t>nens egen gymnasieskola som sammantaget för alla elever folk</w:t>
        <w:softHyphen/>
        <w:t>bokförda i kommunen. Nästan alla elever börjar nu gymnasieskolan, men det är bara sju av tio som fullföljer sin utbildning inom fyra år. Andelen som fullföljer har minskat betydligt sedan 1995. Elever som fullföljer gymnasiet får bra betyg i jämförelse med andra kommuner. Särskilt elever på mediep</w:t>
        <w:softHyphen/>
        <w:t>ro</w:t>
        <w:softHyphen/>
        <w:t>gram</w:t>
        <w:softHyphen/>
        <w:t>met och samhällsvetenskapligt program på skolor i kommunen får bra betyg.</w:t>
      </w:r>
    </w:p>
    <w:p>
      <w:pPr>
        <w:pStyle w:val="Normal"/>
        <w:rPr/>
      </w:pPr>
      <w:r>
        <w:rPr/>
      </w:r>
    </w:p>
    <w:p>
      <w:pPr>
        <w:pStyle w:val="Heading2"/>
        <w:numPr>
          <w:ilvl w:val="0"/>
          <w:numId w:val="0"/>
        </w:numPr>
        <w:ind w:left="0" w:hanging="0"/>
        <w:rPr/>
      </w:pPr>
      <w:r>
        <w:rPr/>
        <w:t xml:space="preserve">Översynens syfte och metod </w:t>
      </w:r>
    </w:p>
    <w:p>
      <w:pPr>
        <w:pStyle w:val="Normal"/>
        <w:tabs>
          <w:tab w:val="clear" w:pos="1304"/>
          <w:tab w:val="left" w:pos="360" w:leader="none"/>
        </w:tabs>
        <w:rPr/>
      </w:pPr>
      <w:r>
        <w:rPr/>
        <w:t>Syftet med översynen av programpengen till gymnasieskolan har varit att be</w:t>
        <w:softHyphen/>
        <w:t>lysa hur det nuvarande systemet fungerar och identifiera eventuella behov av förändringar för att säkerställa rättssäkerheten och nå en hög uppfyllelse av målen i skolplanen. När det gäller resursfördelning är frågan om kon</w:t>
        <w:softHyphen/>
        <w:t xml:space="preserve">kurrensneutralitet mellan olika anordnare särskilt viktig. </w:t>
      </w:r>
    </w:p>
    <w:p>
      <w:pPr>
        <w:pStyle w:val="Normal"/>
        <w:tabs>
          <w:tab w:val="clear" w:pos="1304"/>
          <w:tab w:val="left" w:pos="360" w:leader="none"/>
        </w:tabs>
        <w:rPr/>
      </w:pPr>
      <w:r>
        <w:rPr/>
      </w:r>
    </w:p>
    <w:p>
      <w:pPr>
        <w:pStyle w:val="Normal"/>
        <w:tabs>
          <w:tab w:val="clear" w:pos="1304"/>
          <w:tab w:val="left" w:pos="360" w:leader="none"/>
        </w:tabs>
        <w:rPr/>
      </w:pPr>
      <w:r>
        <w:rPr/>
        <w:t xml:space="preserve">Översynen har utgått från att programpeng i nuläget är det mest lämpliga systemet. Ersättningen till individuella programmet har inte berörts i detta arbete utan kommer att behandlas i särskild ordning. </w:t>
      </w:r>
    </w:p>
    <w:p>
      <w:pPr>
        <w:pStyle w:val="Normal"/>
        <w:tabs>
          <w:tab w:val="clear" w:pos="1304"/>
          <w:tab w:val="left" w:pos="360" w:leader="none"/>
        </w:tabs>
        <w:rPr/>
      </w:pPr>
      <w:r>
        <w:rPr/>
      </w:r>
    </w:p>
    <w:p>
      <w:pPr>
        <w:pStyle w:val="Normal"/>
        <w:numPr>
          <w:ilvl w:val="0"/>
          <w:numId w:val="0"/>
        </w:numPr>
        <w:ind w:left="0" w:hanging="0"/>
        <w:rPr/>
      </w:pPr>
      <w:r>
        <w:rPr/>
        <w:t>Översynen har genomförts av en arbetsgrupp på uppdragskontoret på nämnddirektörens uppdrag. Metoder som använts i översynen är:</w:t>
      </w:r>
    </w:p>
    <w:p>
      <w:pPr>
        <w:pStyle w:val="Normal"/>
        <w:numPr>
          <w:ilvl w:val="0"/>
          <w:numId w:val="6"/>
        </w:numPr>
        <w:tabs>
          <w:tab w:val="clear" w:pos="1304"/>
          <w:tab w:val="left" w:pos="360" w:leader="none"/>
        </w:tabs>
        <w:overflowPunct w:val="false"/>
        <w:autoSpaceDE w:val="false"/>
        <w:textAlignment w:val="baseline"/>
        <w:rPr/>
      </w:pPr>
      <w:r>
        <w:rPr/>
        <w:t>diskussioner med rektorer för gymnasieskolor i Nacka. Samtliga rektorer, vid såväl fristående som kommunala skolor, har ingått i en referensgrupp som träffats vid tre tillfällen</w:t>
      </w:r>
    </w:p>
    <w:p>
      <w:pPr>
        <w:pStyle w:val="Normal"/>
        <w:numPr>
          <w:ilvl w:val="0"/>
          <w:numId w:val="6"/>
        </w:numPr>
        <w:tabs>
          <w:tab w:val="clear" w:pos="1304"/>
          <w:tab w:val="left" w:pos="360" w:leader="none"/>
        </w:tabs>
        <w:overflowPunct w:val="false"/>
        <w:autoSpaceDE w:val="false"/>
        <w:textAlignment w:val="baseline"/>
        <w:rPr/>
      </w:pPr>
      <w:r>
        <w:rPr/>
        <w:t>beräkningar med hjälp av en kalkylmodell, som är en vidareutveckling av den kalkylmodell som tagits fram i arbetet med kurspeng</w:t>
      </w:r>
    </w:p>
    <w:p>
      <w:pPr>
        <w:pStyle w:val="Normal"/>
        <w:numPr>
          <w:ilvl w:val="0"/>
          <w:numId w:val="6"/>
        </w:numPr>
        <w:tabs>
          <w:tab w:val="clear" w:pos="1304"/>
          <w:tab w:val="left" w:pos="360" w:leader="none"/>
        </w:tabs>
        <w:overflowPunct w:val="false"/>
        <w:autoSpaceDE w:val="false"/>
        <w:textAlignment w:val="baseline"/>
        <w:rPr/>
      </w:pPr>
      <w:r>
        <w:rPr/>
        <w:t>analys av Samskolans kostnadsredovisning per program</w:t>
      </w:r>
    </w:p>
    <w:p>
      <w:pPr>
        <w:pStyle w:val="Normal"/>
        <w:numPr>
          <w:ilvl w:val="0"/>
          <w:numId w:val="6"/>
        </w:numPr>
        <w:tabs>
          <w:tab w:val="clear" w:pos="1304"/>
          <w:tab w:val="left" w:pos="360" w:leader="none"/>
        </w:tabs>
        <w:overflowPunct w:val="false"/>
        <w:autoSpaceDE w:val="false"/>
        <w:textAlignment w:val="baseline"/>
        <w:rPr/>
      </w:pPr>
      <w:r>
        <w:rPr/>
        <w:t xml:space="preserve">inventering av tillgänglig nationell och kommunal statistik om främst resurser och resultat för gymnasieskolan </w:t>
      </w:r>
    </w:p>
    <w:p>
      <w:pPr>
        <w:pStyle w:val="Normal"/>
        <w:numPr>
          <w:ilvl w:val="0"/>
          <w:numId w:val="6"/>
        </w:numPr>
        <w:tabs>
          <w:tab w:val="clear" w:pos="1304"/>
          <w:tab w:val="left" w:pos="360" w:leader="none"/>
        </w:tabs>
        <w:overflowPunct w:val="false"/>
        <w:autoSpaceDE w:val="false"/>
        <w:textAlignment w:val="baseline"/>
        <w:rPr/>
      </w:pPr>
      <w:r>
        <w:rPr/>
        <w:t>jämförelse med andra kommuner i Stockholmsområdet, främst kommunerna i  Nyckelhålsnätverket, men även kommuner i observatörsprojektet</w:t>
      </w:r>
    </w:p>
    <w:p>
      <w:pPr>
        <w:pStyle w:val="Heading2"/>
        <w:rPr/>
      </w:pPr>
      <w:r>
        <w:rPr/>
        <w:t xml:space="preserve">Nuvarande system för resursfördelning till gymnasieskolorna </w:t>
      </w:r>
    </w:p>
    <w:p>
      <w:pPr>
        <w:pStyle w:val="Normal"/>
        <w:rPr/>
      </w:pPr>
      <w:r>
        <w:rPr/>
        <w:t>Gymnasieskolorna i Nacka kommun får sedan 1992 en elevbaserad er</w:t>
        <w:softHyphen/>
        <w:t>sätt</w:t>
        <w:softHyphen/>
        <w:t>ning per program (tidigare per linje). Under ett par år på nittiotalet ba</w:t>
        <w:softHyphen/>
        <w:t>se</w:t>
        <w:softHyphen/>
        <w:t>rades ersättningen på en ämnespeng. Systemet var dock mycket tungrott och er</w:t>
        <w:softHyphen/>
        <w:t>sätt</w:t>
        <w:softHyphen/>
        <w:t>ning per program återinfördes. Barnomsorgs- och utbildnings</w:t>
        <w:softHyphen/>
        <w:t>nämn</w:t>
        <w:softHyphen/>
        <w:t>den gav några år senare nämnddirektören i uppdrag att utforma en kurs</w:t>
        <w:softHyphen/>
        <w:t>peng, vilken mer skulle överensstämma med den kursutformade gym</w:t>
        <w:softHyphen/>
        <w:t>nasieskolan. Projektet lades ner då diskussioner började föras av kommu</w:t>
        <w:softHyphen/>
        <w:t>nerna i Stock</w:t>
        <w:softHyphen/>
        <w:t>holms län om en gemensam gymnasieregion och gemensamma be</w:t>
        <w:softHyphen/>
        <w:t xml:space="preserve">lopp för utbildningarna. </w:t>
      </w:r>
    </w:p>
    <w:p>
      <w:pPr>
        <w:pStyle w:val="Normal"/>
        <w:rPr/>
      </w:pPr>
      <w:r>
        <w:rPr/>
      </w:r>
    </w:p>
    <w:p>
      <w:pPr>
        <w:pStyle w:val="Normal"/>
        <w:rPr/>
      </w:pPr>
      <w:r>
        <w:rPr/>
        <w:t>Högst ersättning per elev går idag till International Baccalaureate, följt av energiprogrammet, fordonsprogrammet, byggprogrammet och elpro</w:t>
        <w:softHyphen/>
        <w:t>gram</w:t>
        <w:softHyphen/>
        <w:t>met. Lägst är pengen till samhällsvetenskapligt program, barn- och fritids</w:t>
        <w:softHyphen/>
        <w:t>programmet och naturvetenskapligt program. De yrkesförberedande pro</w:t>
        <w:softHyphen/>
        <w:t>grammen har med något undantag högre programpeng än de studieför</w:t>
        <w:softHyphen/>
        <w:t>be</w:t>
        <w:softHyphen/>
        <w:t xml:space="preserve">redande. </w:t>
      </w:r>
    </w:p>
    <w:p>
      <w:pPr>
        <w:pStyle w:val="Normal"/>
        <w:rPr/>
      </w:pPr>
      <w:r>
        <w:rPr/>
      </w:r>
    </w:p>
    <w:p>
      <w:pPr>
        <w:pStyle w:val="Normal"/>
        <w:rPr/>
      </w:pPr>
      <w:r>
        <w:rPr/>
        <w:t xml:space="preserve">Jämfört med 1997 har ett antal nya programpengsbelopp tillkommit för specialutformningar och lokala inriktningar. Mellan 1997 och 2002 har ersättningen ökat mest till byggprogrammet (+40%), energiprogrammet (+35%) och det naturvetenskapliga programmet (+34%), medan International Baccalaureate och medieprogrammet fått minst påslag (+22%) (löpande priser).  </w:t>
      </w:r>
    </w:p>
    <w:p>
      <w:pPr>
        <w:pStyle w:val="Normal"/>
        <w:rPr/>
      </w:pPr>
      <w:r>
        <w:rPr/>
      </w:r>
    </w:p>
    <w:p>
      <w:pPr>
        <w:pStyle w:val="Normal"/>
        <w:keepNext w:val="true"/>
        <w:rPr/>
      </w:pPr>
      <w:r>
        <w:rPr/>
        <w:drawing>
          <wp:inline distT="0" distB="0" distL="0" distR="0">
            <wp:extent cx="5894705"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94705" cy="423672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Programpeng våren 2002 samt 1997, kr per elev och år, löpande priser</w:t>
      </w:r>
    </w:p>
    <w:p>
      <w:pPr>
        <w:pStyle w:val="Heading3"/>
        <w:rPr/>
      </w:pPr>
      <w:r>
        <w:rPr/>
        <w:t>Vad ska programpengen räcka till?</w:t>
      </w:r>
    </w:p>
    <w:p>
      <w:pPr>
        <w:pStyle w:val="Normal"/>
        <w:rPr/>
      </w:pPr>
      <w:r>
        <w:rPr/>
        <w:t xml:space="preserve">Liksom övriga verksamheter inom checksystemet ska programpengen täcka alla kostnader som skolan har, dvs för undervisning, lokaler, läromedel, elevvård, skolmåltider, administration, resor, verksamhetsutveckling, personalens kompetensutveckling, arbetsmiljö, kapitalkostnader mm. </w:t>
      </w:r>
    </w:p>
    <w:p>
      <w:pPr>
        <w:pStyle w:val="Normal"/>
        <w:rPr/>
      </w:pPr>
      <w:r>
        <w:rPr/>
      </w:r>
    </w:p>
    <w:p>
      <w:pPr>
        <w:pStyle w:val="Normal"/>
        <w:rPr/>
      </w:pPr>
      <w:r>
        <w:rPr/>
        <w:t>I programpengen ingår även resurser för barn i behov av särskilt stöd. En</w:t>
        <w:softHyphen/>
        <w:t xml:space="preserve">dast för elever i mycket stort behov av särskilt stöd kan resurser erhållas utöver programpengen från den s k likvärdighetsgarantin. </w:t>
      </w:r>
    </w:p>
    <w:p>
      <w:pPr>
        <w:pStyle w:val="Normal"/>
        <w:rPr/>
      </w:pPr>
      <w:r>
        <w:rPr/>
        <w:t>Pro</w:t>
        <w:softHyphen/>
        <w:t>gram</w:t>
        <w:softHyphen/>
        <w:t>pengen är, liksom skolpengen för grundskolan, en del av kundvals</w:t>
        <w:softHyphen/>
        <w:t>systemet. Pengen kan, förutom att gå till Nackas egna gymnasieskolor och till fristående skolor, även följa med eleven till annan kommun. För att stödja elevens valfrihet betalar kommunen interkommunal ersättning för studier i annan kommun, även i de fall kommunen enligt lagstiftningen inte är tvingad att betala.</w:t>
      </w:r>
      <w:r>
        <w:rPr>
          <w:rStyle w:val="FootnoteCharacters"/>
          <w:rStyle w:val="FootnoteAnchor"/>
        </w:rPr>
        <w:footnoteReference w:id="2"/>
      </w:r>
    </w:p>
    <w:p>
      <w:pPr>
        <w:pStyle w:val="Heading3"/>
        <w:rPr/>
      </w:pPr>
      <w:r>
        <w:rPr/>
        <w:t>En del av kundvalssystemet</w:t>
      </w:r>
    </w:p>
    <w:p>
      <w:pPr>
        <w:pStyle w:val="Normal"/>
        <w:rPr/>
      </w:pPr>
      <w:r>
        <w:rPr/>
        <w:t>Programpengen är, liksom skolpengen för grundskolan, en del av kundvals</w:t>
        <w:softHyphen/>
        <w:t>systemet. Pengen kan, förutom att gå till Nackas egna gymnasieskolor och till fristående skolor, även följa med eleven till annan kommun. För att stödja elevens valfrihet betalar kommunen interkommunal ersättning för studier i annan kommun, även i de fall kommunen enligt lagstiftningen inte är tvingad att betala.</w:t>
      </w:r>
      <w:r>
        <w:rPr>
          <w:rStyle w:val="FootnoteCharacters"/>
          <w:rStyle w:val="FootnoteAnchor"/>
        </w:rPr>
        <w:footnoteReference w:id="3"/>
      </w:r>
    </w:p>
    <w:p>
      <w:pPr>
        <w:pStyle w:val="Heading3"/>
        <w:rPr/>
      </w:pPr>
      <w:r>
        <w:rPr/>
        <w:t>Interkommunal ersättning</w:t>
      </w:r>
    </w:p>
    <w:p>
      <w:pPr>
        <w:pStyle w:val="Normal"/>
        <w:rPr/>
      </w:pPr>
      <w:r>
        <w:rPr/>
        <w:t xml:space="preserve">Andelen elever som reser över kommungränsen för sin gymnasieutbildning har ökat sedan mitten av 1990-talet. Nästan en femtedel (19%) av Nackas gymnasieelever får i dag sin gymnasieutbildning i en annan kommun. Hela 29 procent av eleverna i Nackas kommunala gymnasieskolor kommer från andra kommuner. </w:t>
      </w:r>
    </w:p>
    <w:p>
      <w:pPr>
        <w:pStyle w:val="Normal"/>
        <w:rPr/>
      </w:pPr>
      <w:r>
        <w:rPr/>
      </w:r>
    </w:p>
    <w:p>
      <w:pPr>
        <w:pStyle w:val="Normal"/>
        <w:rPr/>
      </w:pPr>
      <w:r>
        <w:rPr/>
        <w:t>För elever som kommer från andra kommuner debiterar Nacka inter</w:t>
        <w:softHyphen/>
        <w:t>kom</w:t>
        <w:softHyphen/>
        <w:t>munal ersättning. Ersättningen utgörs av programpengen med tillägg för kostnaden för central administration. De kommunala gymnasieskolorna får programpengen utbetald av uppdragskontoret för alla elever oavsett om de bor i kommunen eller ej. För elever som går i andra kommuner betalar Nacka ersättning enligt den mottagande kommunens prislista.</w:t>
      </w:r>
    </w:p>
    <w:p>
      <w:pPr>
        <w:pStyle w:val="Heading3"/>
        <w:rPr/>
      </w:pPr>
      <w:r>
        <w:rPr/>
        <w:t>Olika ersättningsprinciper för kommunala och fristående skolor</w:t>
      </w:r>
    </w:p>
    <w:p>
      <w:pPr>
        <w:pStyle w:val="Normal"/>
        <w:rPr/>
      </w:pPr>
      <w:r>
        <w:rPr/>
        <w:t>Nästan var femte elev går i en fristående gymnasieskola. För elever i fri</w:t>
        <w:softHyphen/>
        <w:t>stående skolor, har kommunen hittills betalat antingen Nackas programpeng eller ersättning enligt den s k riksprislistan</w:t>
      </w:r>
      <w:r>
        <w:rPr>
          <w:rStyle w:val="FootnoteCharacters"/>
          <w:rStyle w:val="FootnoteAnchor"/>
        </w:rPr>
        <w:footnoteReference w:id="4"/>
      </w:r>
      <w:r>
        <w:rPr/>
        <w:t>. Nacka har tillämpat principen att de fristående skolorna ska erhålla det högsta beloppet för programmet, dvs ibland utbetalas Nackas programpeng och ibland utbetalas enligt riks</w:t>
        <w:softHyphen/>
        <w:t xml:space="preserve">prislistan. Om den fristående skolan och kommunen inte kommer överens om annat ska, enligt skollagen, kommunen betala det belopp per elev och program enligt det som benämns riksprislistan. </w:t>
      </w:r>
    </w:p>
    <w:p>
      <w:pPr>
        <w:pStyle w:val="Normal"/>
        <w:rPr/>
      </w:pPr>
      <w:r>
        <w:rPr/>
      </w:r>
    </w:p>
    <w:p>
      <w:pPr>
        <w:pStyle w:val="Normal"/>
        <w:rPr/>
      </w:pPr>
      <w:r>
        <w:rPr/>
        <w:t xml:space="preserve">Fr o m den 1 juli 2002 ändras lagen </w:t>
      </w:r>
      <w:r>
        <w:rPr>
          <w:rStyle w:val="FootnoteCharacters"/>
          <w:rStyle w:val="FootnoteAnchor"/>
        </w:rPr>
        <w:footnoteReference w:id="5"/>
      </w:r>
      <w:r>
        <w:rPr/>
        <w:t xml:space="preserve"> och riksprislistans roll nedtonas. Bidraget ska nu i stället bestämmas efter samma grunder som kommunen till</w:t>
        <w:softHyphen/>
        <w:t>ämpar till programmet i de egna gymnasieskolorna. Om elevens hem</w:t>
        <w:softHyphen/>
        <w:t xml:space="preserve">kommun inte har programmet som utbildningen kan hänföras till, gäller motsvarande princip för kommunen där skolan är belägen. Om programmet varken finns i kommunen där eleven bor eller i en kommunal skola där den fristående skola är belägen, ska riksprislistan tillämpas. </w:t>
      </w:r>
    </w:p>
    <w:p>
      <w:pPr>
        <w:pStyle w:val="Normal"/>
        <w:rPr/>
      </w:pPr>
      <w:r>
        <w:rPr/>
      </w:r>
    </w:p>
    <w:p>
      <w:pPr>
        <w:pStyle w:val="Normal"/>
        <w:rPr/>
      </w:pPr>
      <w:r>
        <w:rPr/>
        <w:t>De nya reglerna innebär inga stora förändringar för Nacka. De flesta ele</w:t>
        <w:softHyphen/>
        <w:t>verna får redan ersättning med Nackas programpeng, men för ett mindre antal elever i fristående skola i annan kommun ändras ersättningsnivån. Beräkningar tyder på att den sammanlagda effekten på kostnaderna för ersättningar till fristående skolor är begränsad.</w:t>
      </w:r>
    </w:p>
    <w:p>
      <w:pPr>
        <w:pStyle w:val="Heading2"/>
        <w:rPr/>
      </w:pPr>
      <w:r>
        <w:rPr/>
        <w:t>Behöver programpengen förändras – vad visar översynen?</w:t>
      </w:r>
    </w:p>
    <w:p>
      <w:pPr>
        <w:pStyle w:val="Normal"/>
        <w:rPr>
          <w:color w:val="FF0000"/>
        </w:rPr>
      </w:pPr>
      <w:r>
        <w:rPr/>
        <w:t xml:space="preserve">Diskussionen med gymnasierektorerna visar att resursfördelningen till gymnasieskolan inte har samma acceptans som skolpengen visade sig ha bland grundskolerektorerna. Gymnasierektorerna menar att grunden för de olika programpengsbeloppen är otydlig. </w:t>
      </w:r>
    </w:p>
    <w:p>
      <w:pPr>
        <w:pStyle w:val="Normal"/>
        <w:tabs>
          <w:tab w:val="clear" w:pos="1304"/>
          <w:tab w:val="left" w:pos="360" w:leader="none"/>
        </w:tabs>
        <w:rPr>
          <w:color w:val="FF0000"/>
        </w:rPr>
      </w:pPr>
      <w:r>
        <w:rPr>
          <w:color w:val="FF0000"/>
        </w:rPr>
      </w:r>
    </w:p>
    <w:p>
      <w:pPr>
        <w:pStyle w:val="Normal"/>
        <w:tabs>
          <w:tab w:val="clear" w:pos="1304"/>
          <w:tab w:val="left" w:pos="360" w:leader="none"/>
        </w:tabs>
        <w:rPr/>
      </w:pPr>
      <w:r>
        <w:rPr/>
        <w:t>För att kunna komma fram till en ökad tydlighet och också för att kunna bedöma de olika nivåernas relevans har en kalkylmodell utvecklats. I kal</w:t>
        <w:softHyphen/>
        <w:t xml:space="preserve">kylen ges olika ämnen olika vikt beroende på hur mycket resurser som undervisningen kräver i form av t ex personal, lokaler och läromedel. En programpeng räknas sedan fram. Det har dock varit svårt att få fram relevant underlag till modellen i form av hur mycket resurser som krävs för olika verksamheter, vilket har inneburit att vi inte har kunnat arbeta med modellen på det sätt som var avsett och önskvärt. </w:t>
      </w:r>
    </w:p>
    <w:p>
      <w:pPr>
        <w:pStyle w:val="Normal"/>
        <w:tabs>
          <w:tab w:val="clear" w:pos="1304"/>
          <w:tab w:val="left" w:pos="360" w:leader="none"/>
        </w:tabs>
        <w:rPr/>
      </w:pPr>
      <w:r>
        <w:rPr/>
      </w:r>
    </w:p>
    <w:p>
      <w:pPr>
        <w:pStyle w:val="Normal"/>
        <w:tabs>
          <w:tab w:val="clear" w:pos="1304"/>
          <w:tab w:val="left" w:pos="360" w:leader="none"/>
        </w:tabs>
        <w:rPr/>
      </w:pPr>
      <w:r>
        <w:rPr/>
        <w:t>Ett viktigt skäl till detta är att underlag om resursåtgång per program eller ämne inte kan hämtas direkt i de system för ekonomi och personalad</w:t>
        <w:softHyphen/>
        <w:t>mi</w:t>
        <w:softHyphen/>
        <w:t>nistration som finns i den kommunala gymnasieskolan, utan detta kräver som regel manuella beräkningar eller kartläggningar. En hög grad av sam</w:t>
        <w:softHyphen/>
        <w:t>utnyttjande, vilket självfallet kan vara önskvärt ur effektivitetssynpunkt, försvårar dessutom ytterligare en särredovisning. Samskolan är den enda kommunala skolan som i sin redovisning gör en fördelning per program. En jämförelse med checkbeloppen visar att skolans kostnader stämmer relativt väl med programpengen, med undantag av en lokal inriktning (SP-jm) som håller på att avvecklas. IB och MP har kostnader som något överstiger pro</w:t>
        <w:softHyphen/>
        <w:t>grampengen, medan SP och NV klaras med lägre kostnader.</w:t>
      </w:r>
    </w:p>
    <w:p>
      <w:pPr>
        <w:pStyle w:val="Normal"/>
        <w:tabs>
          <w:tab w:val="clear" w:pos="1304"/>
          <w:tab w:val="left" w:pos="360" w:leader="none"/>
        </w:tabs>
        <w:rPr/>
      </w:pPr>
      <w:r>
        <w:rPr/>
      </w:r>
    </w:p>
    <w:p>
      <w:pPr>
        <w:pStyle w:val="Normal"/>
        <w:tabs>
          <w:tab w:val="clear" w:pos="1304"/>
          <w:tab w:val="left" w:pos="360" w:leader="none"/>
        </w:tabs>
        <w:rPr/>
      </w:pPr>
      <w:r>
        <w:rPr/>
        <w:t>Svårigheten att få fram uppgifter om vad olika program kostar är inte unik för Nacka. Detta är tydligt såväl i Skolverkets insamling av uppgifter om kost</w:t>
        <w:softHyphen/>
        <w:t>nader per program, som i våra kontakter med andra kommuner. Behovet av att ta fram bättre kostnadsuppgifter på programnivå har också uppmärk</w:t>
        <w:softHyphen/>
        <w:t>sammats av riksdagen. I behandlingen av betänkandet om fristående skolor den 20 mars i år ställde sig riksdagen bakom utskottets uttalande att ”</w:t>
      </w:r>
      <w:r>
        <w:rPr>
          <w:i/>
        </w:rPr>
        <w:t>riksda</w:t>
        <w:softHyphen/>
        <w:t>gen bör tillkännage för regeringen som sin mening behovet av att det utar</w:t>
        <w:softHyphen/>
        <w:t>betas ett system för redovisning av kostnader för olika program vid kom</w:t>
        <w:softHyphen/>
        <w:t>munala gymnasieskolor</w:t>
      </w:r>
      <w:r>
        <w:rPr/>
        <w:t>”.</w:t>
      </w:r>
    </w:p>
    <w:p>
      <w:pPr>
        <w:pStyle w:val="Normal"/>
        <w:tabs>
          <w:tab w:val="clear" w:pos="1304"/>
          <w:tab w:val="left" w:pos="360" w:leader="none"/>
        </w:tabs>
        <w:rPr/>
      </w:pPr>
      <w:r>
        <w:rPr/>
      </w:r>
    </w:p>
    <w:p>
      <w:pPr>
        <w:pStyle w:val="Normal"/>
        <w:tabs>
          <w:tab w:val="clear" w:pos="1304"/>
          <w:tab w:val="left" w:pos="360" w:leader="none"/>
        </w:tabs>
        <w:rPr/>
      </w:pPr>
      <w:r>
        <w:rPr/>
        <w:t>Översynen har alltså inte kunnat få fram relevant underlag för att föreslå för</w:t>
        <w:softHyphen/>
        <w:t>ändringar av den nuvarande programpengens nivå eller relativa fördelning mellan program. Vi återkommer till detta i den avslutande diskussionen. Över</w:t>
        <w:softHyphen/>
        <w:t xml:space="preserve">synen har dock visat på några områden som vi särskilt vill kommentera. Det gäller </w:t>
      </w:r>
    </w:p>
    <w:p>
      <w:pPr>
        <w:pStyle w:val="Normal"/>
        <w:numPr>
          <w:ilvl w:val="0"/>
          <w:numId w:val="4"/>
        </w:numPr>
        <w:rPr/>
      </w:pPr>
      <w:r>
        <w:rPr/>
        <w:t>programpengen och likvärdighetsgarantin</w:t>
      </w:r>
    </w:p>
    <w:p>
      <w:pPr>
        <w:pStyle w:val="Normal"/>
        <w:numPr>
          <w:ilvl w:val="0"/>
          <w:numId w:val="4"/>
        </w:numPr>
        <w:rPr/>
      </w:pPr>
      <w:r>
        <w:rPr/>
        <w:t xml:space="preserve">ersättning för elevers resor </w:t>
      </w:r>
    </w:p>
    <w:p>
      <w:pPr>
        <w:pStyle w:val="Normal"/>
        <w:numPr>
          <w:ilvl w:val="0"/>
          <w:numId w:val="4"/>
        </w:numPr>
        <w:rPr/>
      </w:pPr>
      <w:r>
        <w:rPr/>
        <w:t>särskilda programpengsbelopp till specialutformade program och lokala inriktningar</w:t>
      </w:r>
    </w:p>
    <w:p>
      <w:pPr>
        <w:pStyle w:val="Normal"/>
        <w:numPr>
          <w:ilvl w:val="0"/>
          <w:numId w:val="4"/>
        </w:numPr>
        <w:rPr/>
      </w:pPr>
      <w:r>
        <w:rPr/>
        <w:t>ersättning för prövningar för elever som inte är gymnasieelever</w:t>
      </w:r>
    </w:p>
    <w:p>
      <w:pPr>
        <w:pStyle w:val="Heading3"/>
        <w:rPr/>
      </w:pPr>
      <w:r>
        <w:rPr/>
        <w:t>Programpengen och likvärdighetsgarantin</w:t>
      </w:r>
    </w:p>
    <w:p>
      <w:pPr>
        <w:pStyle w:val="Normal"/>
        <w:rPr/>
      </w:pPr>
      <w:r>
        <w:rPr/>
        <w:t>I referensgruppen med rektorerna har ersättningen för åtgärder för elever i be</w:t>
        <w:softHyphen/>
        <w:t>hov av stöd diskuterats och särskilt då konsekvenserna av att elever i be</w:t>
        <w:softHyphen/>
        <w:t>hov av stöd ofta samlas på samma program. Flera rektorer har lyft fram att programpengen borde ta hänsyn till att elevernas förutsättningar varierar mellan programmen. Program med elever med mindre gynnsamma förut</w:t>
        <w:softHyphen/>
        <w:t>sättningar behöver, för att klara samma undervisning, ha mindre grupper och andra resursförstärkningar.</w:t>
      </w:r>
    </w:p>
    <w:p>
      <w:pPr>
        <w:pStyle w:val="Normal"/>
        <w:rPr/>
      </w:pPr>
      <w:r>
        <w:rPr/>
      </w:r>
    </w:p>
    <w:p>
      <w:pPr>
        <w:pStyle w:val="Normal"/>
        <w:rPr/>
      </w:pPr>
      <w:r>
        <w:rPr/>
        <w:t>Nämnddirektören menar att detta strider mot principerna för systemet. Programpengen ska inte sättas med hänsyn till enskilda elevers förut</w:t>
        <w:softHyphen/>
        <w:t>sättningar utan utifrån den aktuella verksamhetens behov av resurser. För elever som har stora behov av extra stöd ska resurser sökas ur likvärdig</w:t>
        <w:softHyphen/>
        <w:t xml:space="preserve">hetsgarantin. </w:t>
      </w:r>
    </w:p>
    <w:p>
      <w:pPr>
        <w:pStyle w:val="Normal"/>
        <w:rPr/>
      </w:pPr>
      <w:r>
        <w:rPr/>
      </w:r>
    </w:p>
    <w:p>
      <w:pPr>
        <w:pStyle w:val="Normal"/>
        <w:rPr/>
      </w:pPr>
      <w:r>
        <w:rPr/>
        <w:t>Trots att det inte finns några skillnader i regelverket</w:t>
      </w:r>
      <w:r>
        <w:rPr>
          <w:rStyle w:val="FootnoteCharacters"/>
          <w:rStyle w:val="FootnoteAnchor"/>
        </w:rPr>
        <w:footnoteReference w:id="6"/>
      </w:r>
      <w:r>
        <w:rPr/>
        <w:t xml:space="preserve"> för likvärdighets</w:t>
        <w:softHyphen/>
        <w:t>ga</w:t>
        <w:softHyphen/>
        <w:t>rantin mellan grundskolan och gymnasieskolan, kommer färre ansökningar från gymnasieskolan i förhållande till antalet elever. Delvis bör detta vara en effekt av att tidigare insatta åtgärder har hjälpt elever så att de inte längre be</w:t>
        <w:softHyphen/>
        <w:t>höver stöd, men det tycks också vara så att det saknas en rutin för att ta fram åtgärdsplaner på gymnasieskolorna. När en skola ansöker om resurser ur lik</w:t>
        <w:softHyphen/>
        <w:t>värdighetsgarantin ska ett åtgärdsprogram specificerat för berörd elev tydligt visa vilka insatser skolan tänker sig för eleven. För att stödja gymnasie</w:t>
        <w:softHyphen/>
        <w:t>sko</w:t>
        <w:softHyphen/>
        <w:t>lorna har därför kommunens resurssamordnare under våren träffat elev</w:t>
        <w:softHyphen/>
        <w:t>vårds</w:t>
        <w:softHyphen/>
        <w:t>team på varje skola. Insatsen tycks ha haft effekt, vilket märks i en ök</w:t>
        <w:softHyphen/>
        <w:t>ning av antalet ansökningar inför läsåret 2002/03, och i en förbättrad kvalitet på en del åtgärdsprogram.</w:t>
      </w:r>
    </w:p>
    <w:p>
      <w:pPr>
        <w:pStyle w:val="Heading3"/>
        <w:rPr/>
      </w:pPr>
      <w:r>
        <w:rPr/>
        <w:t xml:space="preserve">Ersättning för elevers resor </w:t>
      </w:r>
    </w:p>
    <w:p>
      <w:pPr>
        <w:pStyle w:val="Normal"/>
        <w:rPr/>
      </w:pPr>
      <w:r>
        <w:rPr/>
        <w:t>Kommunerna är enligt lag skyldiga att ersätta resekostnaden för gymnasie</w:t>
        <w:softHyphen/>
        <w:t>elever som är folkbokförda i kommunen om resvägen är minst sex km</w:t>
      </w:r>
      <w:r>
        <w:rPr>
          <w:rStyle w:val="FootnoteCharacters"/>
          <w:rStyle w:val="FootnoteAnchor"/>
        </w:rPr>
        <w:footnoteReference w:id="7"/>
      </w:r>
      <w:r>
        <w:rPr/>
        <w:t xml:space="preserve">. </w:t>
      </w:r>
    </w:p>
    <w:p>
      <w:pPr>
        <w:pStyle w:val="Normal"/>
        <w:rPr/>
      </w:pPr>
      <w:r>
        <w:rPr/>
      </w:r>
    </w:p>
    <w:p>
      <w:pPr>
        <w:pStyle w:val="Normal"/>
        <w:rPr/>
      </w:pPr>
      <w:r>
        <w:rPr/>
        <w:t>Köpkraft för elevresor ingår i Nackas programpeng. Elever som har rätt till ersättning får det direkt från gymnasieskolan. För resor i Stockholms län ut</w:t>
        <w:softHyphen/>
        <w:t xml:space="preserve">betalas resersättningen i form av terminskort hos SL. Kostnaden är mellan 1 010 kr och 1 660 kr per år och elev beroende på elevens ålder. </w:t>
      </w:r>
    </w:p>
    <w:p>
      <w:pPr>
        <w:pStyle w:val="Normal"/>
        <w:rPr/>
      </w:pPr>
      <w:r>
        <w:rPr/>
      </w:r>
    </w:p>
    <w:p>
      <w:pPr>
        <w:pStyle w:val="Normal"/>
        <w:rPr/>
      </w:pPr>
      <w:r>
        <w:rPr/>
        <w:t>Trots att ersättning för elevresor ingår i programpengen fakturerar fristående skolor, som får ersättning från Nacka kommun, elevresor separat utöver pro</w:t>
        <w:softHyphen/>
        <w:t xml:space="preserve">grampengen, med hänvisning till att de har rätt till särskild ersättning för detta enligt lagen. I praktiken innebär detta att de fristående skolorna får betalt för resorna två gånger. </w:t>
      </w:r>
    </w:p>
    <w:p>
      <w:pPr>
        <w:pStyle w:val="Normal"/>
        <w:rPr/>
      </w:pPr>
      <w:r>
        <w:rPr/>
      </w:r>
    </w:p>
    <w:p>
      <w:pPr>
        <w:pStyle w:val="Normal"/>
        <w:rPr>
          <w:color w:val="FF0000"/>
        </w:rPr>
      </w:pPr>
      <w:r>
        <w:rPr/>
        <w:t>Denna hantering är inte konkurrensneutral och behöver förändras. Ett al</w:t>
        <w:softHyphen/>
        <w:t>ter</w:t>
        <w:softHyphen/>
        <w:t>nativ är att tydliggöra för skolorna att ersättningen ingår i programpeng och låta bli att betala särskilt för elevresorna. Dagens renodlade system bibehålls då. Huruvida detta är juridiskt hållbart behöver undersökas ytterligare. Ett annat alternativ är att ersättningen för skolkorten lyfts ur programpengen och han</w:t>
        <w:softHyphen/>
        <w:t>teras separat. Alla skolor, såväl kommunala som fristående, får sedan fak</w:t>
        <w:softHyphen/>
        <w:t>turera nämnden sin faktiska kostnad för elevresor i efterhand. För att mi</w:t>
        <w:softHyphen/>
        <w:t xml:space="preserve">nimera administrationen bör faktureringen ske en eller två gånger per år, t ex vid terminens slut. Vid debiteringen av interkommunal ersättning för elever som går i Nackas skolor ska också kostnad för eventuellt skolkort debiteras, vilket kräver registrering av gymnasieskolorna för vilka elever det gäller. </w:t>
      </w:r>
    </w:p>
    <w:p>
      <w:pPr>
        <w:pStyle w:val="Heading3"/>
        <w:rPr/>
      </w:pPr>
      <w:r>
        <w:rPr/>
        <w:t>Särskilda programpengsbelopp till specialutformade program och lokala inriktningar</w:t>
      </w:r>
    </w:p>
    <w:p>
      <w:pPr>
        <w:pStyle w:val="Normal"/>
        <w:rPr/>
      </w:pPr>
      <w:r>
        <w:rPr/>
        <w:t>Utöver de nationella programmen erbjuder många gymnasieskolor utbild</w:t>
        <w:softHyphen/>
        <w:t xml:space="preserve">ning på specialutformade program och lokala inriktningar. Ett </w:t>
      </w:r>
      <w:r>
        <w:rPr>
          <w:i/>
        </w:rPr>
        <w:t>specialut</w:t>
        <w:softHyphen/>
        <w:t>for</w:t>
        <w:softHyphen/>
        <w:t>mat program</w:t>
      </w:r>
      <w:r>
        <w:rPr/>
        <w:t xml:space="preserve"> har samma kärnämnen och individuella val som de nationella programmen, men specialutformningen ges av karaktärsämnena inklusive projektarbete, sammanlagt 1 450 poäng. Ett specialutformat program kan utformas individuellt för en elev eller gemensamt för en grupp elever. </w:t>
      </w:r>
    </w:p>
    <w:p>
      <w:pPr>
        <w:pStyle w:val="Normal"/>
        <w:rPr/>
      </w:pPr>
      <w:r>
        <w:rPr/>
      </w:r>
    </w:p>
    <w:p>
      <w:pPr>
        <w:pStyle w:val="Normal"/>
        <w:rPr/>
      </w:pPr>
      <w:r>
        <w:rPr/>
        <w:t xml:space="preserve">En </w:t>
      </w:r>
      <w:r>
        <w:rPr>
          <w:i/>
        </w:rPr>
        <w:t>lokal inriktning</w:t>
      </w:r>
      <w:r>
        <w:rPr/>
        <w:t xml:space="preserve"> av ett nationellt program utgör en väsentligt mindre del av studiepoängen än det specialutformade programmet. Den lokala inrikt</w:t>
        <w:softHyphen/>
        <w:t>ningen omfattar andra och tredje utbildningsåret eller endast det tredje ut</w:t>
        <w:softHyphen/>
        <w:t>bildningsåret på något av de nationella programmen. Endast de valbara kur</w:t>
        <w:softHyphen/>
        <w:t xml:space="preserve">serna, vars omfattning varierar mellan programmen, ger utrymme för den lokala inriktningen. </w:t>
      </w:r>
    </w:p>
    <w:p>
      <w:pPr>
        <w:pStyle w:val="Normal"/>
        <w:rPr/>
      </w:pPr>
      <w:r>
        <w:rPr/>
      </w:r>
    </w:p>
    <w:p>
      <w:pPr>
        <w:pStyle w:val="Normal"/>
        <w:rPr/>
      </w:pPr>
      <w:r>
        <w:rPr/>
        <w:t>Vilka specialutformade program och lokala inriktningar som får ordnas be</w:t>
        <w:softHyphen/>
        <w:t>slutas i Nacka av gymnasie- och komvux-experten. Rätten att besluta i denna fråga har delegerats från Barnomsorgs- och utbildningsnämnden.</w:t>
      </w:r>
    </w:p>
    <w:p>
      <w:pPr>
        <w:pStyle w:val="Normal"/>
        <w:rPr/>
      </w:pPr>
      <w:r>
        <w:rPr/>
      </w:r>
    </w:p>
    <w:p>
      <w:pPr>
        <w:pStyle w:val="Normal"/>
        <w:rPr/>
      </w:pPr>
      <w:r>
        <w:rPr/>
        <w:t>Specialutformade program och lokala inriktningar har i Nacka, liksom i de flesta andra kommuner, tilldelats en "särskild" programpeng, som ligger hög</w:t>
        <w:softHyphen/>
        <w:t>re, ibland väsentligt högre, än jämförbara nationella program. Upp</w:t>
        <w:softHyphen/>
        <w:t>märk</w:t>
        <w:softHyphen/>
        <w:t>samhet har riktats i regionen, dvs i  Stockholms län, mot de kostnadsdri</w:t>
        <w:softHyphen/>
        <w:t>van</w:t>
        <w:softHyphen/>
        <w:t>de effekterna av de höga programpengarna för specialutformade program samt risken för att ersättningen kan utarma de nationella programmen.</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rogrampeng för specialutformat program och lokala inriktningar samt tillhörande nationella program, våren 2002, kr per elev och år</w:t>
      </w:r>
    </w:p>
    <w:p>
      <w:pPr>
        <w:pStyle w:val="Normal"/>
        <w:rPr/>
      </w:pPr>
      <w:r>
        <w:rPr/>
        <w:drawing>
          <wp:inline distT="0" distB="0" distL="0" distR="0">
            <wp:extent cx="2609850"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09850" cy="1793240"/>
                    </a:xfrm>
                    <a:prstGeom prst="rect">
                      <a:avLst/>
                    </a:prstGeom>
                  </pic:spPr>
                </pic:pic>
              </a:graphicData>
            </a:graphic>
          </wp:inline>
        </w:drawing>
      </w:r>
      <w:r>
        <w:rPr/>
        <w:t xml:space="preserve"> </w:t>
      </w:r>
    </w:p>
    <w:p>
      <w:pPr>
        <w:pStyle w:val="Normal"/>
        <w:rPr/>
      </w:pPr>
      <w:r>
        <w:rPr/>
      </w:r>
    </w:p>
    <w:p>
      <w:pPr>
        <w:pStyle w:val="Normal"/>
        <w:rPr/>
      </w:pPr>
      <w:r>
        <w:rPr/>
        <w:t>Specialutformade program är unika och har ofta ett exklusivt utbud av natio</w:t>
        <w:softHyphen/>
        <w:t>nella och/eller lokala kurser, vilket lockar elever med specialintresse att sö</w:t>
        <w:softHyphen/>
        <w:t>ka. Skolor som startar ett specialutformat program löper en viss ekonomisk risk. Investeringar kan medföra stora kostnader i det fall programmet inte blir livskraftigt och måste läggas ner. Å andra sidan kan en specialutform</w:t>
        <w:softHyphen/>
        <w:t>ning medföra att en skola får en populär profil, som ökar elevtillström</w:t>
        <w:softHyphen/>
        <w:t xml:space="preserve">ningen, något som i sin tur ger skolan en bättre ekonomi. </w:t>
      </w:r>
    </w:p>
    <w:p>
      <w:pPr>
        <w:pStyle w:val="Normal"/>
        <w:rPr/>
      </w:pPr>
      <w:r>
        <w:rPr/>
      </w:r>
    </w:p>
    <w:p>
      <w:pPr>
        <w:pStyle w:val="Normal"/>
        <w:rPr/>
      </w:pPr>
      <w:r>
        <w:rPr/>
        <w:t>En del specialutformade program och lokala inriktningar är också riks</w:t>
        <w:softHyphen/>
        <w:t>re</w:t>
        <w:softHyphen/>
        <w:t>k</w:t>
        <w:softHyphen/>
        <w:t>ry</w:t>
        <w:softHyphen/>
        <w:t>terande. Kommunerna är i dessa fall skyldiga att betala för de elever som blir mottagna av den anordnande kommunen. I Stockholmsregionen har kom</w:t>
        <w:softHyphen/>
        <w:t>munerna träffat samverkansavtal för specifika specialutformade pro</w:t>
        <w:softHyphen/>
        <w:t>gram, vilket innebär att elever från andra kommuner söker på samma villkor som elever i den egna kommunen. Även här är kommunerna skyldiga att betala interkommunal ersättning.</w:t>
      </w:r>
    </w:p>
    <w:p>
      <w:pPr>
        <w:pStyle w:val="Normal"/>
        <w:rPr/>
      </w:pPr>
      <w:r>
        <w:rPr/>
      </w:r>
    </w:p>
    <w:p>
      <w:pPr>
        <w:pStyle w:val="Normal"/>
        <w:rPr/>
      </w:pPr>
      <w:r>
        <w:rPr/>
        <w:t>De höga kostnaderna för specialutformade program har diskuterats i länet i arbetet med den gemensamma gymnasieregionen. Det är svårt att i dagsläget förutse vilka möjligheter en framtida gymnasieskola får att kunna special</w:t>
        <w:softHyphen/>
        <w:t>ut</w:t>
        <w:softHyphen/>
        <w:t>forma en utbildning. Troligt är att en viss frihet kommer att ges i det avseen</w:t>
        <w:softHyphen/>
        <w:t>det.</w:t>
      </w:r>
    </w:p>
    <w:p>
      <w:pPr>
        <w:pStyle w:val="Normal"/>
        <w:rPr/>
      </w:pPr>
      <w:r>
        <w:rPr/>
      </w:r>
    </w:p>
    <w:p>
      <w:pPr>
        <w:pStyle w:val="Normal"/>
        <w:rPr/>
      </w:pPr>
      <w:r>
        <w:rPr/>
        <w:t>I avvaktan på resultatet av diskussionerna om programpeng och interkom</w:t>
        <w:softHyphen/>
        <w:t>munal ersättning i länet samt den förestående gymnasiereformen föreslås ingen förändring av ersättningen till de specialutformade programmen, an</w:t>
        <w:softHyphen/>
        <w:t>ordnade av gymnasieskolor i Nacka kommun.</w:t>
      </w:r>
    </w:p>
    <w:p>
      <w:pPr>
        <w:pStyle w:val="Heading3"/>
        <w:rPr/>
      </w:pPr>
      <w:r>
        <w:rPr/>
        <w:t>Ersättning för prövningar för elever som inte är gymnasieelever</w:t>
      </w:r>
    </w:p>
    <w:p>
      <w:pPr>
        <w:pStyle w:val="Normal"/>
        <w:rPr/>
      </w:pPr>
      <w:r>
        <w:rPr/>
        <w:t>Gymnasierektorer i Nacka har väckt frågan om ersättning till skolan för pröv</w:t>
        <w:softHyphen/>
        <w:t>ningar som görs av personer som inte är elever i gymnasieskolan. Nämnden har i beslut den 12 december 2001 uppdragit åt nämnddirektören att se över finansieringen av prövningar.</w:t>
      </w:r>
    </w:p>
    <w:p>
      <w:pPr>
        <w:pStyle w:val="Normal"/>
        <w:rPr/>
      </w:pPr>
      <w:r>
        <w:rPr/>
      </w:r>
    </w:p>
    <w:p>
      <w:pPr>
        <w:pStyle w:val="Normal"/>
        <w:rPr/>
      </w:pPr>
      <w:r>
        <w:rPr/>
        <w:t>Alla har enligt lagstiftningen</w:t>
      </w:r>
      <w:r>
        <w:rPr>
          <w:rStyle w:val="FootnoteCharacters"/>
          <w:rStyle w:val="FootnoteAnchor"/>
        </w:rPr>
        <w:footnoteReference w:id="8"/>
      </w:r>
      <w:r>
        <w:rPr/>
        <w:t xml:space="preserve"> rätt att genomgå prövning. Rätten gäller alla kurser som får förekomma inom grundskolan, gymnasieskolan och komvux och gäller även den som tidigare har fått betyg på kursen. Den som fort</w:t>
        <w:softHyphen/>
        <w:t>fa</w:t>
        <w:softHyphen/>
        <w:t>ran</w:t>
        <w:softHyphen/>
        <w:t>de är elev i gymnasieskolan kan dock inte pröva för att höja ett godkänt betyg. Efter att slutbetyg satts i gymnasieskolan kan dock en elev pröva (s k konkurrensprövning).</w:t>
      </w:r>
      <w:r>
        <w:rPr>
          <w:color w:val="FF0000"/>
        </w:rPr>
        <w:t xml:space="preserve"> </w:t>
      </w:r>
      <w:r>
        <w:rPr/>
        <w:t>För fristående skolor gäller att skolan endast får an</w:t>
        <w:softHyphen/>
        <w:t>ord</w:t>
        <w:softHyphen/>
        <w:t xml:space="preserve">na prövning för den som har varit elev i skolan och bara i sådana kurser som anordnas vid skolan. </w:t>
      </w:r>
    </w:p>
    <w:p>
      <w:pPr>
        <w:pStyle w:val="Normal"/>
        <w:rPr/>
      </w:pPr>
      <w:r>
        <w:rPr/>
      </w:r>
    </w:p>
    <w:p>
      <w:pPr>
        <w:pStyle w:val="Normal"/>
        <w:rPr/>
      </w:pPr>
      <w:r>
        <w:rPr/>
        <w:t>I Nacka har arrangörer av Nacka kommuns vuxenutbildning uppdrag att an</w:t>
        <w:softHyphen/>
        <w:t>ordna prövningstillfällen för dem som inte är elever i gymnasieskolan och/</w:t>
        <w:softHyphen/>
        <w:t>eller kursdeltagare i vuxenutbildningen i allmänna ämnen i gymnasieskolan och vuxenutbildningen. Samma arrangörer har i uppdrag att anordna pröv</w:t>
        <w:softHyphen/>
        <w:t>ningstillfälle direkt efter gymnasieskolans avslutning i juni för dem som ön</w:t>
        <w:softHyphen/>
        <w:t>skar konkurrenspröva efter att slutbetyg utfärdats. Uppdragen ingår i de av</w:t>
        <w:softHyphen/>
        <w:t>tal som träffats med arrangörerna. Antalet prövningar som genomförs av vuxenutbildningen under hösten 2001 och våren 2002 för elever som inte in</w:t>
        <w:softHyphen/>
        <w:t xml:space="preserve">skrivna uppskattas till </w:t>
      </w:r>
    </w:p>
    <w:p>
      <w:pPr>
        <w:pStyle w:val="Normal"/>
        <w:numPr>
          <w:ilvl w:val="0"/>
          <w:numId w:val="3"/>
        </w:numPr>
        <w:rPr/>
      </w:pPr>
      <w:r>
        <w:rPr/>
        <w:t xml:space="preserve">ca 250 (ca 125 personer som genomför 1-3 prövningar) </w:t>
      </w:r>
    </w:p>
    <w:p>
      <w:pPr>
        <w:pStyle w:val="Normal"/>
        <w:numPr>
          <w:ilvl w:val="0"/>
          <w:numId w:val="3"/>
        </w:numPr>
        <w:rPr/>
      </w:pPr>
      <w:r>
        <w:rPr/>
        <w:t>samt 70 konkurrensprövningar</w:t>
      </w:r>
    </w:p>
    <w:p>
      <w:pPr>
        <w:pStyle w:val="Normal"/>
        <w:rPr>
          <w:color w:val="FF0000"/>
        </w:rPr>
      </w:pPr>
      <w:r>
        <w:rPr>
          <w:color w:val="FF0000"/>
        </w:rPr>
      </w:r>
    </w:p>
    <w:p>
      <w:pPr>
        <w:pStyle w:val="Normal"/>
        <w:rPr/>
      </w:pPr>
      <w:r>
        <w:rPr/>
        <w:t>Enligt uppgift från gymnasierektorerna genomför de kommunala gymna</w:t>
        <w:softHyphen/>
        <w:t>sie</w:t>
        <w:softHyphen/>
        <w:t>skolorna prövningar för elever som inte är inskrivna i gymnasieskolan i högst 30 kurser under ett läsår. De prövningar som förekommer är mestadels kurser som inte anordnas av vuxenutbildningen i Nacka.</w:t>
      </w:r>
    </w:p>
    <w:p>
      <w:pPr>
        <w:pStyle w:val="Normal"/>
        <w:rPr>
          <w:color w:val="FF0000"/>
        </w:rPr>
      </w:pPr>
      <w:r>
        <w:rPr>
          <w:color w:val="FF0000"/>
        </w:rPr>
      </w:r>
    </w:p>
    <w:p>
      <w:pPr>
        <w:pStyle w:val="Normal"/>
        <w:rPr/>
      </w:pPr>
      <w:r>
        <w:rPr/>
        <w:t>Prövningarna innebär en viss merkostnad för gymnasieskolan då den fak</w:t>
        <w:softHyphen/>
        <w:t>ti</w:t>
        <w:softHyphen/>
        <w:t>ska kostnaden knappast kan täckas av avgiften på 500 kr, som den prövande erlägger. Kostnaden för detta får i dag täckas av den ordinarie program</w:t>
        <w:softHyphen/>
        <w:t>pengen, som är avsedd för elever i gymnasieskolan. Detta kan tyckas olo</w:t>
        <w:softHyphen/>
        <w:t>giskt, men då prövningarna trots allt är av ringa omfattning i gymnasiesko</w:t>
        <w:softHyphen/>
        <w:t>lan, finner nämnddirektören att det inte i dagsläget är angeläget att resonera om en särskild ersättning för detta. Om det inte sker någon radikal föränd</w:t>
        <w:softHyphen/>
        <w:t>ring i antalet prövningar i gymnasieskolan kan detta anstå till när avtalen med fristående arrangörer av kommunal vuxenutbildning ska ses över. Av</w:t>
        <w:softHyphen/>
        <w:t>talet går ut den 30 juni 2004. Då bör finansieringen av prövningar i såväl gymna</w:t>
        <w:softHyphen/>
        <w:t>sieskolan som vuxenutbildningen som genomförs för personer som inte är inskrivna i en skolform behandlas.</w:t>
      </w:r>
    </w:p>
    <w:p>
      <w:pPr>
        <w:pStyle w:val="Heading2"/>
        <w:rPr>
          <w:color w:val="FF0000"/>
        </w:rPr>
      </w:pPr>
      <w:r>
        <w:rPr/>
        <w:t>Avslutande diskussion</w:t>
      </w:r>
    </w:p>
    <w:p>
      <w:pPr>
        <w:pStyle w:val="Normal"/>
        <w:tabs>
          <w:tab w:val="clear" w:pos="1304"/>
          <w:tab w:val="left" w:pos="360" w:leader="none"/>
        </w:tabs>
        <w:rPr/>
      </w:pPr>
      <w:r>
        <w:rPr/>
        <w:t>Mycket tyder på att gymnasieskolan i Nacka står inför stora förändringar de närmaste åren.  Dels finns nu en planering i länet för att skapa en gemensam gymnasieregion med ett gemensamt system för intagning till gymnasie</w:t>
        <w:softHyphen/>
        <w:t>sko</w:t>
        <w:softHyphen/>
        <w:t>lan. I arbetet med gymnasieregionen ingår också att ta fram en gemensam pris</w:t>
        <w:softHyphen/>
        <w:t>lista för interkommunala ersättningar. Gymnasieskolans struktur kan också komma att förändras med anledning av förslag som gymnasie</w:t>
        <w:softHyphen/>
        <w:t>kom</w:t>
        <w:softHyphen/>
        <w:t>mittén lägger i slutet av året.</w:t>
      </w:r>
    </w:p>
    <w:p>
      <w:pPr>
        <w:pStyle w:val="Normal"/>
        <w:tabs>
          <w:tab w:val="clear" w:pos="1304"/>
          <w:tab w:val="left" w:pos="360" w:leader="none"/>
        </w:tabs>
        <w:rPr/>
      </w:pPr>
      <w:r>
        <w:rPr/>
        <w:t xml:space="preserve"> </w:t>
      </w:r>
    </w:p>
    <w:p>
      <w:pPr>
        <w:pStyle w:val="Normal"/>
        <w:rPr/>
      </w:pPr>
      <w:r>
        <w:rPr/>
        <w:t>Mot bakgrund av dessa stora förändringar är det nämnddirektörens bedöm</w:t>
        <w:softHyphen/>
        <w:t>ning att det i dag inte är meningsfullt att gå in och förändra strukturen i Nackas programpeng. Nämnddirektören bedömer att det mest angelägna nu är att verka för bra lösningar i den gemensamma gymnasieregionen. Det är viktigt att driva frågan om att få en bättre kostnadsuppgifter och kostnads</w:t>
        <w:softHyphen/>
        <w:t>jäm</w:t>
        <w:softHyphen/>
        <w:t xml:space="preserve">förelser på programnivå i regionsamarbetet och i kontakterna med andra kommuner. </w:t>
      </w:r>
    </w:p>
    <w:p>
      <w:pPr>
        <w:pStyle w:val="Normal"/>
        <w:rPr>
          <w:color w:val="FF0000"/>
        </w:rPr>
      </w:pPr>
      <w:r>
        <w:rPr>
          <w:color w:val="FF0000"/>
        </w:rPr>
      </w:r>
    </w:p>
    <w:p>
      <w:pPr>
        <w:pStyle w:val="Normal"/>
        <w:rPr/>
      </w:pPr>
      <w:r>
        <w:rPr/>
        <w:t>Översynen har visat att det idag är svårt att få fram relevant kostnadsun</w:t>
        <w:softHyphen/>
        <w:t>der</w:t>
        <w:softHyphen/>
        <w:t>lag och därmed att följa upp kostnaderna för olika program och delverksam</w:t>
        <w:softHyphen/>
        <w:t>heter. Detta är allvarligt, även om det knappast är unikt för Nacka. I jämfö</w:t>
        <w:softHyphen/>
        <w:t>rel</w:t>
        <w:softHyphen/>
        <w:t>se med andra kommuner ligger Nackas kostnader för gymnasieskolan re</w:t>
        <w:softHyphen/>
        <w:t>la</w:t>
        <w:softHyphen/>
        <w:t>tivt lågt (se bilaga), men bristen på kostnadsuppföljning innebär att det idag inte går att avgöra om det finns program som är under- eller överkom</w:t>
        <w:softHyphen/>
        <w:t>pen</w:t>
        <w:softHyphen/>
        <w:t xml:space="preserve">serade med Nackas programpeng. </w:t>
      </w:r>
    </w:p>
    <w:p>
      <w:pPr>
        <w:pStyle w:val="Normal"/>
        <w:rPr/>
      </w:pPr>
      <w:r>
        <w:rPr/>
      </w:r>
    </w:p>
    <w:p>
      <w:pPr>
        <w:pStyle w:val="Normal"/>
        <w:rPr/>
      </w:pPr>
      <w:r>
        <w:rPr/>
        <w:t>Bristen på kostnadsuppföljning innebär också uppenbara problem för resul</w:t>
        <w:softHyphen/>
        <w:t>tat</w:t>
        <w:softHyphen/>
        <w:t>enheterna när det gäller möjligheterna till styrning och ansvarstagande. Möj</w:t>
        <w:softHyphen/>
        <w:t>ligheterna att få fram relevanta kostnadsuppgifter begränsas idag av att systemen för ekonomi och personaladministration och dess nuvarande till</w:t>
        <w:softHyphen/>
        <w:t>-lämpning inte stöder framtagandet av dessa uppgifter. Nämnddirektören kom</w:t>
        <w:softHyphen/>
        <w:t>mer dels att uppmärksamma produktionen på behovet av en bättre kost</w:t>
        <w:softHyphen/>
        <w:t xml:space="preserve">nadsuppföljning på programnivå, dels att verka för att systemen utvecklas på denna punkt. </w:t>
      </w:r>
    </w:p>
    <w:p>
      <w:pPr>
        <w:pStyle w:val="Normal"/>
        <w:rPr/>
      </w:pPr>
      <w:r>
        <w:rPr/>
      </w:r>
    </w:p>
    <w:p>
      <w:pPr>
        <w:pStyle w:val="Normal"/>
        <w:rPr/>
      </w:pPr>
      <w:r>
        <w:rPr/>
        <w:t>Nämnddirektören menar att det också är viktigt att ta fram uppgifter om re</w:t>
        <w:softHyphen/>
        <w:t>sul</w:t>
        <w:softHyphen/>
        <w:t>tat på programnivå. Först när kostnadsuppgifterna kan ställas mot resul</w:t>
        <w:softHyphen/>
        <w:t>taten kan man få en bild av utbildningens effektivitet. Den bild av resultaten som redovisas i bilagan till denna skrivelse, t ex andel elever som fullföljer utbildningen, kommer nämndirektören att använda i dialogen med gymna</w:t>
        <w:softHyphen/>
        <w:t>sie</w:t>
        <w:softHyphen/>
        <w:t xml:space="preserve">rektorerna. Det är också viktigt att utveckla sätten att mäta resultat och här pågår ett intressant arbete med gemensamma kvalitetsindikatorer som en del av planeringen för gymnasieregionen. </w:t>
      </w:r>
    </w:p>
    <w:p>
      <w:pPr>
        <w:pStyle w:val="Normal"/>
        <w:rPr/>
      </w:pPr>
      <w:r>
        <w:rPr/>
      </w:r>
    </w:p>
    <w:p>
      <w:pPr>
        <w:pStyle w:val="Normal"/>
        <w:rPr/>
      </w:pPr>
      <w:r>
        <w:rPr/>
        <w:t>Nämnddirektören vill också särskilt lyfta fram att det finns anledning att va</w:t>
        <w:softHyphen/>
        <w:t>ra återhållsam när det gäller särskilda programpengsbelopp för specialut</w:t>
        <w:softHyphen/>
        <w:t>for</w:t>
        <w:softHyphen/>
        <w:t>made program och lokala inriktningar, då dessa tenderar att vara kostnads</w:t>
        <w:softHyphen/>
        <w:t>dri</w:t>
        <w:softHyphen/>
        <w:t xml:space="preserve">vande och tveksamma i ett regionalt perspektiv. </w:t>
      </w:r>
    </w:p>
    <w:p>
      <w:pPr>
        <w:pStyle w:val="Normal"/>
        <w:rPr/>
      </w:pPr>
      <w:r>
        <w:rPr/>
      </w:r>
    </w:p>
    <w:p>
      <w:pPr>
        <w:pStyle w:val="Normal"/>
        <w:rPr/>
      </w:pPr>
      <w:r>
        <w:rPr/>
        <w:t>När det gäller prövningar har översynen visat antalet prövningar i gymnasie</w:t>
        <w:softHyphen/>
        <w:t>skolan för elever som inte är inskrivna i gymnasieskolan är av ringa omfatt</w:t>
        <w:softHyphen/>
        <w:t>ning. Nämnddirektören bedömer det därför inte angeläget att föreslå någon förändring i dagsläget, men kommer, om det inte sker någon radikal föränd</w:t>
        <w:softHyphen/>
        <w:t>ring av antalet prövningar innan dess, att ta upp detta till en ny bedömning i samband med översynen av avtalet 2004 med den fristående arrangören av vuxenutbildning, som svarar för betydligt fler prövningar av denna typ.</w:t>
      </w:r>
    </w:p>
    <w:p>
      <w:pPr>
        <w:pStyle w:val="Normal"/>
        <w:rPr/>
      </w:pPr>
      <w:r>
        <w:rPr/>
      </w:r>
    </w:p>
    <w:p>
      <w:pPr>
        <w:pStyle w:val="Normal"/>
        <w:rPr/>
      </w:pPr>
      <w:r>
        <w:rPr/>
        <w:t>Hanteringen av ersättning för elevresor behöver förändras för att skapa kon</w:t>
        <w:softHyphen/>
        <w:t>kurrensneutralitet mellan kommunala och fristående gymnasieskolor. Nämnd</w:t>
        <w:softHyphen/>
        <w:t xml:space="preserve">direktören kommer att ta upp detta i budgetarbetet inför 2003. </w:t>
      </w:r>
    </w:p>
    <w:p>
      <w:pPr>
        <w:pStyle w:val="Normal"/>
        <w:rPr/>
      </w:pPr>
      <w:r>
        <w:rPr/>
      </w:r>
    </w:p>
    <w:p>
      <w:pPr>
        <w:pStyle w:val="Normal"/>
        <w:rPr/>
      </w:pPr>
      <w:r>
        <w:rPr/>
      </w:r>
    </w:p>
    <w:p>
      <w:pPr>
        <w:pStyle w:val="Header"/>
        <w:tabs>
          <w:tab w:val="clear" w:pos="4536"/>
          <w:tab w:val="clear" w:pos="9072"/>
          <w:tab w:val="left" w:pos="3828" w:leader="none"/>
        </w:tabs>
        <w:rPr/>
      </w:pPr>
      <w:r>
        <w:rPr/>
        <w:t>Eva Edström Fors</w:t>
        <w:tab/>
        <w:t>Carina Legerius</w:t>
      </w:r>
    </w:p>
    <w:p>
      <w:pPr>
        <w:pStyle w:val="Normal"/>
        <w:tabs>
          <w:tab w:val="clear" w:pos="1304"/>
          <w:tab w:val="left" w:pos="3828" w:leader="none"/>
        </w:tabs>
        <w:rPr/>
      </w:pPr>
      <w:r>
        <w:rPr/>
        <w:t>Nämnddirektör</w:t>
        <w:tab/>
        <w:t>Controller</w:t>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t>Agneta Larson</w:t>
        <w:tab/>
        <w:t>Jill Salander</w:t>
      </w:r>
    </w:p>
    <w:p>
      <w:pPr>
        <w:pStyle w:val="Normal"/>
        <w:tabs>
          <w:tab w:val="clear" w:pos="1304"/>
          <w:tab w:val="left" w:pos="3828" w:leader="none"/>
        </w:tabs>
        <w:rPr/>
      </w:pPr>
      <w:r>
        <w:rPr/>
        <w:t xml:space="preserve">Expert </w:t>
        <w:tab/>
        <w:t>Controller</w:t>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rPr/>
      </w:pPr>
      <w:r>
        <w:rPr/>
      </w:r>
    </w:p>
    <w:p>
      <w:pPr>
        <w:pStyle w:val="Normal"/>
        <w:rPr/>
      </w:pPr>
      <w:r>
        <w:rPr/>
        <w:t>Bilaga: Organisation, resurser och resultat i gymnasieskolan</w:t>
      </w:r>
    </w:p>
    <w:sectPr>
      <w:headerReference w:type="default" r:id="rId4"/>
      <w:headerReference w:type="first" r:id="rId5"/>
      <w:footerReference w:type="default" r:id="rId6"/>
      <w:footerReference w:type="first" r:id="rId7"/>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7"/>
      <w:gridCol w:w="1959"/>
      <w:gridCol w:w="1056"/>
      <w:gridCol w:w="1804"/>
      <w:gridCol w:w="1809"/>
    </w:tblGrid>
    <w:tr>
      <w:trPr/>
      <w:tc>
        <w:tcPr>
          <w:tcW w:w="8305"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677"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1056" w:type="dxa"/>
          <w:tcBorders/>
        </w:tcPr>
        <w:p>
          <w:pPr>
            <w:pStyle w:val="Footer"/>
            <w:spacing w:before="120" w:after="0"/>
            <w:rPr/>
          </w:pPr>
          <w:r>
            <w:rPr/>
            <w:t>Tel växel</w:t>
          </w:r>
        </w:p>
      </w:tc>
      <w:tc>
        <w:tcPr>
          <w:tcW w:w="1804" w:type="dxa"/>
          <w:tcBorders/>
        </w:tcPr>
        <w:p>
          <w:pPr>
            <w:pStyle w:val="Footer"/>
            <w:spacing w:before="120" w:after="0"/>
            <w:rPr/>
          </w:pPr>
          <w:bookmarkStart w:id="5" w:name="Telefonvaxel"/>
          <w:r>
            <w:rPr/>
            <w:t>08 - 718 80 00</w:t>
          </w:r>
          <w:bookmarkEnd w:id="5"/>
        </w:p>
      </w:tc>
      <w:tc>
        <w:tcPr>
          <w:tcW w:w="1809" w:type="dxa"/>
          <w:tcBorders/>
        </w:tcPr>
        <w:p>
          <w:pPr>
            <w:pStyle w:val="Footer"/>
            <w:spacing w:before="120" w:after="0"/>
            <w:rPr>
              <w:b/>
              <w:b/>
            </w:rPr>
          </w:pPr>
          <w:r>
            <w:rPr>
              <w:b/>
            </w:rPr>
            <w:t>Organisationsnr</w:t>
          </w:r>
        </w:p>
      </w:tc>
    </w:tr>
    <w:tr>
      <w:trPr/>
      <w:tc>
        <w:tcPr>
          <w:tcW w:w="1677" w:type="dxa"/>
          <w:tcBorders/>
        </w:tcPr>
        <w:p>
          <w:pPr>
            <w:pStyle w:val="Footer"/>
            <w:rPr/>
          </w:pPr>
          <w:r>
            <w:rPr/>
            <w:t>Nacka kommun</w:t>
          </w:r>
        </w:p>
      </w:tc>
      <w:tc>
        <w:tcPr>
          <w:tcW w:w="1959" w:type="dxa"/>
          <w:tcBorders/>
        </w:tcPr>
        <w:p>
          <w:pPr>
            <w:pStyle w:val="Footer"/>
            <w:snapToGrid w:val="false"/>
            <w:rPr/>
          </w:pPr>
          <w:r>
            <w:rPr/>
          </w:r>
          <w:bookmarkStart w:id="6" w:name="BesoksAdr1"/>
          <w:bookmarkStart w:id="7" w:name="BesoksAdr1"/>
          <w:bookmarkEnd w:id="7"/>
        </w:p>
      </w:tc>
      <w:tc>
        <w:tcPr>
          <w:tcW w:w="1056" w:type="dxa"/>
          <w:tcBorders/>
        </w:tcPr>
        <w:p>
          <w:pPr>
            <w:pStyle w:val="Footer"/>
            <w:rPr/>
          </w:pPr>
          <w:r>
            <w:rPr/>
            <w:t>Tel direkt</w:t>
          </w:r>
        </w:p>
      </w:tc>
      <w:tc>
        <w:tcPr>
          <w:tcW w:w="1804" w:type="dxa"/>
          <w:tcBorders/>
        </w:tcPr>
        <w:p>
          <w:pPr>
            <w:pStyle w:val="Footer"/>
            <w:rPr/>
          </w:pPr>
          <w:bookmarkStart w:id="8" w:name="TelefonDir"/>
          <w:bookmarkEnd w:id="8"/>
          <w:r>
            <w:rPr/>
            <w:t>08-718 90 67</w:t>
          </w:r>
        </w:p>
      </w:tc>
      <w:tc>
        <w:tcPr>
          <w:tcW w:w="1809" w:type="dxa"/>
          <w:tcBorders/>
        </w:tcPr>
        <w:p>
          <w:pPr>
            <w:pStyle w:val="Footer"/>
            <w:rPr/>
          </w:pPr>
          <w:r>
            <w:rPr/>
            <w:t>212000-0167</w:t>
          </w:r>
        </w:p>
      </w:tc>
    </w:tr>
    <w:tr>
      <w:trPr/>
      <w:tc>
        <w:tcPr>
          <w:tcW w:w="1677" w:type="dxa"/>
          <w:tcBorders/>
        </w:tcPr>
        <w:p>
          <w:pPr>
            <w:pStyle w:val="Footer"/>
            <w:rPr/>
          </w:pPr>
          <w:r>
            <w:rPr/>
            <w:t>131 81 Nacka</w:t>
          </w:r>
        </w:p>
      </w:tc>
      <w:tc>
        <w:tcPr>
          <w:tcW w:w="1959" w:type="dxa"/>
          <w:tcBorders/>
        </w:tcPr>
        <w:p>
          <w:pPr>
            <w:pStyle w:val="Footer"/>
            <w:snapToGrid w:val="false"/>
            <w:rPr/>
          </w:pPr>
          <w:r>
            <w:rPr/>
          </w:r>
          <w:bookmarkStart w:id="9" w:name="BesoksAdr2"/>
          <w:bookmarkStart w:id="10" w:name="BesoksAdr2"/>
          <w:bookmarkEnd w:id="10"/>
        </w:p>
      </w:tc>
      <w:tc>
        <w:tcPr>
          <w:tcW w:w="1056" w:type="dxa"/>
          <w:tcBorders/>
        </w:tcPr>
        <w:p>
          <w:pPr>
            <w:pStyle w:val="Footer"/>
            <w:rPr/>
          </w:pPr>
          <w:r>
            <w:rPr/>
            <w:t>Fax</w:t>
          </w:r>
        </w:p>
      </w:tc>
      <w:tc>
        <w:tcPr>
          <w:tcW w:w="3613" w:type="dxa"/>
          <w:gridSpan w:val="2"/>
          <w:tcBorders/>
        </w:tcPr>
        <w:p>
          <w:pPr>
            <w:pStyle w:val="Footer"/>
            <w:snapToGrid w:val="false"/>
            <w:rPr/>
          </w:pPr>
          <w:r>
            <w:rPr/>
          </w:r>
          <w:bookmarkStart w:id="11" w:name="Fax"/>
          <w:bookmarkStart w:id="12" w:name="Fax"/>
          <w:bookmarkEnd w:id="12"/>
        </w:p>
      </w:tc>
    </w:tr>
    <w:tr>
      <w:trPr/>
      <w:tc>
        <w:tcPr>
          <w:tcW w:w="1677" w:type="dxa"/>
          <w:tcBorders/>
        </w:tcPr>
        <w:p>
          <w:pPr>
            <w:pStyle w:val="Footer"/>
            <w:snapToGrid w:val="false"/>
            <w:rPr/>
          </w:pPr>
          <w:r>
            <w:rPr/>
          </w:r>
        </w:p>
      </w:tc>
      <w:tc>
        <w:tcPr>
          <w:tcW w:w="1959" w:type="dxa"/>
          <w:tcBorders/>
        </w:tcPr>
        <w:p>
          <w:pPr>
            <w:pStyle w:val="Footer"/>
            <w:snapToGrid w:val="false"/>
            <w:rPr/>
          </w:pPr>
          <w:r>
            <w:rPr/>
          </w:r>
        </w:p>
      </w:tc>
      <w:tc>
        <w:tcPr>
          <w:tcW w:w="1056" w:type="dxa"/>
          <w:tcBorders/>
        </w:tcPr>
        <w:p>
          <w:pPr>
            <w:pStyle w:val="Footer"/>
            <w:rPr/>
          </w:pPr>
          <w:r>
            <w:rPr/>
            <w:t>E-post</w:t>
          </w:r>
        </w:p>
      </w:tc>
      <w:tc>
        <w:tcPr>
          <w:tcW w:w="3613" w:type="dxa"/>
          <w:gridSpan w:val="2"/>
          <w:tcBorders/>
        </w:tcPr>
        <w:p>
          <w:pPr>
            <w:pStyle w:val="Footer"/>
            <w:rPr/>
          </w:pPr>
          <w:bookmarkStart w:id="13" w:name="Email"/>
          <w:bookmarkEnd w:id="13"/>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ndra kommuner är dock inte skyldiga att ta emot elever från andra kommuner, förutom i de fall elevens hemkommun inte kan erbjuda det nationella programmet eller den nationella inriktningen som eleven valt. I dessa fall prövas elevens ansökan likvärdigt med ansökningar från skolkommunens egna elever. </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 xml:space="preserve">Andra kommuner är dock inte skyldiga att ta emot elever från andra kommuner, förutom i de fall elevens hemkommun inte kan erbjuda det nationella programmet eller den nationella inriktningen som eleven valt. I dessa fall prövas elevens ansökan likvärdigt med ansökningar från skolkommunens egna elever. </w:t>
      </w:r>
    </w:p>
    <w:p>
      <w:pPr>
        <w:pStyle w:val="Footnote"/>
        <w:rPr>
          <w:sz w:val="20"/>
        </w:rPr>
      </w:pPr>
      <w:r>
        <w:rPr>
          <w:sz w:val="20"/>
        </w:rPr>
      </w:r>
    </w:p>
  </w:footnote>
  <w:footnote w:id="4">
    <w:p>
      <w:pPr>
        <w:pStyle w:val="Footnote"/>
        <w:rPr/>
      </w:pPr>
      <w:r>
        <w:rPr>
          <w:rStyle w:val="FootnoteCharacters"/>
        </w:rPr>
        <w:footnoteRef/>
      </w:r>
      <w:r>
        <w:rPr/>
        <w:t xml:space="preserve"> </w:t>
      </w:r>
      <w:r>
        <w:rPr/>
        <w:t>Riksprislistan baserar sig på ett antal kommuners genomsnittliga programkostnad.</w:t>
      </w:r>
    </w:p>
  </w:footnote>
  <w:footnote w:id="5">
    <w:p>
      <w:pPr>
        <w:pStyle w:val="Normal"/>
        <w:rPr/>
      </w:pPr>
      <w:r>
        <w:rPr>
          <w:rStyle w:val="FootnoteCharacters"/>
        </w:rPr>
        <w:footnoteRef/>
      </w:r>
      <w:r>
        <w:rPr>
          <w:sz w:val="20"/>
        </w:rPr>
        <w:t xml:space="preserve"> </w:t>
      </w:r>
      <w:r>
        <w:rPr>
          <w:sz w:val="20"/>
        </w:rPr>
        <w:t>S</w:t>
      </w:r>
      <w:bookmarkStart w:id="14" w:name="1"/>
      <w:r>
        <w:rPr>
          <w:sz w:val="20"/>
        </w:rPr>
        <w:t>kollagens 9 kap 8 a § lydelse som träder i kraft 2002-07-01:</w:t>
      </w:r>
    </w:p>
    <w:p>
      <w:pPr>
        <w:pStyle w:val="Normal"/>
        <w:rPr>
          <w:sz w:val="20"/>
        </w:rPr>
      </w:pPr>
      <w:r>
        <w:rPr>
          <w:sz w:val="20"/>
        </w:rPr>
        <w:t xml:space="preserve">(..)”Om utbildningen i bidragshänseende har hänförts till ett sådant nationellt program som elevens hemkommun anordnar, skall bidraget bestämmas efter samma grunder som kommunen tillämpar vid fördelning av resurser till det programmet i de egna gymnasieskolorna. När bidraget bestäms skall hänsyn tas till den fristående skolans åtagande och elevens behov. ” (..) ”Om elevens hemkommun inte anordnar ett sådant program som avses i andra stycket, men den kommun där den fristående skolan är belägen (lägeskommunen) gör det, skall bidraget bestämmas efter samma grunder som lägeskommunen tillämpar vid fördelning av resurser till det programmet i lägeskommunens gymnasieskolor.” (..)” I andra fall än som avses i andra och tredje styckena, skall elevens hemkommun betala det belopp som regeringen eller den myndighet som regeringen bestämt har föreskrivit.” </w:t>
      </w:r>
    </w:p>
    <w:p>
      <w:pPr>
        <w:pStyle w:val="Normal"/>
        <w:rPr>
          <w:sz w:val="20"/>
        </w:rPr>
      </w:pPr>
      <w:r>
        <w:rPr>
          <w:sz w:val="20"/>
        </w:rPr>
      </w:r>
      <w:bookmarkEnd w:id="14"/>
    </w:p>
  </w:footnote>
  <w:footnote w:id="6">
    <w:p>
      <w:pPr>
        <w:pStyle w:val="Normal"/>
        <w:rPr/>
      </w:pPr>
      <w:r>
        <w:rPr>
          <w:rStyle w:val="FootnoteCharacters"/>
        </w:rPr>
        <w:footnoteRef/>
      </w:r>
      <w:r>
        <w:rPr>
          <w:sz w:val="20"/>
        </w:rPr>
        <w:t xml:space="preserve"> </w:t>
      </w:r>
      <w:r>
        <w:rPr>
          <w:sz w:val="20"/>
        </w:rPr>
        <w:t>Med undantag av att resurser för svenska som andraspråk och  modersmålsundervisning fördelas till grundskolan men inte till gymnasieskolan.</w:t>
      </w:r>
    </w:p>
    <w:p>
      <w:pPr>
        <w:pStyle w:val="Footnote"/>
        <w:rPr>
          <w:sz w:val="20"/>
        </w:rPr>
      </w:pPr>
      <w:r>
        <w:rPr>
          <w:sz w:val="20"/>
        </w:rPr>
      </w:r>
    </w:p>
  </w:footnote>
  <w:footnote w:id="7">
    <w:p>
      <w:pPr>
        <w:pStyle w:val="Normal"/>
        <w:rPr/>
      </w:pPr>
      <w:r>
        <w:rPr>
          <w:rStyle w:val="FootnoteCharacters"/>
        </w:rPr>
        <w:footnoteRef/>
      </w:r>
      <w:r>
        <w:rPr/>
        <w:t xml:space="preserve"> </w:t>
      </w:r>
      <w:r>
        <w:rPr>
          <w:sz w:val="20"/>
        </w:rPr>
        <w:t>Lag (1991:1110) om kommunernas skyldighet att svara för vissa elevresor:</w:t>
      </w:r>
    </w:p>
    <w:p>
      <w:pPr>
        <w:pStyle w:val="Normal"/>
        <w:rPr>
          <w:sz w:val="20"/>
        </w:rPr>
      </w:pPr>
      <w:r>
        <w:rPr>
          <w:sz w:val="20"/>
        </w:rPr>
        <w:t>2 § För en elev som har rätt till studiehjälp enligt studiestödslagen (1999:1395), skall den kommun som enligt 1 kap. 15 § skollagen (1985:1100) är elevens hemkommun, ansvara för elevens kostnader för dagliga resor mellan bostaden och skolan. Ansvaret gäller för sådana resor där färdvägen är minst sex kilometer.</w:t>
      </w:r>
    </w:p>
  </w:footnote>
  <w:footnote w:id="8">
    <w:p>
      <w:pPr>
        <w:pStyle w:val="Footnote"/>
        <w:rPr/>
      </w:pPr>
      <w:r>
        <w:rPr>
          <w:rStyle w:val="FootnoteCharacters"/>
        </w:rPr>
        <w:footnoteRef/>
      </w:r>
      <w:r>
        <w:rPr/>
        <w:t xml:space="preserve"> </w:t>
      </w:r>
      <w:r>
        <w:rPr/>
        <w:t xml:space="preserve">Grundskoleförordningen 7 kap 16§, gymnasieförordningen 7 kap 14§, förordningen för kommunal vuxenutbildning  4 kap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587"/>
      <w:gridCol w:w="2711"/>
      <w:gridCol w:w="1007"/>
    </w:tblGrid>
    <w:tr>
      <w:trPr/>
      <w:tc>
        <w:tcPr>
          <w:tcW w:w="4587"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11"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007"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22"/>
      <w:gridCol w:w="2703"/>
      <w:gridCol w:w="980"/>
    </w:tblGrid>
    <w:tr>
      <w:trPr/>
      <w:tc>
        <w:tcPr>
          <w:tcW w:w="462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2703"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fldChar w:fldCharType="begin"/>
          </w:r>
          <w:r>
            <w:rPr>
              <w:lang w:val="en-US"/>
            </w:rPr>
            <w:instrText xml:space="preserve"> DATE \@"yyyy\-MM\-dd" </w:instrText>
          </w:r>
          <w:r>
            <w:rPr>
              <w:lang w:val="en-US"/>
            </w:rPr>
            <w:fldChar w:fldCharType="separate"/>
          </w:r>
          <w:r>
            <w:rPr>
              <w:lang w:val="en-US"/>
            </w:rPr>
            <w:t>2026-07-29</w:t>
          </w:r>
          <w:r>
            <w:rPr>
              <w:lang w:val="en-US"/>
            </w:rPr>
            <w:fldChar w:fldCharType="end"/>
          </w:r>
        </w:p>
      </w:tc>
      <w:tc>
        <w:tcPr>
          <w:tcW w:w="980"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rPr>
  </w:style>
  <w:style w:type="paragraph" w:styleId="Footnote">
    <w:name w:val="Footnote Text"/>
    <w:basedOn w:val="Normal"/>
    <w:pPr/>
    <w:rPr>
      <w:sz w:val="20"/>
    </w:rPr>
  </w:style>
  <w:style w:type="paragraph" w:styleId="HTML">
    <w:name w:val="HTML"/>
    <w:basedOn w:val="Normal"/>
    <w:qFormat/>
    <w:pPr/>
    <w:rPr>
      <w:rFonts w:ascii="Courier New" w:hAnsi="Courier New" w:cs="Courier New"/>
      <w:sz w:val="20"/>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25:00Z</dcterms:created>
  <dc:creator>crle</dc:creator>
  <dc:description/>
  <dc:language>en-US</dc:language>
  <cp:lastModifiedBy>Håkan Sundblad</cp:lastModifiedBy>
  <cp:lastPrinted>2002-06-14T13:13:00Z</cp:lastPrinted>
  <dcterms:modified xsi:type="dcterms:W3CDTF">2002-06-14T11:17: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232362</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vt:lpwstr>
  </property>
</Properties>
</file>