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vrapportering av Timplaneförsöket i Na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informationen och ställer sig bakom den fortsatta inriktningen och handläggningen enligt nämnddirektö</w:t>
        <w:softHyphen/>
        <w:t>rens försla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ledning</w:t>
      </w:r>
    </w:p>
    <w:p>
      <w:pPr>
        <w:pStyle w:val="Normal"/>
        <w:rPr/>
      </w:pPr>
      <w:r>
        <w:rPr/>
        <w:t>År 2000 startade en femårig försöksverksamhet ”Utan timplan - med oför</w:t>
        <w:softHyphen/>
        <w:t>änd</w:t>
        <w:softHyphen/>
        <w:t>rat uppdrag” i ett antal kommuner varav Nacka är en. I urvalet av del</w:t>
        <w:softHyphen/>
        <w:t>ta</w:t>
        <w:softHyphen/>
        <w:t>gan</w:t>
        <w:softHyphen/>
        <w:t>de kommuner låg ansökan, kommunens skolplan och kvalitetsredovis</w:t>
        <w:softHyphen/>
        <w:t>ning till grund. Försöksverksamheten kom till sist att omfatta 79 kommuner och ca 900 skolor.</w:t>
      </w:r>
    </w:p>
    <w:p>
      <w:pPr>
        <w:pStyle w:val="TextBody"/>
        <w:rPr/>
      </w:pPr>
      <w:r>
        <w:rPr/>
        <w:t>Barnomsorgs- och utbildningsnämnden beslutade att Nacka skulle ansöka om att delta för att öka möjligheterna till att följa upp, utvärdera och sti</w:t>
        <w:softHyphen/>
        <w:t>mu</w:t>
        <w:softHyphen/>
        <w:t>lera till skolutveckling. Denna rapport till nämnden görs för att tydliggöra vad som hänt i försöksverksamheten. Rapporten tjänar också syftet att sprida erfarenheter och kunskaper om försöksverksamheten till kommunens skolor.</w:t>
      </w:r>
    </w:p>
    <w:p>
      <w:pPr>
        <w:pStyle w:val="Normal"/>
        <w:rPr/>
      </w:pPr>
      <w:r>
        <w:rPr/>
        <w:t>Av Nackas 25 kommunala grundskolor representeras följande 13 i den na</w:t>
        <w:softHyphen/>
        <w:t>tionella försöksverksamheten: Björknässkolan F-9, Brannhällskolan F-6, Eklidens skola 7-9, Myrsjöskolan F-9, Neglinge skola F-6, Nybacka skola F-6, Sickla skola F-6, Skuru skola F-9, Saltängens skola F-6, Solsidans skola F-3, Stensö skola F-6, Vilans skola F-6 och Älta skola F-6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statliga styrningen av grundskolan sker genom skollagen, grundskole</w:t>
        <w:softHyphen/>
        <w:t>för</w:t>
        <w:softHyphen/>
        <w:t>ordningen, läroplanen och kursplanerna. Timplanen är en bilaga till skol</w:t>
        <w:softHyphen/>
        <w:t>la</w:t>
        <w:softHyphen/>
        <w:t>gen. Där anges vilka ämnen som skall läsas i grundskolan samt de minsta antalet timmar lärarledd undervisning som varje elev är garanterad under grund</w:t>
        <w:softHyphen/>
        <w:t>skolans nio år. Timmarna är angivna för respektive ämne eller ämnes</w:t>
        <w:softHyphen/>
        <w:t>grupp. Utöver dessa styrdokument finns i varje kommun en  kommunal skol</w:t>
        <w:softHyphen/>
        <w:t>plan, som fastställs av kommunfullmäktige, samt de enskilda skolornas lokala arbetspla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fte</w:t>
      </w:r>
    </w:p>
    <w:p>
      <w:pPr>
        <w:pStyle w:val="Normal"/>
        <w:rPr/>
      </w:pPr>
      <w:r>
        <w:rPr/>
        <w:t>Det övergripande syftet med försöket är att främja utvecklingen till en mål</w:t>
        <w:softHyphen/>
        <w:t>styrd skola eftersom den nationella timplanen har uppfattats som hindrande. När skolan har övergått till att vara målstyrd, blir det motsägelsefullt att sty</w:t>
        <w:softHyphen/>
        <w:t>ra med både tidsangivelser och mål.</w:t>
      </w:r>
    </w:p>
    <w:p>
      <w:pPr>
        <w:pStyle w:val="Normal"/>
        <w:rPr/>
      </w:pPr>
      <w:r>
        <w:rPr/>
        <w:t>Försöket med utbildning utan timplan i grundskolan innebär en fullständig be</w:t>
        <w:softHyphen/>
        <w:t>frielse från den nationella timplanens uppdelning i tid per ämne och äm</w:t>
        <w:softHyphen/>
        <w:t>nes</w:t>
        <w:softHyphen/>
        <w:t>grupp. Den garanterade tiden på 6 665 timmar får dock inte underskridas. Skolorna får förutsättningar att utforma undervisningen på ett sådant sätt att varje elev ges möjlighet att nå de uppsatta kunskapsmålen. Olika elever be</w:t>
        <w:softHyphen/>
        <w:t xml:space="preserve">höver olika lång tid att nå de uppsatta målen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ål</w:t>
      </w:r>
    </w:p>
    <w:p>
      <w:pPr>
        <w:pStyle w:val="Normal"/>
        <w:rPr/>
      </w:pPr>
      <w:r>
        <w:rPr/>
        <w:t>När Barnomsorgs- och utbildningsnämnden tog ställning för att ansöka om deltagande i försöksverksamheten lyftes särskilt följande mål fra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>en ökad individualisering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>mer ämnesövergripande och tematiska arbetssätt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>en ökad helhetssyn på lärandet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>nya arbetsformer och arbetssätt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>ökat elevinflytande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435" w:leader="none"/>
        </w:tabs>
        <w:rPr/>
      </w:pPr>
      <w:r>
        <w:rPr/>
        <w:t xml:space="preserve">att särskilt uppmärksamma elever i behov av särskilt stöd </w:t>
      </w:r>
    </w:p>
    <w:p>
      <w:pPr>
        <w:pStyle w:val="Normal"/>
        <w:tabs>
          <w:tab w:val="clear" w:pos="1304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35" w:leader="none"/>
        </w:tabs>
        <w:rPr/>
      </w:pPr>
      <w:r>
        <w:rPr/>
        <w:t>Ansvaret är fördelat till den lokala skolan som är ansvarig för den dagliga verksamheten och enhetens skolutveckling och Barnomsorgs- och ut</w:t>
        <w:softHyphen/>
        <w:t>bild</w:t>
        <w:softHyphen/>
        <w:t>ningsnämnden som har det över</w:t>
        <w:softHyphen/>
        <w:t>gri</w:t>
        <w:softHyphen/>
        <w:t>pande ansvaret för uppföljning och ut</w:t>
        <w:softHyphen/>
        <w:t>värdering av den totala måluppfyll</w:t>
        <w:softHyphen/>
        <w:t>el</w:t>
        <w:softHyphen/>
        <w:t xml:space="preserve">sen samt kunskapsspridning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nomförande</w:t>
      </w:r>
    </w:p>
    <w:p>
      <w:pPr>
        <w:pStyle w:val="BodyText2"/>
        <w:tabs>
          <w:tab w:val="clear" w:pos="1304"/>
          <w:tab w:val="left" w:pos="360" w:leader="none"/>
        </w:tabs>
        <w:jc w:val="left"/>
        <w:rPr/>
      </w:pPr>
      <w:r>
        <w:rPr/>
        <w:t>Varje enskild enhet ansvarar för sin egen skolutveckling och kan därför lägga upp sin planering utifrån de möjligheter och behov varje skola har i för</w:t>
        <w:softHyphen/>
        <w:t>hållande till nationella och lokala mål. Projektledningens uppgift är att på uppdrag av Barnomsorgs- och utbildningsnämnden stödja, samordna, väg</w:t>
        <w:softHyphen/>
        <w:t>le</w:t>
        <w:softHyphen/>
        <w:t>da och inspirera till utveckling samt följa upp och utvärdera försöksverk</w:t>
        <w:softHyphen/>
        <w:t>samheten.</w:t>
      </w:r>
    </w:p>
    <w:p>
      <w:pPr>
        <w:pStyle w:val="Normal"/>
        <w:rPr/>
      </w:pPr>
      <w:r>
        <w:rPr/>
        <w:t>Under året har följande insatser genomförts:</w:t>
      </w:r>
    </w:p>
    <w:p>
      <w:pPr>
        <w:pStyle w:val="BodyText2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20"/>
        <w:rPr/>
      </w:pPr>
      <w:r>
        <w:rPr/>
        <w:t xml:space="preserve">Projektledaren har inledningsvis under hösten –01 gjort </w:t>
      </w:r>
      <w:r>
        <w:rPr>
          <w:u w:val="single"/>
        </w:rPr>
        <w:t>besök</w:t>
      </w:r>
      <w:r>
        <w:rPr/>
        <w:t xml:space="preserve"> på de del</w:t>
        <w:softHyphen/>
        <w:t xml:space="preserve">tagande skolorna för att följa upp utvecklingsarbetet. 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20"/>
        <w:rPr/>
      </w:pPr>
      <w:r>
        <w:rPr/>
        <w:t xml:space="preserve">De deltagande skolorna i Nacka bildar ett gemensamt </w:t>
      </w:r>
      <w:r>
        <w:rPr>
          <w:u w:val="single"/>
        </w:rPr>
        <w:t>nätverk</w:t>
      </w:r>
      <w:r>
        <w:rPr/>
        <w:t xml:space="preserve"> där skol</w:t>
        <w:softHyphen/>
        <w:t>led</w:t>
        <w:softHyphen/>
        <w:t>ning och personalrepresentanter ingår. Nätverket sammankallas regel</w:t>
        <w:softHyphen/>
        <w:t>bundet av projektledningen för information, erfarenhetsutbyte och kom</w:t>
        <w:softHyphen/>
        <w:t>pe</w:t>
        <w:softHyphen/>
        <w:t>tensutveckling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20"/>
        <w:rPr/>
      </w:pPr>
      <w:r>
        <w:rPr>
          <w:u w:val="single"/>
        </w:rPr>
        <w:t>BuN-seminarium</w:t>
      </w:r>
      <w:r>
        <w:rPr/>
        <w:t xml:space="preserve"> om skolutveckling och att arbeta utan timplan. Mål</w:t>
        <w:softHyphen/>
        <w:t>gruppen var Nackas samtliga ledare för förskola och skola. Föreläsare fil dr Ingrid Westlund, Linköpings universite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Seminarium</w:t>
      </w:r>
      <w:r>
        <w:rPr/>
        <w:t xml:space="preserve"> för nätverksskolorna om </w:t>
      </w:r>
      <w:r>
        <w:rPr>
          <w:u w:val="single"/>
        </w:rPr>
        <w:t>”Goda exempel”</w:t>
      </w:r>
      <w:r>
        <w:rPr/>
        <w:t xml:space="preserve"> från Nacka sko</w:t>
        <w:softHyphen/>
        <w:t>lor. Föreläsare: Ann Karlberg, Älta skola och Bitte Fossbo, Eklidens skol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 </w:t>
      </w:r>
      <w:r>
        <w:rPr/>
        <w:t>Föreläsning på temat mål- och resultatstyrning i undervisningen på Åsö grundskola 7-9. Två lärare beskrev sitt arbete och strukturen med kurs</w:t>
        <w:softHyphen/>
        <w:t>pla</w:t>
        <w:softHyphen/>
        <w:t>nemål, individuella studieplaner, elevens eget arbete och betygs</w:t>
        <w:softHyphen/>
        <w:t>sätt</w:t>
        <w:softHyphen/>
        <w:t>ning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20"/>
        <w:rPr/>
      </w:pPr>
      <w:r>
        <w:rPr/>
        <w:t xml:space="preserve">I syfte att följa upp målet ”särskilt uppmärksamma elever i behov av särskilt stöd” har projektledningen anordnat fyra </w:t>
      </w:r>
      <w:r>
        <w:rPr>
          <w:u w:val="single"/>
        </w:rPr>
        <w:t>möten med special-pedagoger</w:t>
      </w:r>
      <w:r>
        <w:rPr/>
        <w:t xml:space="preserve">, </w:t>
      </w:r>
      <w:r>
        <w:rPr>
          <w:u w:val="single"/>
        </w:rPr>
        <w:t>speciallärare och skolledare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20"/>
        <w:rPr/>
      </w:pPr>
      <w:r>
        <w:rPr>
          <w:u w:val="single"/>
        </w:rPr>
        <w:t>Informationsträffar med fackliga företrädare</w:t>
      </w:r>
      <w:r>
        <w:rPr/>
        <w:t xml:space="preserve"> har genomförts vid tre tillfällen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ind w:left="357" w:hanging="357"/>
        <w:rPr/>
      </w:pPr>
      <w:r>
        <w:rPr/>
        <w:t xml:space="preserve">Projektledningen har ansvarat för att en </w:t>
      </w:r>
      <w:r>
        <w:rPr>
          <w:u w:val="single"/>
        </w:rPr>
        <w:t>egen hemsida</w:t>
      </w:r>
      <w:r>
        <w:rPr/>
        <w:t xml:space="preserve"> har utformats för försöksverksamheten ”Utan timplan - med oförändrat uppdrag”. Sko</w:t>
        <w:softHyphen/>
        <w:t>lor</w:t>
        <w:softHyphen/>
        <w:t>na har på så sätt fått en möjlighet till direkt information och kommuni</w:t>
        <w:softHyphen/>
        <w:t>ka</w:t>
        <w:softHyphen/>
        <w:t xml:space="preserve">tion. </w:t>
      </w:r>
    </w:p>
    <w:p>
      <w:pPr>
        <w:pStyle w:val="Normal"/>
        <w:ind w:left="1298" w:hanging="941"/>
        <w:jc w:val="both"/>
        <w:rPr/>
      </w:pPr>
      <w:r>
        <w:rPr/>
        <w:t xml:space="preserve">Sökväg: </w:t>
        <w:tab/>
        <w:t xml:space="preserve">KanalN/Förskola, Fritid, Skola/Projekt/Utan timplan </w:t>
      </w:r>
    </w:p>
    <w:p>
      <w:pPr>
        <w:pStyle w:val="Normal"/>
        <w:spacing w:before="0" w:after="120"/>
        <w:ind w:left="1304" w:hanging="944"/>
        <w:jc w:val="both"/>
        <w:rPr/>
      </w:pPr>
      <w:r>
        <w:rPr/>
        <w:t>alter</w:t>
        <w:softHyphen/>
        <w:t>na</w:t>
        <w:softHyphen/>
        <w:t>tivt www.nacka.se/Utbildning/Projekt/Utan timplan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ind w:left="357" w:hanging="357"/>
        <w:rPr/>
      </w:pPr>
      <w:r>
        <w:rPr/>
        <w:t xml:space="preserve">Nacka ingår även i ett </w:t>
      </w:r>
      <w:r>
        <w:rPr>
          <w:u w:val="single"/>
        </w:rPr>
        <w:t>kommunnätverk</w:t>
      </w:r>
      <w:r>
        <w:rPr/>
        <w:t xml:space="preserve"> bestående av 6 samarbets-kom</w:t>
        <w:softHyphen/>
        <w:t>mu</w:t>
        <w:softHyphen/>
        <w:t xml:space="preserve">ner. Dessa är Botkyrka, Enköping, Järfälla, Sollentuna och Tyresö. Årligen arrangeras en gemensam </w:t>
      </w:r>
      <w:r>
        <w:rPr>
          <w:u w:val="single"/>
        </w:rPr>
        <w:t>Inspirationsdag i Hallunda</w:t>
      </w:r>
      <w:r>
        <w:rPr/>
        <w:t xml:space="preserve"> för ca 250 medarbetare från kommunernas samtliga skolor.</w:t>
      </w:r>
    </w:p>
    <w:p>
      <w:pPr>
        <w:pStyle w:val="Normal"/>
        <w:spacing w:before="0" w:after="180"/>
        <w:ind w:left="360" w:hanging="0"/>
        <w:rPr/>
      </w:pPr>
      <w:r>
        <w:rPr/>
        <w:t>Årets föreläsare var skolrådet Ragnar Eliasson som talade om fram</w:t>
        <w:softHyphen/>
        <w:t>gångs</w:t>
        <w:softHyphen/>
        <w:t xml:space="preserve">rika skolor och elever som inte når målen, fd skolminister Ylva Johansson om framtidsscenarier och lärare från tre skolor som beskrev sina arbetssätt. 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>
          <w:u w:val="single"/>
        </w:rPr>
        <w:t>Kommunernas kontaktpersoner</w:t>
      </w:r>
      <w:r>
        <w:rPr/>
        <w:t xml:space="preserve"> träffas regelbundet för erfarenhetsutbyte och genomför årligen den gemensamma kompetensutvecklingsdagen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 xml:space="preserve">Projektledaren har deltagit i två </w:t>
      </w:r>
      <w:r>
        <w:rPr>
          <w:u w:val="single"/>
        </w:rPr>
        <w:t>nationella konferenser</w:t>
      </w:r>
      <w:r>
        <w:rPr/>
        <w:t xml:space="preserve"> arrangerade av Timplanedelegationen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 xml:space="preserve">Projektledningen har deltagit i en av Timplanedelegationen anordnad </w:t>
      </w:r>
      <w:r>
        <w:rPr>
          <w:u w:val="single"/>
        </w:rPr>
        <w:t>ut</w:t>
        <w:softHyphen/>
        <w:t>bildning i dokumentation</w:t>
      </w:r>
      <w:r>
        <w:rPr/>
        <w:t xml:space="preserve"> för kommunombuden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 xml:space="preserve">Projektledningen har haft kontakt med </w:t>
      </w:r>
      <w:r>
        <w:rPr>
          <w:u w:val="single"/>
        </w:rPr>
        <w:t>ESF-rådet</w:t>
      </w:r>
      <w:r>
        <w:rPr/>
        <w:t xml:space="preserve"> för att undersöka möj</w:t>
        <w:softHyphen/>
        <w:t>lig</w:t>
        <w:softHyphen/>
        <w:t xml:space="preserve">heten till att ansöka till växtkraft </w:t>
      </w:r>
      <w:r>
        <w:rPr>
          <w:u w:val="single"/>
        </w:rPr>
        <w:t>Mål 3</w:t>
      </w:r>
      <w:r>
        <w:rPr/>
        <w:t xml:space="preserve"> för att ytterligare stödja nät</w:t>
        <w:softHyphen/>
        <w:t>verks</w:t>
        <w:softHyphen/>
        <w:t xml:space="preserve">arbetet. </w:t>
      </w:r>
    </w:p>
    <w:p>
      <w:pPr>
        <w:pStyle w:val="BodyText2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jc w:val="left"/>
        <w:rPr/>
      </w:pPr>
      <w:r>
        <w:rPr/>
        <w:t xml:space="preserve">Varje skola ska </w:t>
      </w:r>
      <w:r>
        <w:rPr>
          <w:u w:val="single"/>
        </w:rPr>
        <w:t>årligen under femårsperioden dokumentera utvecklingen</w:t>
      </w:r>
      <w:r>
        <w:rPr/>
        <w:t xml:space="preserve"> av skolans verksamhet till Timplanedelegationen. Dels ska resultat och måluppfyllelse beskrivas i förhållande till nationella och lokala mål, dels ska själva förändringsarbetet redogöras för. Projektledningen sköter sam</w:t>
        <w:softHyphen/>
        <w:softHyphen/>
        <w:t>manställning och kontakt med Timplanedelegatio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Detta har vi sett</w:t>
      </w:r>
    </w:p>
    <w:p>
      <w:pPr>
        <w:pStyle w:val="Normal"/>
        <w:rPr/>
      </w:pPr>
      <w:r>
        <w:rPr/>
        <w:t>De iakttagelser som hittills finns i de skolor som deltar bekräftar i stort den bild som framkommer i andra studier, exempelvis kvalitetsredovisningen, observationsprojektet och olika utvärder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Lärarna framhåller att det nu finns bättre struktur och innehåll i utveck</w:t>
        <w:softHyphen/>
        <w:t>lings</w:t>
        <w:softHyphen/>
        <w:t>samtalen och de individuella utvecklingsplanerna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ind w:left="357" w:hanging="357"/>
        <w:rPr/>
      </w:pPr>
      <w:r>
        <w:rPr/>
        <w:t>Ökad fokusering på att göra målen mera begripliga och tydliga.</w:t>
      </w:r>
    </w:p>
    <w:p>
      <w:pPr>
        <w:pStyle w:val="Normal"/>
        <w:tabs>
          <w:tab w:val="clear" w:pos="1304"/>
          <w:tab w:val="left" w:pos="360" w:leader="none"/>
        </w:tabs>
        <w:spacing w:before="0" w:after="180"/>
        <w:ind w:left="360" w:hanging="0"/>
        <w:rPr/>
      </w:pPr>
      <w:r>
        <w:rPr/>
        <w:t>Må</w:t>
        <w:softHyphen/>
        <w:t>len behöver dock utvecklas ur ett elevperspektiv.</w:t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/>
        <w:t>Speciallärare och specialpedagoger beskriver att målen för försöksverk-samheten stärker och legitimerar deras arbetssätt att arbeta individan</w:t>
        <w:softHyphen/>
        <w:t>passat.</w:t>
      </w:r>
    </w:p>
    <w:p>
      <w:pPr>
        <w:pStyle w:val="Normal"/>
        <w:numPr>
          <w:ilvl w:val="0"/>
          <w:numId w:val="7"/>
        </w:numPr>
        <w:spacing w:before="0" w:after="180"/>
        <w:rPr/>
      </w:pPr>
      <w:r>
        <w:rPr/>
        <w:t>I syfte att förtydliga kunskapsmålen och konkretisera dessa för personal, men framförallt för elever och föräldrar, används måltrappor, snurror, Lo</w:t>
        <w:softHyphen/>
        <w:t>tusdiagram, spår m.m. ”Förr visste vi vad barnen hade gjort, nu vet vi vad de kan”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Skolorna visar brist i att kunna identifiera och sammanföra kunskapsmål från olika ämnesområden som tillsammans i tex tema- och projekt</w:t>
        <w:softHyphen/>
        <w:t>ar</w:t>
        <w:softHyphen/>
        <w:t>be</w:t>
        <w:softHyphen/>
        <w:t>ten ökar måluppfyllelsen.</w:t>
      </w:r>
    </w:p>
    <w:p>
      <w:pPr>
        <w:pStyle w:val="Normal"/>
        <w:numPr>
          <w:ilvl w:val="0"/>
          <w:numId w:val="8"/>
        </w:numPr>
        <w:spacing w:before="0" w:after="180"/>
        <w:rPr/>
      </w:pPr>
      <w:r>
        <w:rPr/>
        <w:t>En ökad fokusering på svenska, engelska och matematik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 xml:space="preserve">De praktiskt estetiska ämnena har snarare stärkt sin ställning än trätt tillbaka. 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De praktiskt estetiska ämnenas behov av särskilda lokaler låser schema-läggningen och hindrar flexibiliteten.</w:t>
      </w:r>
    </w:p>
    <w:p>
      <w:pPr>
        <w:pStyle w:val="Normal"/>
        <w:numPr>
          <w:ilvl w:val="0"/>
          <w:numId w:val="11"/>
        </w:numPr>
        <w:spacing w:before="0" w:after="180"/>
        <w:rPr/>
      </w:pPr>
      <w:r>
        <w:rPr/>
        <w:t>Blockläggningen på schemat av tex moderna språk är också ett hinder som minskar möjligheterna till valfrihet för eleverna.</w:t>
      </w:r>
    </w:p>
    <w:p>
      <w:pPr>
        <w:pStyle w:val="Normal"/>
        <w:numPr>
          <w:ilvl w:val="0"/>
          <w:numId w:val="13"/>
        </w:numPr>
        <w:spacing w:before="0" w:after="180"/>
        <w:rPr/>
      </w:pPr>
      <w:r>
        <w:rPr/>
        <w:t>Flera rektorer nämner också att många lärare i moderna språkföredrar relativt ”traditionella” arbetsformer med många korta undervisnings</w:t>
        <w:softHyphen/>
        <w:t>tillfällen i veckan vilket innebär låsningar i schemat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Inga genomgripande förändringar i tidsdisponeringen, ämnena finns kvar, särskilt inom 7-9-skolorna. Man försöker planera längre pass ge</w:t>
        <w:softHyphen/>
        <w:t>nom att lägga ihop tid till ”eget arbete” som kan vara upp till 4 timmar i veckan. På dessa pass finns lärare i ”stugor” där eleverna erbjuds olika aktiviteter som de kan välja bland. Om en elev av olika skäl har brister eller väljer väldigt enahanda försöker lärarna på olika sätt ”styra” valet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Undervisningen har större inslag av tema- och projektarbeten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spacing w:before="0" w:after="180"/>
        <w:rPr/>
      </w:pPr>
      <w:r>
        <w:rPr/>
        <w:t>Skolorna har inte utnyttjat möjligheten att informera om försöksverk</w:t>
        <w:softHyphen/>
        <w:t xml:space="preserve">samheten på sina hemsidor. </w:t>
      </w:r>
    </w:p>
    <w:p>
      <w:pPr>
        <w:pStyle w:val="Normal"/>
        <w:numPr>
          <w:ilvl w:val="0"/>
          <w:numId w:val="10"/>
        </w:numPr>
        <w:spacing w:before="0" w:after="180"/>
        <w:rPr/>
      </w:pPr>
      <w:r>
        <w:rPr/>
        <w:t>En framgångsfaktor av betydelse är ledarskapet. De skolor som ligger väl till i skolutvecklingen uppvisar samtliga en rektor som gjort Timplaneförsöket synligt och som visat på kopplingen mellan att arbeta utan timplan och uppdraget i stort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Heading2"/>
        <w:rPr/>
      </w:pPr>
      <w:r>
        <w:rPr/>
        <w:t>Vad bör särskilt uppmärksammas?</w:t>
      </w:r>
    </w:p>
    <w:p>
      <w:pPr>
        <w:pStyle w:val="Normal"/>
        <w:rPr/>
      </w:pPr>
      <w:r>
        <w:rPr/>
        <w:t>I den fortsatta uppföljningen som såväl Barnomsorgs- och utbildnings</w:t>
        <w:softHyphen/>
        <w:t>nämnden som den lokala skolledningen ansvarar för bör följande områden särskilt uppmärksam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80"/>
        <w:ind w:left="357" w:hanging="357"/>
        <w:jc w:val="both"/>
        <w:rPr/>
      </w:pPr>
      <w:r>
        <w:rPr/>
        <w:t>Finns det fog för misstanken att utrymmet för SO- och NO-områdena kan ha minskat?</w:t>
      </w:r>
    </w:p>
    <w:p>
      <w:pPr>
        <w:pStyle w:val="Normal"/>
        <w:numPr>
          <w:ilvl w:val="0"/>
          <w:numId w:val="12"/>
        </w:numPr>
        <w:spacing w:before="0" w:after="180"/>
        <w:ind w:left="357" w:hanging="357"/>
        <w:jc w:val="both"/>
        <w:rPr/>
      </w:pPr>
      <w:r>
        <w:rPr/>
        <w:t>Hur uppmärksammas och utvärderas även de icke mätbara resultaten, t ex inom områdena värdegrund, personlig och social utveckling?</w:t>
      </w:r>
    </w:p>
    <w:p>
      <w:pPr>
        <w:pStyle w:val="Normal"/>
        <w:numPr>
          <w:ilvl w:val="0"/>
          <w:numId w:val="5"/>
        </w:numPr>
        <w:spacing w:before="0" w:after="180"/>
        <w:ind w:left="357" w:hanging="357"/>
        <w:rPr/>
      </w:pPr>
      <w:r>
        <w:rPr/>
        <w:t>Innebär det en måluppfyllelsekonflikt då en skola med mycket goda mät</w:t>
        <w:softHyphen/>
        <w:t>bara resultat har undervisningsmetoder och arbetssätt som inte över</w:t>
        <w:softHyphen/>
        <w:t>ens</w:t>
        <w:softHyphen/>
        <w:t>stämmer med läroplanens mål samt begränsat elevinflytande?</w:t>
      </w:r>
    </w:p>
    <w:p>
      <w:pPr>
        <w:pStyle w:val="Normal"/>
        <w:numPr>
          <w:ilvl w:val="0"/>
          <w:numId w:val="9"/>
        </w:numPr>
        <w:spacing w:before="0" w:after="180"/>
        <w:ind w:left="357" w:hanging="357"/>
        <w:rPr/>
      </w:pPr>
      <w:r>
        <w:rPr/>
        <w:t>Hur utvecklar skolorna elevernas inflytande över sin skolsituation?</w:t>
      </w:r>
    </w:p>
    <w:p>
      <w:pPr>
        <w:pStyle w:val="Normal"/>
        <w:numPr>
          <w:ilvl w:val="0"/>
          <w:numId w:val="16"/>
        </w:numPr>
        <w:spacing w:before="0" w:after="180"/>
        <w:ind w:left="357" w:hanging="357"/>
        <w:rPr/>
      </w:pPr>
      <w:r>
        <w:rPr/>
        <w:t>Hur stimulera ökad flexibilitet inom skolans organisation och innehåll?</w:t>
      </w:r>
    </w:p>
    <w:p>
      <w:pPr>
        <w:pStyle w:val="Normal"/>
        <w:numPr>
          <w:ilvl w:val="0"/>
          <w:numId w:val="16"/>
        </w:numPr>
        <w:spacing w:before="0" w:after="180"/>
        <w:ind w:left="357" w:hanging="357"/>
        <w:rPr/>
      </w:pPr>
      <w:r>
        <w:rPr/>
        <w:t xml:space="preserve"> </w:t>
      </w:r>
      <w:r>
        <w:rPr/>
        <w:t>Hur vidareutveckla dokumentationen av elevernas lärande och utveck</w:t>
        <w:softHyphen/>
        <w:t xml:space="preserve">ling kopplat till måluppfyllelse?  </w:t>
      </w:r>
    </w:p>
    <w:p>
      <w:pPr>
        <w:pStyle w:val="Normal"/>
        <w:numPr>
          <w:ilvl w:val="0"/>
          <w:numId w:val="14"/>
        </w:numPr>
        <w:spacing w:before="0" w:after="180"/>
        <w:ind w:left="357" w:hanging="357"/>
        <w:rPr/>
      </w:pPr>
      <w:r>
        <w:rPr/>
        <w:t>Hur förbättra informationen och förankring till elever och föräldrar?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/>
        <w:t>Innebär möjligheten att välja, sätta egna individuella mål och att arbeta i sin egen takt att de studiemotiverade eleverna mest gynnas och  att vi inte når maximal progression för alla elever?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rPr/>
      </w:pPr>
      <w:r>
        <w:rPr/>
        <w:t>Vad blir konsekvenserna i den totala skolutvecklingen då elever som förr un</w:t>
        <w:softHyphen/>
        <w:t>dervisats klassvis och i ett kollektiv nu har rätt till individualisering och tid för eget arbete för att nå målen och lärare som historiskt sett ar</w:t>
        <w:softHyphen/>
        <w:t>betat autonomt nu ska samarbeta och fungera i arbetslag?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Vid en analys av vad och hur de deltagande skolorna har arbetat under för</w:t>
        <w:softHyphen/>
        <w:t>söksperioden utkristalliserar sig tre grupperingar. Denna bedömning över</w:t>
        <w:softHyphen/>
        <w:t>ensstämmer med de grupperingar och slutsatser som drogs i samband med skolornas kvalitetsredovisningar.</w:t>
      </w:r>
    </w:p>
    <w:p>
      <w:pPr>
        <w:pStyle w:val="TextBody"/>
        <w:rPr/>
      </w:pPr>
      <w:r>
        <w:rPr/>
        <w:t>Majoriteten av skolorna arbetar medvetet med utvecklingen på sina skolor. Tankar om att formulera kunskapsmål och följa upp resultaten sätts alltmer i fokus. Flera skolor gör satsningar för att förstärka den skolgemensamma struktur för underlag till utvecklingssamtal och individuella utvecklings</w:t>
        <w:softHyphen/>
        <w:t xml:space="preserve">planer. De uttalar en vilja att ytterligare elevanpassa och individualisera. </w:t>
      </w:r>
    </w:p>
    <w:p>
      <w:pPr>
        <w:pStyle w:val="Normal"/>
        <w:rPr/>
      </w:pPr>
      <w:r>
        <w:rPr/>
        <w:t>Deltagandet i försöksverksamheten innebär frihet och möjlighet att påverka tidsanvändning, ämnes- och innehållsstrukturer, arbetssätt och organisation. Hit</w:t>
        <w:softHyphen/>
        <w:t>tills har mycket tid använts till att lösa schematekniska och andra orga</w:t>
        <w:softHyphen/>
        <w:t>ni</w:t>
        <w:softHyphen/>
        <w:t xml:space="preserve">satoriska frågor. Försöksverksamheten nämns inte vid namn men är en del av skolutvecklingen. </w:t>
      </w:r>
    </w:p>
    <w:p>
      <w:pPr>
        <w:pStyle w:val="Normal"/>
        <w:rPr/>
      </w:pPr>
      <w:r>
        <w:rPr/>
        <w:t>Ett fåtal av skolorna är klart medvetna om försöksverksamhetens möjlig</w:t>
        <w:softHyphen/>
        <w:t>he</w:t>
        <w:softHyphen/>
        <w:t>ter och söker aktivt spränga gränserna för den gamla skolstrukturen för att nå en ökad måluppfyllelse där elevernas utveckling och behov är det cen</w:t>
        <w:softHyphen/>
        <w:t>trala. Vid dessa skolor är Timplaneförsöket en del i helheten och benämns och associeras med att undervisningen är individanpassad, mål- och resultat</w:t>
        <w:softHyphen/>
        <w:t xml:space="preserve">styrd och inte bunden av tid. </w:t>
      </w:r>
    </w:p>
    <w:p>
      <w:pPr>
        <w:pStyle w:val="Normal"/>
        <w:spacing w:before="0" w:after="120"/>
        <w:rPr/>
      </w:pPr>
      <w:r>
        <w:rPr/>
        <w:t>Den tredje kategorin finns representerad vid någon enstaka skola. Där är upp</w:t>
        <w:softHyphen/>
        <w:t>fattningen att rektor anmält skolan till Timplaneförsöket utan förankring i personalgruppen. Till följd av detta uppfattas försöksverksamheten som ”en sak till”, dvs ytterligare en utvecklingsinsats initierat ”utifrån”.</w:t>
      </w:r>
    </w:p>
    <w:p>
      <w:pPr>
        <w:pStyle w:val="Normal"/>
        <w:spacing w:before="0" w:after="120"/>
        <w:rPr/>
      </w:pPr>
      <w:r>
        <w:rPr/>
        <w:t>Ingen skola har dock upplevt att föräldrar varit oroliga eller kritiska till att skolan deltar i försöket. De flesta föräldrarna har däremot uttryckt sig po</w:t>
        <w:softHyphen/>
        <w:t>si</w:t>
        <w:softHyphen/>
        <w:t>tiva till att målen för arbetet i skolan har blivit tydligare. Lite självkritiskt medger de flesta skolor att mer kraft kunnat läggas på förankringsarbetet. Samtliga hänvisar till den information som gavs ut vid försöks</w:t>
        <w:softHyphen/>
        <w:t>verk</w:t>
        <w:softHyphen/>
        <w:t>sam</w:t>
        <w:softHyphen/>
        <w:t>hetens start samt den broschyr som publicerades från Barnomsorgs- och utbildningsnämnden.</w:t>
      </w:r>
    </w:p>
    <w:p>
      <w:pPr>
        <w:pStyle w:val="Normal"/>
        <w:spacing w:before="0" w:after="120"/>
        <w:rPr/>
      </w:pPr>
      <w:r>
        <w:rPr/>
        <w:t>Sammanfattningsvis kan konstateras att försöksverksamheten ”Utan timplan - med oförändrat uppdrag” bidragit till att utveckla skolornas syn på mål- och resultatstyrning kopplat till ökad individualisering av undervisningen. Flera skolor uttrycker att man nu känner sig friare i att tänka annorlunda och att våga pröva nya vägar. Det är dock nödvändigt att gå vidare i ut</w:t>
        <w:softHyphen/>
        <w:t>veck</w:t>
        <w:softHyphen/>
        <w:t>lingen som dessutom innebär en satsning på ytterligare förankring bland ele</w:t>
        <w:softHyphen/>
        <w:t>ver, föräldrar och inom den egna personalgruppen.</w:t>
      </w:r>
    </w:p>
    <w:p>
      <w:pPr>
        <w:pStyle w:val="Normal"/>
        <w:spacing w:before="0" w:after="120"/>
        <w:rPr/>
      </w:pPr>
      <w:r>
        <w:rPr/>
        <w:t>Kommunernas kontaktpersoner ansvarar för att samla in skolornas doku</w:t>
        <w:softHyphen/>
        <w:t>men</w:t>
        <w:softHyphen/>
        <w:t>tation och sända dem vidare till Timplanedelegationen senast 15 sep</w:t>
        <w:softHyphen/>
        <w:t xml:space="preserve">tember 2002. </w:t>
      </w:r>
    </w:p>
    <w:p>
      <w:pPr>
        <w:pStyle w:val="Normal"/>
        <w:spacing w:before="0" w:after="120"/>
        <w:rPr/>
      </w:pPr>
      <w:r>
        <w:rPr/>
        <w:t>Från och med i år görs redovisningarna från Nacka och våra samarbets</w:t>
        <w:softHyphen/>
        <w:t>kommuner utifrån en gemensam mall som innebär att jämförelser mellan våra kommuner kommer att kunna genomföras. Senare i höst kan därför en redovisning ske till nämnden där detta material presenteras.</w:t>
      </w:r>
    </w:p>
    <w:p>
      <w:pPr>
        <w:pStyle w:val="Normal"/>
        <w:rPr/>
      </w:pPr>
      <w:r>
        <w:rPr/>
        <w:tab/>
      </w:r>
    </w:p>
    <w:p>
      <w:pPr>
        <w:pStyle w:val="Namnrad"/>
        <w:tabs>
          <w:tab w:val="clear" w:pos="1304"/>
          <w:tab w:val="left" w:pos="2552" w:leader="none"/>
          <w:tab w:val="left" w:pos="5245" w:leader="none"/>
        </w:tabs>
        <w:ind w:right="0" w:hanging="0"/>
        <w:rPr/>
      </w:pPr>
      <w:r>
        <w:rPr/>
        <w:t>Eva Edström Fors</w:t>
        <w:tab/>
        <w:t>Gunilla Schött</w:t>
        <w:tab/>
        <w:t>Rolf Hagelberg</w:t>
      </w:r>
    </w:p>
    <w:p>
      <w:pPr>
        <w:pStyle w:val="Normal"/>
        <w:tabs>
          <w:tab w:val="clear" w:pos="1304"/>
          <w:tab w:val="left" w:pos="2552" w:leader="none"/>
          <w:tab w:val="left" w:pos="5245" w:leader="none"/>
        </w:tabs>
        <w:rPr/>
      </w:pPr>
      <w:r>
        <w:rPr/>
        <w:t>Nämnddirektör</w:t>
        <w:tab/>
        <w:t xml:space="preserve">Projektledare </w:t>
        <w:tab/>
        <w:t>Internkonsu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1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 718 76 6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gunilla.schot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7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7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43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6:00Z</dcterms:created>
  <dc:creator>Nacka Kommun</dc:creator>
  <dc:description/>
  <dc:language>en-US</dc:language>
  <cp:lastModifiedBy>Håkan Sundblad</cp:lastModifiedBy>
  <cp:lastPrinted>2002-05-31T17:33:00Z</cp:lastPrinted>
  <dcterms:modified xsi:type="dcterms:W3CDTF">2002-05-31T15:33:00Z</dcterms:modified>
  <cp:revision>5</cp:revision>
  <dc:subject/>
  <dc:title>Tjänsteskrivelsemall, Ver 1.01</dc:title>
</cp:coreProperties>
</file>