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p>
            <w:pPr>
              <w:pStyle w:val="Normal"/>
              <w:rPr/>
            </w:pPr>
            <w:r>
              <w:rPr/>
              <w:t>Socialnämnden</w:t>
            </w:r>
          </w:p>
          <w:p>
            <w:pPr>
              <w:pStyle w:val="Normal"/>
              <w:rPr/>
            </w:pPr>
            <w:r>
              <w:rPr/>
            </w:r>
          </w:p>
          <w:p>
            <w:pPr>
              <w:pStyle w:val="Normal"/>
              <w:rPr/>
            </w:pPr>
            <w:r>
              <w:rPr/>
            </w:r>
          </w:p>
        </w:tc>
      </w:tr>
    </w:tbl>
    <w:p>
      <w:pPr>
        <w:pStyle w:val="Heading1"/>
        <w:spacing w:before="240" w:after="120"/>
        <w:rPr/>
      </w:pPr>
      <w:bookmarkStart w:id="1" w:name="Skrivelse"/>
      <w:bookmarkEnd w:id="1"/>
      <w:r>
        <w:rPr/>
        <w:t>Hantering av BUS-utredningen</w:t>
      </w:r>
    </w:p>
    <w:p>
      <w:pPr>
        <w:pStyle w:val="Heading2"/>
        <w:rPr/>
      </w:pPr>
      <w:r>
        <w:rPr/>
        <w:t>Förslag till beslut</w:t>
      </w:r>
    </w:p>
    <w:p>
      <w:pPr>
        <w:pStyle w:val="Normal"/>
        <w:rPr/>
      </w:pPr>
      <w:r>
        <w:rPr/>
        <w:t>Barnomsorgs- och utbildningsnämnden och Socialnämnden noterar informa</w:t>
        <w:softHyphen/>
        <w:t xml:space="preserve">tionen samt beslutar att </w:t>
      </w:r>
      <w:bookmarkStart w:id="2" w:name="Start"/>
      <w:bookmarkEnd w:id="2"/>
      <w:r>
        <w:rPr/>
        <w:t>ge nämnddirektörerna i uppdrag att utveckla Nacka kommuns samverkan med Stockholms läns landsting och reglera denna i sam</w:t>
        <w:softHyphen/>
        <w:t xml:space="preserve">verkansavtal. </w:t>
      </w:r>
    </w:p>
    <w:p>
      <w:pPr>
        <w:pStyle w:val="Normal"/>
        <w:rPr/>
      </w:pPr>
      <w:r>
        <w:rPr/>
      </w:r>
    </w:p>
    <w:p>
      <w:pPr>
        <w:pStyle w:val="Heading2"/>
        <w:rPr/>
      </w:pPr>
      <w:r>
        <w:rPr/>
        <w:t>Ärendet</w:t>
      </w:r>
    </w:p>
    <w:p>
      <w:pPr>
        <w:pStyle w:val="Normal"/>
        <w:spacing w:before="0" w:after="120"/>
        <w:rPr/>
      </w:pPr>
      <w:r>
        <w:rPr/>
        <w:t>Stockholm läns landsting och kommunerna i länet företrädda av Kommun</w:t>
        <w:softHyphen/>
        <w:t xml:space="preserve">förbundet i Stockholms län, KSL, har tagit fram en gemensam policy med riktlinjer för arbetet med barn och ungdomar som behöver särskilt stöd från såväl kommunen som landstinget, det så kallade BUS-avtalet. </w:t>
      </w:r>
    </w:p>
    <w:p>
      <w:pPr>
        <w:pStyle w:val="Normal"/>
        <w:spacing w:before="0" w:after="120"/>
        <w:rPr/>
      </w:pPr>
      <w:r>
        <w:rPr/>
        <w:t>Nacka kommun yttrade sig över förslaget den 30 maj 2001. Av remissvaret framgår att Nacka kommun välkomnar det förslag till policydokument som är framtaget gemensamt men har också flera kritiska synpunkter. Den främ</w:t>
        <w:softHyphen/>
        <w:t>sta kritikpunkten är att förslaget inte är tillräckligt långtgående, de problem som finns idag med oklara ansvarsgränser är inte avhjälpta med förslaget. Vi</w:t>
        <w:softHyphen/>
        <w:t>dare föreslås former för samverkan som inte överensstämmer med kom</w:t>
        <w:softHyphen/>
        <w:t>mu</w:t>
        <w:softHyphen/>
        <w:t>nens sätt att organisera sin verksamhet. De förslag till samverkans</w:t>
        <w:softHyphen/>
        <w:t>struk</w:t>
        <w:softHyphen/>
        <w:t>tu</w:t>
        <w:softHyphen/>
        <w:t xml:space="preserve">rer som gäller den lokala nivån avstyrks av Nacka kommun. </w:t>
      </w:r>
    </w:p>
    <w:p>
      <w:pPr>
        <w:pStyle w:val="Normal"/>
        <w:spacing w:before="0" w:after="120"/>
        <w:rPr/>
      </w:pPr>
      <w:r>
        <w:rPr/>
        <w:t>Nacka kommuns synpunkter i remissförfarandet är inte beaktade i den nu pre</w:t>
        <w:softHyphen/>
        <w:t>senterade policyn och kommunens kritik kvarstår i huvudsak. Samtidigt har andra samverkansformer utvecklats positivt. Mot denna bakgrund har nämnd</w:t>
        <w:softHyphen/>
        <w:t>direktörerna diskuterat olika, kompletterande  vägar att utveckla kom</w:t>
        <w:softHyphen/>
        <w:t>mu</w:t>
        <w:softHyphen/>
        <w:t xml:space="preserve">nens samverkan med Stockholms läns landsting. </w:t>
      </w:r>
    </w:p>
    <w:p>
      <w:pPr>
        <w:pStyle w:val="TextBody"/>
        <w:rPr/>
      </w:pPr>
      <w:r>
        <w:rPr/>
        <w:t>Den mångåriga samverkan inom Välfärd i Nacka har under hösten och våren resulterat i en omarbetad strategi, styrningen har utvecklats och det finns en starkt prioritering att finna former för att utveckla samverkan och att kunna redovisa resultat av densamma. En tydlig inriktning av arbetet är att kunna finna former att reglera hur samverkan i det dagliga arbetet ska kunna under</w:t>
        <w:softHyphen/>
        <w:t>lättas för att medborgarnas behov skall kunna lösas snabbt och smidigt utan att eventuella organisationsgränser ligger hinder i vägen för detta. Från nämnd</w:t>
        <w:softHyphen/>
        <w:t>direktörernas sida rekommenderas att kommunen inom ramen för Väl</w:t>
        <w:softHyphen/>
        <w:t>färd i Nacka söker samverkansavtal med Stockholms läns landsting som, med beaktande av Nacka kommuns organisation, löser de frågor som BUS-av</w:t>
        <w:softHyphen/>
        <w:t>talet är tänkt att lösa. Nämnddirektörerna avser att återkomma till respek</w:t>
        <w:softHyphen/>
        <w:t>tive nämnd när förslag finns till samverkansavtal på de områden där de be</w:t>
        <w:softHyphen/>
        <w:t xml:space="preserve">hövs. I avvaktan på detta avstår i från att Nacka kommun att ställa sig bakom BUS-avtalet.  </w:t>
      </w:r>
    </w:p>
    <w:p>
      <w:pPr>
        <w:pStyle w:val="Normal"/>
        <w:rPr/>
      </w:pPr>
      <w:r>
        <w:rPr/>
      </w:r>
    </w:p>
    <w:p>
      <w:pPr>
        <w:pStyle w:val="Namnrad"/>
        <w:tabs>
          <w:tab w:val="clear" w:pos="1304"/>
          <w:tab w:val="left" w:pos="3686" w:leader="none"/>
        </w:tabs>
        <w:rPr/>
      </w:pPr>
      <w:bookmarkStart w:id="3" w:name="Namn"/>
      <w:bookmarkEnd w:id="3"/>
      <w:r>
        <w:rPr/>
        <w:t>Eva Edström Fors</w:t>
        <w:tab/>
        <w:t>Catharina Mann</w:t>
      </w:r>
    </w:p>
    <w:p>
      <w:pPr>
        <w:pStyle w:val="Normal"/>
        <w:tabs>
          <w:tab w:val="clear" w:pos="1304"/>
          <w:tab w:val="left" w:pos="3686" w:leader="none"/>
        </w:tabs>
        <w:rPr/>
      </w:pPr>
      <w:r>
        <w:rPr/>
        <w:t>Nämnddirektör</w:t>
        <w:tab/>
        <w:t>Nämnddirektör</w:t>
      </w:r>
    </w:p>
    <w:p>
      <w:pPr>
        <w:pStyle w:val="Normal"/>
        <w:tabs>
          <w:tab w:val="clear" w:pos="1304"/>
          <w:tab w:val="left" w:pos="3686" w:leader="none"/>
        </w:tabs>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81 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eva.edstrom.for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6-1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2:54:00Z</dcterms:created>
  <dc:creator>eaed</dc:creator>
  <dc:description/>
  <dc:language>en-US</dc:language>
  <cp:lastModifiedBy>Håkan Sundblad</cp:lastModifiedBy>
  <cp:lastPrinted>2002-06-14T16:07:00Z</cp:lastPrinted>
  <dcterms:modified xsi:type="dcterms:W3CDTF">2002-06-14T14:07:00Z</dcterms:modified>
  <cp:revision>5</cp:revision>
  <dc:subject/>
  <dc:title>Tjänsteskrivelsemall, Ver 1.01</dc:title>
</cp:coreProperties>
</file>