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ärskild skolpeng för Primary respektive Middle Years Program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Barnomsorgs- och utbildningsnämnden avslår Produktionsnämnden begäran om översyn av särskild skolpeng för Primary respektive Middle Years Program på IS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Produktionsnämnden beslutade 2000-10-09 att begära en översyn hos Barnomsorgs- och ut</w:t>
        <w:softHyphen/>
        <w:t>bildningsnämnden om särskild skolpeng för Primary respektive Middle Years Program på Internationella skolan i Nacka (ISN) för att täcka särskilda merkostnader. Programmen är en del av den inter</w:t>
        <w:softHyphen/>
        <w:t>na</w:t>
        <w:softHyphen/>
        <w:t xml:space="preserve">tionella IB-utbildningen och alla grundskoleelever på ISN går på Primary respektive Middle Years Program. </w:t>
      </w:r>
    </w:p>
    <w:p>
      <w:pPr>
        <w:pStyle w:val="Normal"/>
        <w:spacing w:before="0" w:after="120"/>
        <w:rPr/>
      </w:pPr>
      <w:r>
        <w:rPr/>
        <w:t>Produktionsnämnden anser att det ställs högre krav på att bedriva under</w:t>
        <w:softHyphen/>
        <w:t>vis</w:t>
        <w:softHyphen/>
        <w:t>ning på dessa program och att dessa krav ibland ställs från externt håll. Det inne</w:t>
        <w:softHyphen/>
        <w:t>bär högre kostnader för kompetensutveckling, samordning, samt vissa utökade ledningskostnader. Dessutom anförs att det krävs en utökad per</w:t>
        <w:softHyphen/>
        <w:t>so</w:t>
        <w:softHyphen/>
        <w:t>nal</w:t>
        <w:softHyphen/>
        <w:t>resurs för utökad bedömning av elevernas kunskaper. Primary res</w:t>
        <w:softHyphen/>
        <w:t>pektive Middle Years Program kräver medlemskap i IB-organisation, vilket 2001 mot</w:t>
        <w:softHyphen/>
        <w:t xml:space="preserve">svarades av 100 000 kronor per år. </w:t>
      </w:r>
    </w:p>
    <w:p>
      <w:pPr>
        <w:pStyle w:val="Normal"/>
        <w:spacing w:before="0" w:after="120"/>
        <w:rPr/>
      </w:pPr>
      <w:r>
        <w:rPr/>
        <w:t>Barnomsorgs- och utbildningsnämnden har inte tidigare beviljat särskilda skolpengar för profileringar på grundskolan. Nämnddirektören finner att Primary respektive Middle Years Program är en profilering som skolan själv har valt. Nuvarande praxis i grundskolan innebär att ingen profilering ges sär</w:t>
        <w:softHyphen/>
        <w:t>skild skolpeng då profilering kan ses som en del av skolans marknads</w:t>
        <w:softHyphen/>
        <w:t>fö</w:t>
        <w:softHyphen/>
        <w:t>ring.</w:t>
      </w:r>
    </w:p>
    <w:p>
      <w:pPr>
        <w:pStyle w:val="Normal"/>
        <w:spacing w:before="0" w:after="120"/>
        <w:rPr/>
      </w:pPr>
      <w:r>
        <w:rPr/>
        <w:t>När översynen av gymnasieskolans programpeng behandlades i nämnden kon</w:t>
        <w:softHyphen/>
        <w:t>staterades att en mycket restriktiv hållning är nödvändig vad avser att starta specialutformade program och lokala inriktningar, vilka har en ten</w:t>
        <w:softHyphen/>
        <w:t xml:space="preserve">dens att vara kostnadsdrivande. </w:t>
      </w:r>
    </w:p>
    <w:p>
      <w:pPr>
        <w:pStyle w:val="TextBody"/>
        <w:rPr/>
      </w:pPr>
      <w:r>
        <w:rPr/>
        <w:t xml:space="preserve">Mot bakgrund av detta uttalande, nuvarande budgetsituation samt risken för att få ett prejudikat på grundskoleområdet anser nämnddirektören inte att det nu finns anledning att ändra praxis. </w:t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/Team SF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-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8-26 rev. 02-08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05:00Z</dcterms:created>
  <dc:creator>Nacka</dc:creator>
  <dc:description/>
  <dc:language>en-US</dc:language>
  <cp:lastModifiedBy>Håkan Sundblad</cp:lastModifiedBy>
  <cp:lastPrinted>2002-08-29T11:24:00Z</cp:lastPrinted>
  <dcterms:modified xsi:type="dcterms:W3CDTF">2002-08-29T09:30:00Z</dcterms:modified>
  <cp:revision>5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85206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Ett till ärende</vt:lpwstr>
  </property>
</Properties>
</file>