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16 oktober 2002 kl 19.00 i Velamsunds</w:t>
        <w:softHyphen/>
        <w:t>rummet, Nacka stadshu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Demonstration av Bun 24, ett Webbaserat skolval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Genomförande av skolvalet 200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kolvalet – förslag till regeländringa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vrapportering av arbetet med förskole- och skolplan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Genomförande av allmänna för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ammanträdesdagar 2003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Översiktsplan Finntor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sultatredovisning – nationella och kommunala prov i gymnasiesko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stan fortsätter på nästa si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00:00Z</dcterms:created>
  <dc:creator>Nacka</dc:creator>
  <dc:description/>
  <dc:language>en-US</dc:language>
  <cp:lastModifiedBy>Håkan Sundblad</cp:lastModifiedBy>
  <cp:lastPrinted>2002-09-30T16:45:00Z</cp:lastPrinted>
  <dcterms:modified xsi:type="dcterms:W3CDTF">2002-10-11T14:00:00Z</dcterms:modified>
  <cp:revision>2</cp:revision>
  <dc:subject/>
  <dc:title>kkkk</dc:title>
</cp:coreProperties>
</file>