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ervationsrapport</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669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right"/>
                              <w:rPr/>
                            </w:pPr>
                            <w:r>
                              <w:rPr/>
                              <w:t>Nacka 2002-11-0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85pt;mso-position-vertical-relative:text;margin-left:333pt;mso-position-horizontal-relative:text">
                <v:textbox inset="0.100694444444444in,0.0506944444444444in,0.100694444444444in,0.0506944444444444in">
                  <w:txbxContent>
                    <w:p>
                      <w:pPr>
                        <w:pStyle w:val="Normal"/>
                        <w:jc w:val="right"/>
                        <w:rPr/>
                      </w:pPr>
                      <w:r>
                        <w:rPr/>
                        <w:t>Nacka 2002-11-08</w:t>
                      </w:r>
                    </w:p>
                  </w:txbxContent>
                </v:textbox>
                <w10:wrap type="none"/>
              </v:rect>
            </w:pict>
          </mc:Fallback>
        </mc:AlternateContent>
      </w:r>
    </w:p>
    <w:p>
      <w:pPr>
        <w:pStyle w:val="Normal"/>
        <w:rPr/>
      </w:pPr>
      <w:r>
        <w:rPr/>
        <w:t>Tallidens förskola</w:t>
      </w:r>
    </w:p>
    <w:p>
      <w:pPr>
        <w:pStyle w:val="Normal"/>
        <w:rPr/>
      </w:pPr>
      <w:r>
        <w:rPr/>
        <w:t>Nacka kommun</w:t>
      </w:r>
    </w:p>
    <w:p>
      <w:pPr>
        <w:pStyle w:val="Normal"/>
        <w:rPr/>
      </w:pPr>
      <w:r>
        <w:rPr/>
      </w:r>
    </w:p>
    <w:p>
      <w:pPr>
        <w:pStyle w:val="Heading2"/>
        <w:rPr/>
      </w:pPr>
      <w:r>
        <w:rPr/>
        <w:t>Kommentarer till observationsrapport</w:t>
      </w:r>
    </w:p>
    <w:p>
      <w:pPr>
        <w:pStyle w:val="Normal"/>
        <w:rPr/>
      </w:pPr>
      <w:r>
        <w:rPr/>
      </w:r>
    </w:p>
    <w:p>
      <w:pPr>
        <w:pStyle w:val="Heading1"/>
        <w:rPr/>
      </w:pPr>
      <w:r>
        <w:rPr/>
        <w:t>Förbättringsområde</w:t>
        <w:tab/>
        <w:tab/>
        <w:t xml:space="preserve">           Kommenta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t förankra och omsätta den nya arbetspla</w:t>
              <w:softHyphen/>
              <w:t>nen i praktiska handlingar och diskussio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n lokala arbetsplanen färdigställdes och de</w:t>
              <w:softHyphen/>
              <w:t>la</w:t>
              <w:softHyphen/>
              <w:t>des ut till samtliga föräldrar under ett ge</w:t>
              <w:softHyphen/>
              <w:t>men</w:t>
              <w:softHyphen/>
              <w:t>samt föräldramöte veckan efter obser</w:t>
              <w:softHyphen/>
              <w:t xml:space="preserve">va-tionerna. Denna kommer nu ligga till grund för kontinuerliga pedagogiska diskussioner som kommer att ske under kvällsarbeten och planeringsdag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t utarbeta en värdegrund för skol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kussioner kring värdegrund har redan skett under arbetet med att ta fram vår arbetsplan, men vi tar till oss kritiken och kommer att hitta former för diskussioner kring värde</w:t>
              <w:softHyphen/>
              <w:t>grunds</w:t>
              <w:softHyphen/>
              <w:t>frågor för att uppnå samsyn kring vårt förhållningssätt till barn, föräldrar och med</w:t>
              <w:softHyphen/>
              <w:t xml:space="preserve">arbeta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t ge kunskap för att kunna se det kom</w:t>
              <w:softHyphen/>
              <w:t>pe</w:t>
              <w:softHyphen/>
              <w:t>ten</w:t>
              <w:softHyphen/>
              <w:t>ta barn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är kommer det att krävas såväl fortbildning som diskussioner kring såväl förhållningssätt som pedagogisk miljö.</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t ge tydlig och återkommande information om verksamheten på resp. avdel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ånadsbrev delas ut en gång i månaden från biträdande rektor till alla föräldrar. Varje av</w:t>
              <w:softHyphen/>
              <w:t>delning har möjlighet att komma med bidrag till detta. I varje entré finns nu information om vad som kommer att hända under veckan. Genom det föräldraforum som skapades under vårt gemensamma föräldramöte veckan efter observationen kommer föräldrarna att få ökad delaktighet i förskolans verksamh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 mer tillgänglig ledare för personalen där pedagogiska diskussioner kan komma igå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trädande rektor förlägger i enlighet med ob</w:t>
              <w:softHyphen/>
              <w:t>servationen en förmiddag i veckan på för</w:t>
              <w:softHyphen/>
              <w:t>skolan samt närvarar under minst halva kvällsarbetena samt under samtliga planeringsdagar. De pedagogiska diskussioner som redan inletts under framtagandet av ar</w:t>
              <w:softHyphen/>
              <w:t>bets</w:t>
              <w:softHyphen/>
              <w:t xml:space="preserve">planen kommer att fortgå och formerna för dessa utvärderas och förbättras. Kanaler för ytterligare tillgänglighet via t.ex. e-post håller på att växa fram. </w:t>
            </w:r>
          </w:p>
        </w:tc>
      </w:tr>
    </w:tbl>
    <w:p>
      <w:pPr>
        <w:pStyle w:val="Normal"/>
        <w:rPr/>
      </w:pPr>
      <w:r>
        <w:rPr/>
      </w:r>
    </w:p>
    <w:p>
      <w:pPr>
        <w:pStyle w:val="Heading1"/>
        <w:rPr/>
      </w:pPr>
      <w:r>
        <w:rPr/>
        <w:t>Sammanfattning</w:t>
      </w:r>
    </w:p>
    <w:p>
      <w:pPr>
        <w:pStyle w:val="Normal"/>
        <w:rPr/>
      </w:pPr>
      <w:r>
        <w:rPr/>
        <w:t>Gemensamt för samtliga fem förbättringsområden är att det krävs pedagogiska diskussioner för att på så sätt uppnå samsyn kring förhållningssättet beträffande uppdraget och synen på barn, föräldrar och medarbetare. Vidare krävs diskussioner för att skapa en pedagogisk miljö</w:t>
      </w:r>
    </w:p>
    <w:p>
      <w:pPr>
        <w:pStyle w:val="Normal"/>
        <w:rPr/>
      </w:pPr>
      <w:r>
        <w:rPr/>
        <w:t>som utmanar barnets till eget lärande. Vi tar till oss kritiken, ser det som en sporre i vårt på</w:t>
        <w:softHyphen/>
        <w:t>gående kvalitetsarbete och kommer att förbättra formerna för våra redan pågående dis</w:t>
        <w:softHyphen/>
        <w:t>kussio</w:t>
        <w:softHyphen/>
        <w:t>ner.</w:t>
      </w:r>
    </w:p>
    <w:p>
      <w:pPr>
        <w:pStyle w:val="Normal"/>
        <w:rPr/>
      </w:pPr>
      <w:r>
        <w:rPr/>
      </w:r>
    </w:p>
    <w:p>
      <w:pPr>
        <w:pStyle w:val="Normal"/>
        <w:rPr/>
      </w:pPr>
      <w:r>
        <w:rPr/>
        <w:t>Anna-Lena Bengtsson</w:t>
      </w:r>
    </w:p>
    <w:p>
      <w:pPr>
        <w:pStyle w:val="Normal"/>
        <w:rPr/>
      </w:pPr>
      <w:r>
        <w:rPr/>
        <w:t xml:space="preserve">Projektanstölld bitr. rektor </w:t>
      </w:r>
    </w:p>
    <w:p>
      <w:pPr>
        <w:pStyle w:val="Normal"/>
        <w:rPr/>
      </w:pPr>
      <w:r>
        <w:rPr/>
        <w:t>Järla skola och förskolor</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47:00Z</dcterms:created>
  <dc:creator>Exp, Järla skola</dc:creator>
  <dc:description/>
  <dc:language>en-US</dc:language>
  <cp:lastModifiedBy>Håkan Sundblad</cp:lastModifiedBy>
  <cp:lastPrinted>2002-11-29T12:49:00Z</cp:lastPrinted>
  <dcterms:modified xsi:type="dcterms:W3CDTF">2002-11-29T11:49:00Z</dcterms:modified>
  <cp:revision>3</cp:revision>
  <dc:subject/>
  <dc:title>Observationsrapport</dc:title>
</cp:coreProperties>
</file>