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 över fördjupad översiktsplan för Centrala Nac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uttalar att det är av yttersta vikt att lokaler för skola och förskola planeras i kommande detaljplan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Ärendet</w:t>
      </w:r>
    </w:p>
    <w:p>
      <w:pPr>
        <w:pStyle w:val="TextBody"/>
        <w:rPr/>
      </w:pPr>
      <w:r>
        <w:rPr/>
        <w:t>Kommunstyrelsen har beslutat att skicka förslaget till programhandling på re</w:t>
        <w:softHyphen/>
        <w:t>miss och samråd till bl. a Barnomsorgs- och utbildningsnämnden. Syftet med den fördjupade översiktsplanen är att ge riktlinjer för den kommande detalj</w:t>
        <w:softHyphen/>
        <w:t xml:space="preserve">planeringen av Centrala Nacka. </w:t>
      </w:r>
    </w:p>
    <w:p>
      <w:pPr>
        <w:pStyle w:val="Normal"/>
        <w:spacing w:before="0" w:after="120"/>
        <w:rPr/>
      </w:pPr>
      <w:r>
        <w:rPr/>
        <w:t>Programhandlingen skall utgöra underlag för diskussioner inför en kom</w:t>
        <w:softHyphen/>
        <w:t>man</w:t>
        <w:softHyphen/>
        <w:t>de fördjupad översiktsplan, där samråd ingår i processen. Programmet innehåller därför både utkast till målformuleringar. Alternativ- och princip</w:t>
        <w:softHyphen/>
        <w:t>skis</w:t>
        <w:softHyphen/>
        <w:t>ser i olika skalor kan i flera fall kombineras på annat sätt än vad som gjorts i redovis</w:t>
        <w:softHyphen/>
        <w:t xml:space="preserve">ningen. </w:t>
      </w:r>
    </w:p>
    <w:p>
      <w:pPr>
        <w:pStyle w:val="Normal"/>
        <w:spacing w:before="0" w:after="120"/>
        <w:rPr/>
      </w:pPr>
      <w:r>
        <w:rPr/>
        <w:t>Uppdrag att utarbeta förslag till fördjupad översiktsplan för Centrala Nacka gavs ur</w:t>
        <w:softHyphen/>
        <w:t>sprungligen för 2001. Fokus för planarbetet ligger på utveckling av områdena kring Skvaltans väg mellan Vikdals</w:t>
        <w:softHyphen/>
        <w:t>vägen och Per Hallströms väg. Programarbetet har i detta tidiga skede bedrivits paral</w:t>
        <w:softHyphen/>
        <w:t>lellt med pro</w:t>
        <w:softHyphen/>
        <w:t xml:space="preserve">gramarbetet för detaljplan Forum Nacka. </w:t>
      </w:r>
    </w:p>
    <w:p>
      <w:pPr>
        <w:pStyle w:val="Normal"/>
        <w:spacing w:before="0" w:after="120"/>
        <w:rPr/>
      </w:pPr>
      <w:r>
        <w:rPr/>
        <w:t>Programhandlingen redovisar en långsiktig utveckling med två alternativ vad gäller tung infrastruktur. Genomförandeaspekterna är berörda i mate</w:t>
        <w:softHyphen/>
        <w:t>rialet men de behöver utveck</w:t>
        <w:softHyphen/>
        <w:t>las i det fortsatta planarbetet. Genomförande har förslagsvis indelats i tre etapper med redovisning av infrastruktur</w:t>
        <w:softHyphen/>
        <w:t>ele</w:t>
        <w:softHyphen/>
        <w:t>ment och möjlig exploatering. Även i dessa avse</w:t>
        <w:softHyphen/>
        <w:t>enden behöver plan</w:t>
        <w:softHyphen/>
        <w:t>ma</w:t>
        <w:softHyphen/>
        <w:t>te</w:t>
        <w:softHyphen/>
        <w:t xml:space="preserve">rialet fördjupas i det fortsatta arbetet. </w:t>
      </w:r>
    </w:p>
    <w:p>
      <w:pPr>
        <w:pStyle w:val="Normal"/>
        <w:rPr/>
      </w:pPr>
      <w:r>
        <w:rPr/>
        <w:t xml:space="preserve">För att få synpunkter på de redovisade alternativen och dess konsekvenser innan planarbetet bedrivs vidare, remitteras programhandlingen parallellt med programförslag avseende Forum Na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en vill påtala att det är av yttersta vikt att lokaler för skola och förskola planeras i kommande detaljp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nrad"/>
        <w:tabs>
          <w:tab w:val="clear" w:pos="1304"/>
          <w:tab w:val="left" w:pos="3969" w:leader="none"/>
        </w:tabs>
        <w:ind w:right="141" w:hanging="0"/>
        <w:rPr/>
      </w:pPr>
      <w:bookmarkStart w:id="3" w:name="Namn"/>
      <w:bookmarkEnd w:id="3"/>
      <w:r>
        <w:rPr/>
        <w:t>Eva Edström Fors</w:t>
        <w:tab/>
        <w:t>Kristina Heuman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Controller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 xml:space="preserve">Nämndkontoret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7" w:name="Telefonvaxel"/>
          <w:r>
            <w:rPr/>
            <w:t>08 - 718 80 00</w:t>
          </w:r>
          <w:bookmarkEnd w:id="7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-718 78 0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Fax"/>
          <w:bookmarkStart w:id="14" w:name="Fax"/>
          <w:bookmarkEnd w:id="14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kristina.heuma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2-12-03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26:00Z</dcterms:created>
  <dc:creator>Nacka Kommun</dc:creator>
  <dc:description/>
  <dc:language>en-US</dc:language>
  <cp:lastModifiedBy>Håkan Sundblad</cp:lastModifiedBy>
  <cp:lastPrinted>2002-12-09T17:25:00Z</cp:lastPrinted>
  <dcterms:modified xsi:type="dcterms:W3CDTF">2002-12-09T16:26:00Z</dcterms:modified>
  <cp:revision>2</cp:revision>
  <dc:subject/>
  <dc:title>Tjänsteskrivelsemall, Ver 1.01</dc:title>
</cp:coreProperties>
</file>