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Rektors kommentar till observatörsrapporten för Lännbo frisk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en och jag vill tacka observatörerna för en mycket fin rapport. Lännbo friskola har endast funnits i 4,5 år. Rapporten ger oss en bekräftelse på att vi verkligen arbetar åt rätt håll och att vi kommit långt i vårt arbete. Det finns många positiva kommentarer och kommentarer om vad vi nu har framför oss att arbeta med. De tar vi till oss i våra kommande pedagogiska diskussioner om skolutveck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ta Lagerwall</w:t>
      </w:r>
    </w:p>
    <w:p>
      <w:pPr>
        <w:pStyle w:val="Normal"/>
        <w:rPr/>
      </w:pPr>
      <w:r>
        <w:rPr/>
        <w:t>Rektor</w:t>
      </w:r>
    </w:p>
    <w:sectPr>
      <w:headerReference w:type="default" r:id="rId2"/>
      <w:type w:val="nextPage"/>
      <w:pgSz w:w="11906" w:h="16838"/>
      <w:pgMar w:left="1985" w:right="1418" w:gutter="0" w:header="72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28:00Z</dcterms:created>
  <dc:creator>Agneta Lagerwall</dc:creator>
  <dc:description/>
  <dc:language>en-US</dc:language>
  <cp:lastModifiedBy>Håkan Sundblad</cp:lastModifiedBy>
  <cp:lastPrinted>2003-02-04T13:08:00Z</cp:lastPrinted>
  <dcterms:modified xsi:type="dcterms:W3CDTF">2003-02-04T12:08:00Z</dcterms:modified>
  <cp:revision>4</cp:revision>
  <dc:subject/>
  <dc:title>Personalen och jag vill tacka observatörerna för en mycket fin rapport</dc:title>
</cp:coreProperties>
</file>