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 xml:space="preserve">i Nacka sammanträder torsdagen 10 april 2003 kl 14.30 Säby Säteri, Ingarö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4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örsrapporter från Igelboda skola, och Kun</w:t>
              <w:softHyphen/>
              <w:t>skaps</w:t>
              <w:softHyphen/>
              <w:t xml:space="preserve">skolan, Stensö skola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observatörsrapporter från 4 förskolo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ändring av barnomsorgsregle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sättningsfråga angående likvärdighetsgaranti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 av skolvalet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Siffror som talar VT 2003 – statistiksammanställning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 Yttra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gångspunkter och principer för utveckling av kommu</w:t>
              <w:softHyphen/>
              <w:t>nens organisa</w:t>
              <w:softHyphen/>
              <w:t>tio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Eventuellt byte av namn för nämnden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  <w:tab/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WWBodyText2">
    <w:name w:val="WW-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6:17:00Z</dcterms:created>
  <dc:creator>Nacka</dc:creator>
  <dc:description/>
  <dc:language>en-US</dc:language>
  <cp:lastModifiedBy>Håkan Sundblad</cp:lastModifiedBy>
  <cp:lastPrinted>2003-04-03T11:03:00Z</cp:lastPrinted>
  <dcterms:modified xsi:type="dcterms:W3CDTF">2003-04-03T09:04:00Z</dcterms:modified>
  <cp:revision>252</cp:revision>
  <dc:subject/>
  <dc:title>kallelse Barnomsorgs- och utbildningsnämnden</dc:title>
</cp:coreProperties>
</file>