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i w:val="false"/>
          <w:i w:val="false"/>
          <w:sz w:val="36"/>
        </w:rPr>
      </w:pPr>
      <w:r>
        <w:rPr>
          <w:i w:val="false"/>
          <w:sz w:val="36"/>
        </w:rPr>
        <w:t>SAMVERKAN OM UTVÄRDERING</w:t>
      </w:r>
    </w:p>
    <w:p>
      <w:pPr>
        <w:pStyle w:val="Normal"/>
        <w:jc w:val="both"/>
        <w:rPr>
          <w:i/>
          <w:i/>
          <w:sz w:val="36"/>
        </w:rPr>
      </w:pPr>
      <w:r>
        <w:rPr>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sz w:val="28"/>
        </w:rPr>
      </w:pPr>
      <w:r>
        <w:rPr>
          <w:sz w:val="28"/>
        </w:rPr>
        <w:t>OBSERVATIONSRAPPORT FRÅ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Kunskapsskolan i Nacka</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 14 februari 2003</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grid Åsgård</w:t>
      </w:r>
    </w:p>
    <w:p>
      <w:pPr>
        <w:pStyle w:val="Normal"/>
        <w:jc w:val="both"/>
        <w:rPr>
          <w:b/>
          <w:b/>
        </w:rPr>
      </w:pPr>
      <w:r>
        <w:rPr>
          <w:b/>
        </w:rPr>
        <w:t>Anna-Greta Robinson</w:t>
      </w:r>
    </w:p>
    <w:p>
      <w:pPr>
        <w:pStyle w:val="Normal"/>
        <w:jc w:val="both"/>
        <w:rPr>
          <w:b/>
          <w:b/>
        </w:rPr>
      </w:pPr>
      <w:r>
        <w:rPr>
          <w:b/>
        </w:rPr>
        <w:t>Caroline Lidström</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Innehållsförteckning</w:t>
      </w:r>
    </w:p>
    <w:p>
      <w:pPr>
        <w:pStyle w:val="Normal"/>
        <w:rPr>
          <w:b/>
          <w:b/>
          <w:sz w:val="28"/>
        </w:rPr>
      </w:pPr>
      <w:r>
        <w:rPr>
          <w:b/>
          <w:sz w:val="28"/>
        </w:rPr>
      </w:r>
    </w:p>
    <w:p>
      <w:pPr>
        <w:pStyle w:val="Footer"/>
        <w:tabs>
          <w:tab w:val="clear" w:pos="4536"/>
          <w:tab w:val="clear" w:pos="9072"/>
          <w:tab w:val="left" w:pos="5940" w:leader="none"/>
        </w:tabs>
        <w:rPr>
          <w:rFonts w:ascii="Times New Roman" w:hAnsi="Times New Roman" w:cs="Times New Roman"/>
        </w:rPr>
      </w:pPr>
      <w:r>
        <w:rPr>
          <w:rFonts w:cs="Times New Roman" w:ascii="Times New Roman" w:hAnsi="Times New Roman"/>
        </w:rPr>
        <w:t>1. Syfte och prioriterade observationsområden</w:t>
        <w:tab/>
        <w:t>s.3</w:t>
        <w:tab/>
        <w:tab/>
        <w:tab/>
      </w:r>
    </w:p>
    <w:p>
      <w:pPr>
        <w:pStyle w:val="Footer"/>
        <w:tabs>
          <w:tab w:val="clear" w:pos="4536"/>
          <w:tab w:val="clear" w:pos="9072"/>
          <w:tab w:val="left" w:pos="5220" w:leader="none"/>
          <w:tab w:val="left" w:pos="5940" w:leader="none"/>
        </w:tabs>
        <w:rPr>
          <w:rFonts w:ascii="Times New Roman" w:hAnsi="Times New Roman" w:cs="Times New Roman"/>
        </w:rPr>
      </w:pPr>
      <w:r>
        <w:rPr>
          <w:rFonts w:cs="Times New Roman" w:ascii="Times New Roman" w:hAnsi="Times New Roman"/>
        </w:rPr>
        <w:t>2. Bakgrund och fakta</w:t>
        <w:tab/>
        <w:tab/>
        <w:t>s.3</w:t>
        <w:tab/>
        <w:tab/>
      </w:r>
    </w:p>
    <w:p>
      <w:pPr>
        <w:pStyle w:val="Footer"/>
        <w:tabs>
          <w:tab w:val="clear" w:pos="4536"/>
          <w:tab w:val="clear" w:pos="9072"/>
          <w:tab w:val="left" w:pos="486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4860" w:leader="none"/>
        </w:tabs>
        <w:rPr>
          <w:rFonts w:ascii="Times New Roman" w:hAnsi="Times New Roman" w:cs="Times New Roman"/>
        </w:rPr>
      </w:pPr>
      <w:r>
        <w:rPr>
          <w:rFonts w:cs="Times New Roman" w:ascii="Times New Roman" w:hAnsi="Times New Roman"/>
        </w:rPr>
        <w:t>3. Ledarskap och ledningsstruktur.</w:t>
      </w:r>
    </w:p>
    <w:p>
      <w:pPr>
        <w:pStyle w:val="Footer"/>
        <w:tabs>
          <w:tab w:val="clear" w:pos="4536"/>
          <w:tab w:val="clear" w:pos="9072"/>
          <w:tab w:val="left" w:pos="5400" w:leader="none"/>
          <w:tab w:val="left" w:pos="59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tion för samarbete i enheter och ledning</w:t>
        <w:tab/>
        <w:tab/>
        <w:t>s.4</w:t>
      </w:r>
    </w:p>
    <w:p>
      <w:pPr>
        <w:pStyle w:val="Footer"/>
        <w:tabs>
          <w:tab w:val="clear" w:pos="4536"/>
          <w:tab w:val="clear" w:pos="9072"/>
          <w:tab w:val="left" w:pos="5400" w:leader="none"/>
          <w:tab w:val="left" w:pos="5940" w:leader="none"/>
        </w:tabs>
        <w:ind w:left="180" w:hanging="180"/>
        <w:rPr>
          <w:rFonts w:ascii="Times New Roman" w:hAnsi="Times New Roman" w:cs="Times New Roman"/>
        </w:rPr>
      </w:pPr>
      <w:r>
        <w:rPr>
          <w:rFonts w:cs="Times New Roman" w:ascii="Times New Roman" w:hAnsi="Times New Roman"/>
        </w:rPr>
      </w:r>
    </w:p>
    <w:p>
      <w:pPr>
        <w:pStyle w:val="Footer"/>
        <w:tabs>
          <w:tab w:val="clear" w:pos="4536"/>
          <w:tab w:val="clear" w:pos="9072"/>
          <w:tab w:val="left" w:pos="5400" w:leader="none"/>
          <w:tab w:val="left" w:pos="5940" w:leader="none"/>
        </w:tabs>
        <w:ind w:left="180" w:hanging="180"/>
        <w:rPr>
          <w:rFonts w:ascii="Times New Roman" w:hAnsi="Times New Roman" w:cs="Times New Roman"/>
        </w:rPr>
      </w:pPr>
      <w:r>
        <w:rPr>
          <w:rFonts w:cs="Times New Roman" w:ascii="Times New Roman" w:hAnsi="Times New Roman"/>
        </w:rPr>
        <w:t>4. Målstyrning – målen i den dagliga verksamheten</w:t>
        <w:tab/>
        <w:tab/>
        <w:t>s.6</w:t>
      </w:r>
    </w:p>
    <w:p>
      <w:pPr>
        <w:pStyle w:val="Footer"/>
        <w:tabs>
          <w:tab w:val="clear" w:pos="4536"/>
          <w:tab w:val="clear" w:pos="9072"/>
          <w:tab w:val="left" w:pos="5400" w:leader="none"/>
        </w:tabs>
        <w:ind w:left="180" w:hanging="180"/>
        <w:rPr>
          <w:rFonts w:ascii="Times New Roman" w:hAnsi="Times New Roman" w:cs="Times New Roman"/>
        </w:rPr>
      </w:pPr>
      <w:r>
        <w:rPr>
          <w:rFonts w:cs="Times New Roman" w:ascii="Times New Roman" w:hAnsi="Times New Roman"/>
        </w:rPr>
      </w:r>
    </w:p>
    <w:p>
      <w:pPr>
        <w:pStyle w:val="Footer"/>
        <w:tabs>
          <w:tab w:val="clear" w:pos="4536"/>
          <w:tab w:val="clear" w:pos="9072"/>
          <w:tab w:val="left" w:pos="5400" w:leader="none"/>
        </w:tabs>
        <w:ind w:left="180" w:hanging="180"/>
        <w:rPr>
          <w:rFonts w:ascii="Times New Roman" w:hAnsi="Times New Roman" w:cs="Times New Roman"/>
        </w:rPr>
      </w:pPr>
      <w:r>
        <w:rPr>
          <w:rFonts w:cs="Times New Roman" w:ascii="Times New Roman" w:hAnsi="Times New Roman"/>
        </w:rPr>
        <w:t>5. Strategisk planering för verksamhetens utveckling.</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värdering, återkoppling och resultatansvar</w:t>
        <w:tab/>
        <w:t>s.7</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ab/>
        <w:tab/>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6. Lärarrollen och lärandemiljön.</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ksamhetens arbete med elevernas språk och</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nskapsutveckling</w:t>
        <w:tab/>
        <w:t>s.8</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 xml:space="preserve">7. Delaktighet, ansvar och inflytande för elever </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h föräldrar</w:t>
        <w:tab/>
        <w:t>s.12</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8. Goda exempel</w:t>
        <w:tab/>
        <w:t>s.13</w:t>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9. Områden att utveckla</w:t>
        <w:tab/>
        <w:t>s.13</w:t>
        <w:tab/>
      </w:r>
    </w:p>
    <w:p>
      <w:pPr>
        <w:pStyle w:val="Footer"/>
        <w:tabs>
          <w:tab w:val="clear" w:pos="4536"/>
          <w:tab w:val="clear" w:pos="9072"/>
          <w:tab w:val="left" w:pos="5940" w:leader="none"/>
        </w:tabs>
        <w:ind w:left="180" w:hanging="180"/>
        <w:rPr>
          <w:rFonts w:ascii="Times New Roman" w:hAnsi="Times New Roman" w:cs="Times New Roman"/>
        </w:rPr>
      </w:pPr>
      <w:r>
        <w:rPr>
          <w:rFonts w:cs="Times New Roman" w:ascii="Times New Roman" w:hAnsi="Times New Roman"/>
        </w:rPr>
        <w:tab/>
      </w:r>
    </w:p>
    <w:p>
      <w:pPr>
        <w:pStyle w:val="Footer"/>
        <w:tabs>
          <w:tab w:val="clear" w:pos="4536"/>
          <w:tab w:val="clear" w:pos="9072"/>
          <w:tab w:val="left" w:pos="4860" w:leader="none"/>
        </w:tabs>
        <w:rPr>
          <w:rFonts w:ascii="Times New Roman" w:hAnsi="Times New Roman" w:cs="Times New Roman"/>
        </w:rPr>
      </w:pPr>
      <w:r>
        <w:rPr>
          <w:rFonts w:cs="Times New Roman" w:ascii="Times New Roman" w:hAnsi="Times New Roman"/>
        </w:rPr>
      </w:r>
      <w:r>
        <w:br w:type="page"/>
      </w:r>
    </w:p>
    <w:p>
      <w:pPr>
        <w:pStyle w:val="Normal"/>
        <w:rPr>
          <w:b/>
          <w:b/>
          <w:sz w:val="28"/>
        </w:rPr>
      </w:pPr>
      <w:r>
        <w:rPr>
          <w:b/>
          <w:sz w:val="28"/>
        </w:rPr>
        <w:t>1. Syfte och prioriterade observationsområden</w:t>
      </w:r>
    </w:p>
    <w:p>
      <w:pPr>
        <w:pStyle w:val="Normal"/>
        <w:rPr>
          <w:b/>
          <w:b/>
          <w:sz w:val="28"/>
        </w:rPr>
      </w:pPr>
      <w:r>
        <w:rPr>
          <w:b/>
          <w:sz w:val="28"/>
        </w:rPr>
      </w:r>
    </w:p>
    <w:p>
      <w:pPr>
        <w:pStyle w:val="Normal"/>
        <w:rPr>
          <w:b/>
          <w:b/>
        </w:rPr>
      </w:pPr>
      <w:r>
        <w:rPr>
          <w:b/>
        </w:rPr>
        <w:t>Syfte</w:t>
      </w:r>
    </w:p>
    <w:p>
      <w:pPr>
        <w:pStyle w:val="Normal"/>
        <w:rPr/>
      </w:pPr>
      <w:r>
        <w:rPr/>
        <w:t>Syftet är att genom observation inom vissa områden lägga en grund för fortsatt utveckling och jämförelse mellan kommuner och skolor.</w:t>
      </w:r>
    </w:p>
    <w:p>
      <w:pPr>
        <w:pStyle w:val="Normal"/>
        <w:rPr/>
      </w:pPr>
      <w:r>
        <w:rPr/>
        <w:t>Alla skolor, både kommunala och fristående skolor observeras vart tredje år under en veckas tid, om skolan inte är ovanligt liten då kortare tid avsätts. En rapport över vad som observerats skrivs omedelbart efter observationstillfället. En muntlig och skriftlig återkoppling till den ob</w:t>
        <w:softHyphen/>
        <w:t>ser</w:t>
        <w:softHyphen/>
        <w:t>verade skolan och dess kommun sker.</w:t>
      </w:r>
    </w:p>
    <w:p>
      <w:pPr>
        <w:pStyle w:val="Normal"/>
        <w:rPr/>
      </w:pPr>
      <w:r>
        <w:rPr/>
        <w:t xml:space="preserve"> </w:t>
      </w:r>
    </w:p>
    <w:p>
      <w:pPr>
        <w:pStyle w:val="Normal"/>
        <w:rPr>
          <w:b/>
          <w:b/>
        </w:rPr>
      </w:pPr>
      <w:r>
        <w:rPr>
          <w:b/>
        </w:rPr>
        <w:t>Prioriterade områden</w:t>
      </w:r>
    </w:p>
    <w:p>
      <w:pPr>
        <w:pStyle w:val="Normal"/>
        <w:numPr>
          <w:ilvl w:val="0"/>
          <w:numId w:val="3"/>
        </w:numPr>
        <w:rPr/>
      </w:pPr>
      <w:r>
        <w:rPr/>
        <w:t>Ledarskap och ledningsstruktur. Organisation för samarbete i enheter och arbetslag.</w:t>
      </w:r>
    </w:p>
    <w:p>
      <w:pPr>
        <w:pStyle w:val="Normal"/>
        <w:numPr>
          <w:ilvl w:val="0"/>
          <w:numId w:val="3"/>
        </w:numPr>
        <w:rPr/>
      </w:pPr>
      <w:r>
        <w:rPr/>
        <w:t>Målstyrning – Målen i vardagspraktiken.</w:t>
      </w:r>
    </w:p>
    <w:p>
      <w:pPr>
        <w:pStyle w:val="Normal"/>
        <w:numPr>
          <w:ilvl w:val="0"/>
          <w:numId w:val="3"/>
        </w:numPr>
        <w:rPr/>
      </w:pPr>
      <w:r>
        <w:rPr/>
        <w:t>Utvärdering, återkoppling och resultatansvar. Strategisk planering för skolans utveckling.</w:t>
      </w:r>
    </w:p>
    <w:p>
      <w:pPr>
        <w:pStyle w:val="Normal"/>
        <w:numPr>
          <w:ilvl w:val="0"/>
          <w:numId w:val="3"/>
        </w:numPr>
        <w:rPr/>
      </w:pPr>
      <w:r>
        <w:rPr/>
        <w:t>Lärarrollen och lärandemiljön. Elevens språk- och kunskapsutveckling.</w:t>
      </w:r>
    </w:p>
    <w:p>
      <w:pPr>
        <w:pStyle w:val="Normal"/>
        <w:numPr>
          <w:ilvl w:val="0"/>
          <w:numId w:val="3"/>
        </w:numPr>
        <w:rPr/>
      </w:pPr>
      <w:r>
        <w:rPr/>
        <w:t>Delaktighet, ansvar och inflytande för elever och föräldrar</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8"/>
        </w:rPr>
      </w:pPr>
      <w:r>
        <w:rPr>
          <w:b/>
          <w:sz w:val="28"/>
        </w:rPr>
        <w:t>2. Bakgrund och fakta</w:t>
      </w:r>
    </w:p>
    <w:p>
      <w:pPr>
        <w:pStyle w:val="Foot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Normal"/>
        <w:rPr/>
      </w:pPr>
      <w:r>
        <w:rPr/>
        <w:t>Kunskapsskolan i Nacka är en fristående 6 – 9 - skola som drivs av Kunskapsskolan i Sverige AB. Företaget har ett eget koncept som finns beskrivet på hemsidan och i en manual för lära</w:t>
        <w:softHyphen/>
        <w:t xml:space="preserve">re. Kunskapsskolorna styrs från ett huvudkontor i Stockholm. Ett tjugotal skolor är etablerade och den första startade för tre år sedan. Kunskapsskolan i Nacka är inne på sitt andra år och har hela Storstockholm som sitt upptagningsområde. Den är inrymd i en före detta kommunal skola som man byggt om för att passa Kunskapsskolans koncept. </w:t>
      </w:r>
    </w:p>
    <w:p>
      <w:pPr>
        <w:pStyle w:val="Normal"/>
        <w:rPr/>
      </w:pPr>
      <w:r>
        <w:rPr/>
        <w:t>På skolan arbetar 21 personer på heltid. Man har en skolchef, en skolkoordinator, en IT-an</w:t>
        <w:softHyphen/>
        <w:t>svarig – allt i allo, en kurator, som är socialpedagog, och en husmor. Skolan har en skolskö</w:t>
        <w:softHyphen/>
        <w:t>ter</w:t>
        <w:softHyphen/>
        <w:t>ska på deltid, 14 h, och man hyr in en studie- och yrkesvägledare när gymnasievalet är aktuellt. Dessutom hyr man vid behov in en vaktmästare. Skolan köper även tjänster  av CLS-centrum (Centrum för läs- och skrivutveckling).</w:t>
      </w:r>
    </w:p>
    <w:p>
      <w:pPr>
        <w:pStyle w:val="Normal"/>
        <w:rPr/>
      </w:pPr>
      <w:r>
        <w:rPr/>
        <w:t>Lärarna är unga, några är nyutexaminerade men de flesta har arbetat i en kommunal skola innan de sökte sig till Kunskapsskolan.</w:t>
      </w:r>
    </w:p>
    <w:p>
      <w:pPr>
        <w:pStyle w:val="Normal"/>
        <w:rPr/>
      </w:pPr>
      <w:r>
        <w:rPr/>
        <w:t xml:space="preserve">Skolan är byggd för att kunna ta emot 400 elever och idag har man cirka 280. Idrott har eleverna i en stor hall som man hyr. </w:t>
      </w:r>
    </w:p>
    <w:p>
      <w:pPr>
        <w:pStyle w:val="Normal"/>
        <w:rPr/>
      </w:pPr>
      <w:r>
        <w:rPr/>
        <w:t>Observationen som ligger till grund för denna rapport gjordes vecka sju 2003. Vi var tre ob</w:t>
        <w:softHyphen/>
        <w:t>servatörer som observerade, samtalade med skolchefen, skolkoordinatorn, kuratorn, elever, föräldrar och lärare. Vi besökte basgruppssamlingar, förläsning, kursupptakt, kursavslut, kommunikationspass, grammatikpass, nationellt prov, redovisningar, laboration, idrottspass, musikpass, bildpass, workshops och elevernas eget arbete</w:t>
      </w:r>
      <w:r>
        <w:rPr>
          <w:color w:val="000000"/>
        </w:rPr>
        <w:t xml:space="preserve">, </w:t>
      </w:r>
      <w:r>
        <w:rPr/>
        <w:t>PH-samtal (personligt handled</w:t>
        <w:softHyphen/>
        <w:t>ningssamtal), elevråd, stormöte, arbetslagsmöten med alla arbetslag och ämnesgruppsmöte.</w:t>
      </w:r>
      <w:r>
        <w:br w:type="page"/>
      </w:r>
    </w:p>
    <w:p>
      <w:pPr>
        <w:pStyle w:val="Brdtextmedindrag3"/>
        <w:ind w:left="0" w:hanging="0"/>
        <w:rPr>
          <w:sz w:val="28"/>
        </w:rPr>
      </w:pPr>
      <w:r>
        <w:rPr>
          <w:sz w:val="28"/>
        </w:rPr>
        <w:t xml:space="preserve">3.  Ledarskap och ledningsstruktur. Organisation för samarbete </w:t>
      </w:r>
    </w:p>
    <w:p>
      <w:pPr>
        <w:pStyle w:val="Brdtextmedindrag3"/>
        <w:ind w:left="360" w:hanging="0"/>
        <w:rPr>
          <w:sz w:val="28"/>
        </w:rPr>
      </w:pPr>
      <w:r>
        <w:rPr>
          <w:sz w:val="28"/>
        </w:rPr>
        <w:t>i enheter och ledning</w:t>
      </w:r>
    </w:p>
    <w:p>
      <w:pPr>
        <w:pStyle w:val="Brdtextmedindrag3"/>
        <w:tabs>
          <w:tab w:val="clear" w:pos="1304"/>
          <w:tab w:val="left" w:pos="360" w:leader="none"/>
        </w:tabs>
        <w:ind w:left="0" w:hanging="0"/>
        <w:rPr>
          <w:sz w:val="24"/>
        </w:rPr>
      </w:pPr>
      <w:r>
        <w:rPr>
          <w:sz w:val="28"/>
        </w:rPr>
        <w:tab/>
      </w:r>
    </w:p>
    <w:p>
      <w:pPr>
        <w:pStyle w:val="Normal"/>
        <w:rPr/>
      </w:pPr>
      <w:r>
        <w:rPr/>
        <w:t>Nuvarande ledning består av en skolchef och en skolkoordinator. Skolkoordinatorns arbets</w:t>
        <w:softHyphen/>
        <w:t>upp</w:t>
        <w:softHyphen/>
        <w:t>gifter liknar en biträdande rektors. Skolchefen tillträdde i november 2002 och skolan hade då varit utan chef sedan april. Som tf skolchef hade skolans skolkoordinator fungerat med stöd från huvudkontoret. Dessutom fanns ofta Kunskapsskolans operative chef som är an</w:t>
        <w:softHyphen/>
        <w:t>sva</w:t>
        <w:softHyphen/>
        <w:t>rig för bland annat Nackaskolan på plats, vilket upplevdes positivt av lärarna. Under det första året var omsättningen av både elever och lärare stor.</w:t>
      </w:r>
    </w:p>
    <w:p>
      <w:pPr>
        <w:pStyle w:val="Normal"/>
        <w:rPr/>
      </w:pPr>
      <w:r>
        <w:rPr/>
        <w:t>Skolchefen önskar att vara tillgänglig för både elever och lärare och han uppfattas som synlig. Placeringen av skolchefens rum gör att han befinner sig mitt bland eleverna och lärarna. Alla passerar hans rum och dörren är nästan alltid öppen och både lärare och elever tycker att det är lätt att tala med honom. Man kan komma in och dryfta olika problem eller bara prata. Han syns ofta ute bland eleverna och hjälper till om det behövs mer personal någonstans. Han in</w:t>
        <w:softHyphen/>
        <w:t>gri</w:t>
        <w:softHyphen/>
        <w:t>per så fort han ser något både av positiv och negativ karaktär. Han hanterar många pedago</w:t>
        <w:softHyphen/>
        <w:t>giska frågor och stödjer och uppmuntrar både lärare och elever.</w:t>
      </w:r>
    </w:p>
    <w:p>
      <w:pPr>
        <w:pStyle w:val="Normal"/>
        <w:rPr/>
      </w:pPr>
      <w:r>
        <w:rPr/>
        <w:t>Skolchefen har tre prioriterade områden han vill arbeta med och som han tycker är nödvän</w:t>
        <w:softHyphen/>
        <w:t>diga att förbättra. Områdena är loggboken, som är den bok i vilken eleverna planerar och utvärderar sina studier, vidare studiemiljön, som ibland kan uppfattas ganska orolig och skrä</w:t>
        <w:softHyphen/>
        <w:t>pig samt moderna språk.</w:t>
      </w:r>
    </w:p>
    <w:p>
      <w:pPr>
        <w:pStyle w:val="Normal"/>
        <w:rPr/>
      </w:pPr>
      <w:r>
        <w:rPr/>
        <w:t>Skolchefen har samtal med all personal minst en gång per läsår och vid behov oftare. Under vår observationsvecka var skolchefen borta två dagar. Han mötte då andra skolchefer inom Kunskapsskolan och man diskuterade då hur man ska kunna göra PH-samtalet mer givande för eleverna och hur man ska kunna utveckla inlärningen i moderna språk. Kunskapsskolan har seminarier med pedagogiska diskussioner för sina skolchefer flera gånger per läsår.</w:t>
      </w:r>
    </w:p>
    <w:p>
      <w:pPr>
        <w:pStyle w:val="Brdtextmedindrag2"/>
        <w:ind w:left="0" w:hanging="0"/>
        <w:rPr/>
      </w:pPr>
      <w:r>
        <w:rPr/>
        <w:t>Det finns en ledningsgrupp som förutom skolledningen består av en arbetslagsledare från varje skolår. Gruppen möts en gång per vecka och tar då upp frågor som handlar om elever, utnyttjande av lokalerna, strategier för hur man kommer tillrätta med vissa problem.</w:t>
      </w:r>
    </w:p>
    <w:p>
      <w:pPr>
        <w:pStyle w:val="Brdtextmedindrag2"/>
        <w:ind w:left="0" w:hanging="0"/>
        <w:rPr/>
      </w:pPr>
      <w:r>
        <w:rPr/>
        <w:t xml:space="preserve">Skolchefen sitter med i elevvårdsteamet. De har möte varje vecka. </w:t>
      </w:r>
    </w:p>
    <w:p>
      <w:pPr>
        <w:pStyle w:val="Brdtextmedindrag2"/>
        <w:ind w:left="0" w:hanging="0"/>
        <w:rPr/>
      </w:pPr>
      <w:r>
        <w:rPr/>
        <w:t>Hela organisationen stödjer arbetet mot målen.</w:t>
      </w:r>
    </w:p>
    <w:p>
      <w:pPr>
        <w:pStyle w:val="Normal"/>
        <w:rPr/>
      </w:pPr>
      <w:r>
        <w:rPr/>
        <w:t>Skolan har fyra arbetslag, ett för varje skolår. Eleverna i dessa är indelade i basgrupper om cirka 20 elever med en personlig handledare. Dessa ses två gånger om dagen i fasta bas</w:t>
        <w:softHyphen/>
        <w:t xml:space="preserve">gruppssamlingar. </w:t>
      </w:r>
    </w:p>
    <w:p>
      <w:pPr>
        <w:pStyle w:val="Normal"/>
        <w:rPr/>
      </w:pPr>
      <w:r>
        <w:rPr/>
      </w:r>
    </w:p>
    <w:p>
      <w:pPr>
        <w:pStyle w:val="Normal"/>
        <w:rPr/>
      </w:pPr>
      <w:r>
        <w:rPr/>
        <w:t>Fördelningen av elever och lärare ser ut på följande sätt:</w:t>
      </w:r>
    </w:p>
    <w:p>
      <w:pPr>
        <w:pStyle w:val="Normal"/>
        <w:rPr/>
      </w:pPr>
      <w:r>
        <w:rPr/>
        <w:t>så 6 har 65 elever och fyra personliga handledare</w:t>
      </w:r>
    </w:p>
    <w:p>
      <w:pPr>
        <w:pStyle w:val="Normal"/>
        <w:rPr/>
      </w:pPr>
      <w:r>
        <w:rPr/>
        <w:t>så 7 har 75 elever och fem personliga handledare</w:t>
      </w:r>
    </w:p>
    <w:p>
      <w:pPr>
        <w:pStyle w:val="Normal"/>
        <w:rPr/>
      </w:pPr>
      <w:r>
        <w:rPr/>
        <w:t>så 8 har 89 elever och fyra personliga handledare</w:t>
      </w:r>
    </w:p>
    <w:p>
      <w:pPr>
        <w:pStyle w:val="Normal"/>
        <w:rPr/>
      </w:pPr>
      <w:r>
        <w:rPr/>
        <w:t>så 9 har 46 elever och tre personliga handledare</w:t>
      </w:r>
    </w:p>
    <w:p>
      <w:pPr>
        <w:pStyle w:val="Normal"/>
        <w:rPr/>
      </w:pPr>
      <w:r>
        <w:rPr/>
        <w:t>Lärarna arbetar mellan 08.00 och 16.30. De har fem veckors semester plus fem dagar för pla</w:t>
        <w:softHyphen/>
        <w:t>ne</w:t>
        <w:softHyphen/>
        <w:t>rad övertid, fem för oplanerad och en dag per dag på Kunskapsgården. Man har ett häng</w:t>
        <w:softHyphen/>
        <w:t xml:space="preserve">avtal med Lärarnas Riksförbund och Lärarförbundets samverkansgrupp. Alla konferenser etc. ska ingå i den tid de har på skolan. </w:t>
      </w:r>
    </w:p>
    <w:p>
      <w:pPr>
        <w:pStyle w:val="Normal"/>
        <w:rPr/>
      </w:pPr>
      <w:r>
        <w:rPr/>
        <w:t xml:space="preserve">Skolan öppnar 07.30 på morgnarna och stänger16.30. Ytterdörren är låst och man måste ha en kod för att komma in. </w:t>
      </w:r>
    </w:p>
    <w:p>
      <w:pPr>
        <w:pStyle w:val="Normal"/>
        <w:rPr/>
      </w:pPr>
      <w:r>
        <w:rPr/>
        <w:t xml:space="preserve">Elevernas dag börjar 08.30 och slutar 14.30 utom på torsdagar då de slutar 12.30. Torsdagens eftermiddag är vikt för stormöten, ämnesgrupper och arbetslagsmöten.  Under vår vecka var det inget stormöte för pedagogiska diskussioner utan i stället en informationsträff. </w:t>
      </w:r>
    </w:p>
    <w:p>
      <w:pPr>
        <w:pStyle w:val="Normal"/>
        <w:rPr/>
      </w:pPr>
      <w:r>
        <w:rPr/>
        <w:t>Vi träffade alla arbetslag och två ämneslag. Frågor som vanligtvis diskuteras på arbetslags</w:t>
        <w:softHyphen/>
        <w:t>mötena är elevärenden. Man planerar också de olika kurserna som eleverna har. Alla känner sig ansvariga för alla elever i laget. ”Vi har 65 elever” var en kommentar från ett arbetslag. Ett ar</w:t>
        <w:softHyphen/>
        <w:t>betslag tyckte att man har för många elever och för trånga lokaler. Detta orsakar för stor ar</w:t>
        <w:softHyphen/>
        <w:t>betsbörda och irritation samt mindre samarbete. Alla lärare i alla arbetslag uttryckte att de kän</w:t>
        <w:softHyphen/>
        <w:t>de sig nära eleverna och att de hade mycket goda kunskaper om dem. De kände sig trygga med skolchefen och tyckte att han var lätt att nå och tala med. Någon uttryckte att man ibland blev lyssnad på och ibland inte. De som hade varit med sedan start tyckte att det var lugnare och mer strukturerat nu. Stämningen var bättre. De visste vad som bestämdes, varför och hur besluten fattades. Några lärare uttryckte dock att det inte alltid var helt klart hur besluten fattades. Man var enig om att de beslut som fattats höll man fast vid. Arbetslagsledaren be</w:t>
        <w:softHyphen/>
        <w:t xml:space="preserve">rättade alltid vad som sagt, diskuterats och beslutats på ledningsgruppens möten. </w:t>
      </w:r>
    </w:p>
    <w:p>
      <w:pPr>
        <w:pStyle w:val="Normal"/>
        <w:rPr/>
      </w:pPr>
      <w:r>
        <w:rPr/>
        <w:t>Man ansåg att den nye skolchefen är mycket inriktad på eleverna. Man tycker att skolkoordi</w:t>
        <w:softHyphen/>
        <w:t>natorn är mycket viktig och att hon kan allt. En lärare sade att ”hon är ledare utan ledarstils</w:t>
        <w:softHyphen/>
        <w:t>attityd”. Man påpekade också att det inte varit någon personalomsättning detta läsår. Både den som har IT-ansvaret och husmor fick mycket goda omdömen och ansågs mycket viktiga för både elever och lärare.</w:t>
      </w:r>
    </w:p>
    <w:p>
      <w:pPr>
        <w:pStyle w:val="Normal"/>
        <w:rPr/>
      </w:pPr>
      <w:r>
        <w:rPr/>
        <w:t>Vid ämnesträffen diskuterade man en del praktiska problem som snabbt löstes. Man sade att man hade tid att ta upp pedagogiska frågor och metodfrågor när de kom upp. Något som fram</w:t>
        <w:softHyphen/>
        <w:t xml:space="preserve">kom var att man önskade sig ett bibliotek. Läroböcker var ofta på drift genom att de glömdes hemma eller låg kvar i elevskåpen. </w:t>
      </w:r>
    </w:p>
    <w:p>
      <w:pPr>
        <w:pStyle w:val="Normal"/>
        <w:rPr/>
      </w:pPr>
      <w:r>
        <w:rPr/>
      </w:r>
    </w:p>
    <w:p>
      <w:pPr>
        <w:pStyle w:val="Normal"/>
        <w:rPr/>
      </w:pPr>
      <w:r>
        <w:rPr/>
        <w:t>Från ledningsgruppens möten tar arbetslagsledaren med sig information och frågor till arbets</w:t>
        <w:softHyphen/>
        <w:t xml:space="preserve">lagen. Frågor som kommer upp på ledningsgruppens möten diskuteras ibland i storgrupp var tredje/fjärde vecka på torsdagseftermiddagen. Lärarna mailar ofta information om eleverna till varandra eller använder sig av gula lappar. Alla resultat som eleverna gjort förs in i den s.k. Nackamappen. Där kan alla lärare hämta information. </w:t>
      </w:r>
    </w:p>
    <w:p>
      <w:pPr>
        <w:pStyle w:val="Normal"/>
        <w:rPr/>
      </w:pPr>
      <w:r>
        <w:rPr/>
        <w:t>Från EVT-mötena skickas information ut till berörda handledare</w:t>
      </w:r>
      <w:r>
        <w:rPr>
          <w:color w:val="000000"/>
        </w:rPr>
        <w:t>.</w:t>
      </w:r>
      <w:r>
        <w:rPr>
          <w:color w:val="FF0000"/>
        </w:rPr>
        <w:t xml:space="preserve"> </w:t>
      </w:r>
    </w:p>
    <w:p>
      <w:pPr>
        <w:pStyle w:val="Normal"/>
        <w:rPr/>
      </w:pPr>
      <w:r>
        <w:rPr/>
        <w:t>Lärare sade att de kände sig väl informerade om vad som sker och ska hända på skolan och om inte, visste de var de kunde hitta information.</w:t>
      </w:r>
    </w:p>
    <w:p>
      <w:pPr>
        <w:pStyle w:val="Normal"/>
        <w:rPr>
          <w:b/>
          <w:b/>
        </w:rPr>
      </w:pPr>
      <w:r>
        <w:rPr>
          <w:b/>
        </w:rPr>
      </w:r>
    </w:p>
    <w:p>
      <w:pPr>
        <w:pStyle w:val="Brdtext2"/>
        <w:rPr>
          <w:color w:val="auto"/>
        </w:rPr>
      </w:pPr>
      <w:r>
        <w:rPr>
          <w:color w:val="auto"/>
        </w:rPr>
        <w:t>Kommentarer:</w:t>
      </w:r>
    </w:p>
    <w:p>
      <w:pPr>
        <w:pStyle w:val="Brdtext2"/>
        <w:numPr>
          <w:ilvl w:val="0"/>
          <w:numId w:val="6"/>
        </w:numPr>
        <w:rPr>
          <w:b w:val="false"/>
          <w:b w:val="false"/>
          <w:i/>
          <w:i/>
          <w:color w:val="auto"/>
        </w:rPr>
      </w:pPr>
      <w:r>
        <w:rPr>
          <w:b w:val="false"/>
          <w:i/>
          <w:color w:val="auto"/>
        </w:rPr>
        <w:t>Skolan har haft flera ledare under de två uppbyggnadsåren. Starten blev inte särskilt lyckad och många elever och lärare slutade. Förväntningarna på den nya skolchefen har varit höga. Han tycks ha motsvarat personalens, elevernas och föräldrarnas för</w:t>
        <w:softHyphen/>
        <w:t>väntningar och vi hörde bara goda omdömen. Hur väl han motsvarar företaget Kun</w:t>
        <w:softHyphen/>
        <w:t xml:space="preserve">skapsskolans förväntningar vet vi inte. Han står inför svåra prioriteringar gällande ekonomin. Skolan har till exempel ett stort behov av specialpedagogisk kompetens, men har man råd? </w:t>
      </w:r>
    </w:p>
    <w:p>
      <w:pPr>
        <w:pStyle w:val="Brdtext2"/>
        <w:numPr>
          <w:ilvl w:val="0"/>
          <w:numId w:val="6"/>
        </w:numPr>
        <w:rPr>
          <w:b w:val="false"/>
          <w:b w:val="false"/>
          <w:i/>
          <w:i/>
          <w:color w:val="auto"/>
        </w:rPr>
      </w:pPr>
      <w:r>
        <w:rPr>
          <w:b w:val="false"/>
          <w:i/>
          <w:color w:val="auto"/>
        </w:rPr>
        <w:t>Skolchef och koordinator har ett gott samarbete och i ledarstil kompletterar de varandra.</w:t>
      </w:r>
    </w:p>
    <w:p>
      <w:pPr>
        <w:pStyle w:val="Brdtext2"/>
        <w:numPr>
          <w:ilvl w:val="0"/>
          <w:numId w:val="6"/>
        </w:numPr>
        <w:rPr>
          <w:b w:val="false"/>
          <w:b w:val="false"/>
          <w:i/>
          <w:i/>
          <w:color w:val="auto"/>
        </w:rPr>
      </w:pPr>
      <w:r>
        <w:rPr>
          <w:b w:val="false"/>
          <w:i/>
          <w:color w:val="auto"/>
        </w:rPr>
        <w:t>Vi upplevde skolchefen som en tydlig och målmedveten ledare. Han hade klara ut</w:t>
        <w:softHyphen/>
        <w:t xml:space="preserve">vecklingsområden som ska prioriteras närmaste året. </w:t>
      </w:r>
    </w:p>
    <w:p>
      <w:pPr>
        <w:pStyle w:val="Brdtext2"/>
        <w:numPr>
          <w:ilvl w:val="0"/>
          <w:numId w:val="6"/>
        </w:numPr>
        <w:rPr>
          <w:b w:val="false"/>
          <w:b w:val="false"/>
          <w:i/>
          <w:i/>
          <w:color w:val="auto"/>
        </w:rPr>
      </w:pPr>
      <w:r>
        <w:rPr>
          <w:b w:val="false"/>
          <w:i/>
          <w:color w:val="auto"/>
        </w:rPr>
        <w:t>Ansvarsförhållandena är mycket tydliga på skolan; ledningens, ledningsgruppens, arbetslagsledarnas, arbetslagens och de enskilda lärarnas. Få uppgifter hamnar ”mellan stolarna”.</w:t>
      </w:r>
    </w:p>
    <w:p>
      <w:pPr>
        <w:pStyle w:val="Normal"/>
        <w:rPr>
          <w:b/>
          <w:b/>
          <w:i/>
          <w:i/>
          <w:color w:val="auto"/>
        </w:rPr>
      </w:pPr>
      <w:r>
        <w:rPr>
          <w:b/>
          <w:i/>
          <w:color w:val="auto"/>
        </w:rPr>
      </w:r>
    </w:p>
    <w:p>
      <w:pPr>
        <w:pStyle w:val="Normal"/>
        <w:rPr/>
      </w:pPr>
      <w:r>
        <w:rPr/>
      </w:r>
    </w:p>
    <w:p>
      <w:pPr>
        <w:pStyle w:val="Normal"/>
        <w:rPr>
          <w:b/>
          <w:b/>
          <w:sz w:val="28"/>
        </w:rPr>
      </w:pPr>
      <w:r>
        <w:rPr>
          <w:b/>
          <w:sz w:val="28"/>
        </w:rPr>
        <w:t>4. Målstyrning – målen i den dagliga verksamheten</w:t>
      </w:r>
    </w:p>
    <w:p>
      <w:pPr>
        <w:pStyle w:val="Normal"/>
        <w:rPr>
          <w:b/>
          <w:b/>
          <w:sz w:val="28"/>
        </w:rPr>
      </w:pPr>
      <w:r>
        <w:rPr>
          <w:b/>
          <w:sz w:val="28"/>
        </w:rPr>
      </w:r>
    </w:p>
    <w:p>
      <w:pPr>
        <w:pStyle w:val="Normal"/>
        <w:rPr/>
      </w:pPr>
      <w:r>
        <w:rPr/>
        <w:t>Kunskapsskolan i Nacka är en tydligt målstyrd verksamhet. Det finns ingen lokal verksam</w:t>
        <w:softHyphen/>
        <w:t>hets</w:t>
        <w:softHyphen/>
        <w:t>plan för detta läsår. I stället arbetar man utifrån de dokument som är fastlagda av Kun</w:t>
        <w:softHyphen/>
        <w:t>skapsskolan centralt. I dessa finns tydliga mål att arbeta mot och riktlinjer att följa i arbetet. All personal har fått utbildning i detta koncept. ”Konceptet” är ett ord som ofta</w:t>
      </w:r>
      <w:r>
        <w:rPr>
          <w:color w:val="FF0000"/>
        </w:rPr>
        <w:t xml:space="preserve"> </w:t>
      </w:r>
      <w:r>
        <w:rPr/>
        <w:t xml:space="preserve">används i diskussioner. </w:t>
      </w:r>
    </w:p>
    <w:p>
      <w:pPr>
        <w:pStyle w:val="Normal"/>
        <w:rPr/>
      </w:pPr>
      <w:r>
        <w:rPr/>
        <w:t>Målen för lärandet följer läroplanens mål. I Kunskapsskolans målformuleringar kan man enkelt se ursprunget i läroplanens uppnåendemål, strävansmål och värdegrund. I ämnena svenska, matematik, engelska och språk är det lätt för eleverna att se när de är klara med uppnåendemålen, som kallas G-nivå. Även i de övriga ämnena, som till stor del studeras integrerat, är det lätt för eleverna att se målen. Allt finns tillgängligt i datorer och pärmar</w:t>
      </w:r>
      <w:r>
        <w:rPr>
          <w:color w:val="FF0000"/>
        </w:rPr>
        <w:t xml:space="preserve">. </w:t>
      </w:r>
    </w:p>
    <w:p>
      <w:pPr>
        <w:pStyle w:val="Normal"/>
        <w:rPr>
          <w:color w:val="FF0000"/>
        </w:rPr>
      </w:pPr>
      <w:r>
        <w:rPr/>
        <w:t>I slöjd, idrott, musik och hemkunskap beskriver man att man använder sig av de mål som finns i skolverkets kursplaner. Vi såg dock svårigheter att uppfylla de målen.</w:t>
      </w:r>
    </w:p>
    <w:p>
      <w:pPr>
        <w:pStyle w:val="Brdtext3"/>
        <w:rPr/>
      </w:pPr>
      <w:r>
        <w:rPr>
          <w:color w:val="auto"/>
        </w:rPr>
        <w:t>En elev som kommer ny till skolan gör tillsammans med sin personliga handledare upp en individuell studieplan som innehåller målsättningar för så 9.  Målen är där</w:t>
      </w:r>
      <w:r>
        <w:rPr/>
        <w:t xml:space="preserve"> </w:t>
      </w:r>
      <w:r>
        <w:rPr>
          <w:color w:val="auto"/>
        </w:rPr>
        <w:t>ofta samma sak som de betyg man skulle vilja få när man lämnar så 9.</w:t>
      </w:r>
    </w:p>
    <w:p>
      <w:pPr>
        <w:pStyle w:val="Normal"/>
        <w:rPr>
          <w:color w:val="auto"/>
        </w:rPr>
      </w:pPr>
      <w:r>
        <w:rPr>
          <w:color w:val="auto"/>
        </w:rPr>
      </w:r>
    </w:p>
    <w:p>
      <w:pPr>
        <w:pStyle w:val="Normal"/>
        <w:rPr>
          <w:b/>
          <w:b/>
        </w:rPr>
      </w:pPr>
      <w:r>
        <w:rPr>
          <w:b/>
        </w:rPr>
        <w:t>Kommentarer:</w:t>
      </w:r>
    </w:p>
    <w:p>
      <w:pPr>
        <w:pStyle w:val="Normal"/>
        <w:rPr>
          <w:b/>
          <w:b/>
        </w:rPr>
      </w:pPr>
      <w:r>
        <w:rPr>
          <w:b/>
        </w:rPr>
      </w:r>
    </w:p>
    <w:p>
      <w:pPr>
        <w:pStyle w:val="TextBody"/>
        <w:numPr>
          <w:ilvl w:val="0"/>
          <w:numId w:val="9"/>
        </w:numPr>
        <w:rPr/>
      </w:pPr>
      <w:r>
        <w:rPr/>
        <w:t>”</w:t>
      </w:r>
      <w:r>
        <w:rPr/>
        <w:t>Konceptet” är personalens minsta gemensamma nämnare, en från början given skol</w:t>
        <w:softHyphen/>
        <w:t>kultur som alla valt att anamma. Detta gäller även eleverna som har valt sin skola. Eftersom alla är individer görs det olika tolkningar av konceptet. Såväl elever som lärare anpassar sig efter förmåga. En del lyckas bra och en del har det riktigt svårt. Vi såg inga klara strategier för hur man hanterar dem som har det svårt. Vi såg en del försök men också en del frustration och</w:t>
      </w:r>
      <w:r>
        <w:rPr>
          <w:color w:val="FF0000"/>
        </w:rPr>
        <w:t xml:space="preserve"> </w:t>
      </w:r>
      <w:r>
        <w:rPr/>
        <w:t xml:space="preserve"> uppgivenhet.</w:t>
      </w:r>
      <w:r>
        <w:rPr>
          <w:color w:val="FF0000"/>
        </w:rPr>
        <w:t xml:space="preserve"> </w:t>
      </w:r>
      <w:r>
        <w:rPr/>
        <w:t>Den tog  sig bl.a. uttryck i kom</w:t>
        <w:softHyphen/>
        <w:t>mentarer till oss observatörer som ”vi har fel elever” eller ” de borde inte gå här”.</w:t>
      </w:r>
      <w:r>
        <w:rPr>
          <w:color w:val="FF0000"/>
        </w:rPr>
        <w:t xml:space="preserve"> </w:t>
      </w:r>
      <w:r>
        <w:rPr>
          <w:color w:val="000000"/>
        </w:rPr>
        <w:t>Möj</w:t>
        <w:softHyphen/>
        <w:t>ligen var det självironiskt menat.</w:t>
      </w:r>
      <w:r>
        <w:rPr>
          <w:color w:val="FF0000"/>
        </w:rPr>
        <w:t xml:space="preserve"> </w:t>
      </w:r>
      <w:r>
        <w:rPr/>
        <w:t>I informationsmaterial  från Kunskapsskolan står det ”Kunskapsskolan är öppen för alla elever”.</w:t>
      </w:r>
    </w:p>
    <w:p>
      <w:pPr>
        <w:pStyle w:val="TextBody"/>
        <w:numPr>
          <w:ilvl w:val="0"/>
          <w:numId w:val="9"/>
        </w:numPr>
        <w:rPr/>
      </w:pPr>
      <w:r>
        <w:rPr/>
        <w:t>I de kursplaner som eleverna arbetar efter, finns mål och syfte för lärandet beskrivet på ett tydligt och stimulerande sätt, men vi upplevde i flera fall att måldiskussioner mellan lärare och elev var liktydigt med betygsdiskussioner.</w:t>
      </w:r>
    </w:p>
    <w:p>
      <w:pPr>
        <w:pStyle w:val="TextBody"/>
        <w:numPr>
          <w:ilvl w:val="0"/>
          <w:numId w:val="9"/>
        </w:numPr>
        <w:rPr>
          <w:color w:val="000000"/>
        </w:rPr>
      </w:pPr>
      <w:r>
        <w:rPr>
          <w:color w:val="000000"/>
        </w:rPr>
        <w:t>Kunskapskolans arbetssätt ger goda möjligheter att arbeta med värdegrundsfrågor, både inom kurserna och i den dagliga handledningen.</w:t>
      </w:r>
    </w:p>
    <w:p>
      <w:pPr>
        <w:pStyle w:val="TextBody"/>
        <w:numPr>
          <w:ilvl w:val="0"/>
          <w:numId w:val="9"/>
        </w:numPr>
        <w:rPr/>
      </w:pPr>
      <w:r>
        <w:rPr>
          <w:color w:val="000000"/>
        </w:rPr>
        <w:t xml:space="preserve">Ett av Kunskapsskolans mål är ”Varje elev ska överträffa sina individuella studiemål och uppnå kunskaper som minst motsvarar godkänt betyg i alla ämnen och hälften av alla avgångselever ska ha VG eller MVG.” I dag har man stora svårigheter att nå detta mål. Vi är tveksamma till om de strategier man i dag har för att klara G-nivån för </w:t>
      </w:r>
      <w:r>
        <w:rPr>
          <w:color w:val="000000"/>
          <w:u w:val="single"/>
        </w:rPr>
        <w:t>alla</w:t>
      </w:r>
      <w:r>
        <w:rPr>
          <w:color w:val="000000"/>
        </w:rPr>
        <w:t xml:space="preserve"> elever i nuvarande så 8 och 9 räcker.</w:t>
      </w:r>
    </w:p>
    <w:p>
      <w:pPr>
        <w:pStyle w:val="TextBody"/>
        <w:rPr>
          <w:color w:val="000000"/>
        </w:rPr>
      </w:pPr>
      <w:r>
        <w:rPr>
          <w:color w:val="000000"/>
        </w:rPr>
      </w:r>
    </w:p>
    <w:p>
      <w:pPr>
        <w:pStyle w:val="TextBody"/>
        <w:rPr>
          <w:color w:val="000000"/>
        </w:rPr>
      </w:pPr>
      <w:r>
        <w:rPr>
          <w:color w:val="000000"/>
        </w:rPr>
      </w:r>
    </w:p>
    <w:p>
      <w:pPr>
        <w:pStyle w:val="TextBody"/>
        <w:rPr/>
      </w:pPr>
      <w:r>
        <w:rPr/>
      </w:r>
      <w:r>
        <w:br w:type="page"/>
      </w:r>
    </w:p>
    <w:p>
      <w:pPr>
        <w:pStyle w:val="TextBodyIndent"/>
        <w:tabs>
          <w:tab w:val="clear" w:pos="1304"/>
          <w:tab w:val="left" w:pos="4395" w:leader="none"/>
        </w:tabs>
        <w:rPr>
          <w:sz w:val="28"/>
        </w:rPr>
      </w:pPr>
      <w:r>
        <w:rPr>
          <w:sz w:val="28"/>
        </w:rPr>
        <w:t>5.  Strategisk planering för verksamhetens utveckling</w:t>
      </w:r>
    </w:p>
    <w:p>
      <w:pPr>
        <w:pStyle w:val="TextBodyIndent"/>
        <w:ind w:firstLine="360"/>
        <w:rPr>
          <w:sz w:val="28"/>
        </w:rPr>
      </w:pPr>
      <w:r>
        <w:rPr>
          <w:sz w:val="28"/>
        </w:rPr>
        <w:t>Utvärdering, återkoppling och resultatansvar</w:t>
      </w:r>
    </w:p>
    <w:p>
      <w:pPr>
        <w:pStyle w:val="Normal"/>
        <w:rPr>
          <w:sz w:val="28"/>
        </w:rPr>
      </w:pPr>
      <w:r>
        <w:rPr>
          <w:sz w:val="28"/>
        </w:rPr>
      </w:r>
    </w:p>
    <w:p>
      <w:pPr>
        <w:pStyle w:val="Normal"/>
        <w:rPr/>
      </w:pPr>
      <w:r>
        <w:rPr/>
        <w:t>Kunskapsskolan har fastställda strategier och instrument för utvärdering. Kunskapsskolan i Nacka använder sig av dessa. Vi har sett en kvalitetsredovisning gjord våren 2002. I den redovisar man resultaten av genomförda utvärderingar med lärare, elever och föräldrar. I redovisningen finns mål och strategier för hur man ska gå vidare.</w:t>
      </w:r>
    </w:p>
    <w:p>
      <w:pPr>
        <w:pStyle w:val="Normal"/>
        <w:rPr/>
      </w:pPr>
      <w:r>
        <w:rPr/>
        <w:t>Det finns handlingsplan för elevvård och mot mobbning. Dokument och mallar som stöder elevvårdsarbete finns också.</w:t>
      </w:r>
    </w:p>
    <w:p>
      <w:pPr>
        <w:pStyle w:val="Normal"/>
        <w:rPr/>
      </w:pPr>
      <w:r>
        <w:rPr/>
        <w:t>Elevernas arbete utvärderas kontinuerligt mot målen för lärande. När en elev klarat ett delmål, s.k. steg, eller redovisat en kurs läggs detta in i  Nackamappen.  Den finns i datorerna och är tillgänglig för alla lärare. På så vis kan en elevs personliga handledare följa resultaten och dis</w:t>
        <w:softHyphen/>
        <w:t>kutera dem med elev och föräldrar under handledningssamtal och utvecklingssamtal. Man följer upp de betygsmål eleven satte när han eller hon började i Kunskapsskolan och ändrar vid behov.</w:t>
      </w:r>
    </w:p>
    <w:p>
      <w:pPr>
        <w:pStyle w:val="Normal"/>
        <w:rPr/>
      </w:pPr>
      <w:r>
        <w:rPr/>
        <w:t>Ansvarig för kunskapsutvecklingen är eleven själv, men vuxenstödet betonas. Bakom eleven finns en personlig handledare och ett arbetslag. Även föräldrarnas roll betonas. Det finns do</w:t>
        <w:softHyphen/>
        <w:t>kument som stödjer lärarna i deras roll som handledare och ger en standard för samtalen.</w:t>
      </w:r>
    </w:p>
    <w:p>
      <w:pPr>
        <w:pStyle w:val="Brdtext3"/>
        <w:rPr>
          <w:color w:val="auto"/>
        </w:rPr>
      </w:pPr>
      <w:r>
        <w:rPr>
          <w:color w:val="auto"/>
        </w:rPr>
        <w:t>IT som stöd för lärarnas kommunikation med varandra och med elever är väl utvecklat. Man mailar frånvaro och annan information om elever. Elever och lärare mailar arbeten, frågor och annat till varandra.</w:t>
      </w:r>
    </w:p>
    <w:p>
      <w:pPr>
        <w:pStyle w:val="Normal"/>
        <w:rPr/>
      </w:pPr>
      <w:r>
        <w:rPr/>
        <w:t>En viktig del i Kunskapsskolans koncept är elevernas loggboksskrivande. Eleven ska utvär</w:t>
        <w:softHyphen/>
        <w:t>de</w:t>
        <w:softHyphen/>
        <w:t>ra varje dag och varje vecka. Föräldrarna ska signera loggboken varje vecka. Vi såg hos några elever goda exempel på en långt driven teknik för planering, uppföljning och reflektion över det egna lärandet i loggboken. Flertalet av de loggböcker vi tog del av, hade dock ett mycket stereotypt innehåll och verkade inte fungera som det var tänkt. Kvalitén på utvärderingarna var låg. I början av böckerna var planeringarna och kommentarerna fylligare och föräldra</w:t>
        <w:softHyphen/>
        <w:t>un</w:t>
        <w:softHyphen/>
        <w:t>derskrifterna vanligare. Vart efter veckorna gått verkade det som eleverna nöjde sig med att notera vilka ämnen de tänkte arbeta med och i slutet av veckan bockade de av om så skett. Många loggböcker saknade föräldraunderskrifter.</w:t>
      </w:r>
    </w:p>
    <w:p>
      <w:pPr>
        <w:pStyle w:val="Normal"/>
        <w:rPr/>
      </w:pPr>
      <w:r>
        <w:rPr/>
        <w:t>Ett annat viktigt inslag i Kunskapsskolorna ska vara portfolio. Det såg vi inget av. Några lärare talade om att elevernas mappar på datorn kunde ses som en slags portfolio, men det fanns ingen gemensam modell.</w:t>
      </w:r>
    </w:p>
    <w:p>
      <w:pPr>
        <w:pStyle w:val="Normal"/>
        <w:rPr/>
      </w:pPr>
      <w:r>
        <w:rPr/>
      </w:r>
    </w:p>
    <w:p>
      <w:pPr>
        <w:pStyle w:val="Normal"/>
        <w:rPr/>
      </w:pPr>
      <w:r>
        <w:rPr/>
      </w:r>
    </w:p>
    <w:p>
      <w:pPr>
        <w:pStyle w:val="Normal"/>
        <w:rPr>
          <w:b/>
          <w:b/>
        </w:rPr>
      </w:pPr>
      <w:r>
        <w:rPr>
          <w:b/>
        </w:rPr>
        <w:t>Kommentarer:</w:t>
      </w:r>
    </w:p>
    <w:p>
      <w:pPr>
        <w:pStyle w:val="TextBody"/>
        <w:numPr>
          <w:ilvl w:val="0"/>
          <w:numId w:val="5"/>
        </w:numPr>
        <w:rPr/>
      </w:pPr>
      <w:r>
        <w:rPr/>
        <w:t>Delar av det man ville åtgärda i samband med kvalitetsredovisningen våren 2002 är klart. Lokala utvecklingsprojekt som har med inlärningsmiljön att göra återstår. Vi tror att detta arbete behöver prioriteras.</w:t>
      </w:r>
    </w:p>
    <w:p>
      <w:pPr>
        <w:pStyle w:val="TextBody"/>
        <w:numPr>
          <w:ilvl w:val="0"/>
          <w:numId w:val="5"/>
        </w:numPr>
        <w:rPr/>
      </w:pPr>
      <w:r>
        <w:rPr/>
        <w:t>Att varje elev skall ta ansvar för sitt lärande och utveckling är ett mål. Endast en del av eleverna har nått dit. Den personliga handledaren och arbetslaget blir därför väl</w:t>
        <w:softHyphen/>
        <w:t xml:space="preserve">digt viktiga. Vi har observerat stora skillnader mellan olika handledare. </w:t>
      </w:r>
    </w:p>
    <w:p>
      <w:pPr>
        <w:pStyle w:val="TextBody"/>
        <w:numPr>
          <w:ilvl w:val="0"/>
          <w:numId w:val="5"/>
        </w:numPr>
        <w:rPr/>
      </w:pPr>
      <w:r>
        <w:rPr/>
        <w:t>Vi har också sett att olika kvalitet i handledning tydligt avspeglar sig i elevernas ar</w:t>
        <w:softHyphen/>
        <w:t>bete.</w:t>
      </w:r>
    </w:p>
    <w:p>
      <w:pPr>
        <w:pStyle w:val="TextBody"/>
        <w:numPr>
          <w:ilvl w:val="0"/>
          <w:numId w:val="5"/>
        </w:numPr>
        <w:rPr/>
      </w:pPr>
      <w:r>
        <w:rPr/>
        <w:t>Nackamappen ger möjligheter att vara en väl insatt och bra handledare. Det har vi sett exempel på. Handledarnas arbete underlättas också av den goda kommunika</w:t>
        <w:softHyphen/>
        <w:t>tionen mellan lärarna. Det var roligt att se hur mail kan effektivisera frånvarohan</w:t>
        <w:softHyphen/>
        <w:t>tering och annan intern kommunikation.</w:t>
      </w:r>
    </w:p>
    <w:p>
      <w:pPr>
        <w:pStyle w:val="TextBody"/>
        <w:numPr>
          <w:ilvl w:val="0"/>
          <w:numId w:val="5"/>
        </w:numPr>
        <w:rPr/>
      </w:pPr>
      <w:r>
        <w:rPr/>
        <w:t>Varför fungerar inte arbetet med loggböckerna? Om de är viktiga måste detta för</w:t>
        <w:softHyphen/>
        <w:t>klaras och förankras. Loggböckerna får inte vara ett självändamål.</w:t>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ind w:left="360" w:hanging="360"/>
        <w:rPr>
          <w:b/>
          <w:b/>
          <w:i w:val="false"/>
          <w:i w:val="false"/>
          <w:sz w:val="28"/>
        </w:rPr>
      </w:pPr>
      <w:r>
        <w:rPr>
          <w:b/>
          <w:i w:val="false"/>
          <w:sz w:val="28"/>
        </w:rPr>
        <w:t>6. Lärarrollen och lärandemiljön. Verksamhetens arbete med elevernas språk och kunskapsutveckling</w:t>
      </w:r>
    </w:p>
    <w:p>
      <w:pPr>
        <w:pStyle w:val="Normal"/>
        <w:rPr>
          <w:b/>
          <w:b/>
          <w:i/>
          <w:i/>
          <w:color w:val="FF0000"/>
          <w:sz w:val="28"/>
        </w:rPr>
      </w:pPr>
      <w:r>
        <w:rPr>
          <w:b/>
          <w:i/>
          <w:color w:val="FF0000"/>
          <w:sz w:val="28"/>
        </w:rPr>
      </w:r>
    </w:p>
    <w:p>
      <w:pPr>
        <w:pStyle w:val="Normal"/>
        <w:rPr/>
      </w:pPr>
      <w:r>
        <w:rPr/>
        <w:t>Kunskapsskolan i Nacka finns i de lokaler som tidigare var Tallidens skola. Inför starten för två år sedan byggdes lokalerna om efter den modell som finns i alla Kunskapsskolor. Man talar i sitt koncept om sina lokaler som ”rum för lärande”. Man har inga traditionella klass</w:t>
        <w:softHyphen/>
        <w:t xml:space="preserve">rum, rummen är varierande i storlek, färgval, form och inredning. Lokalerna ska vara estetiskt tilltalande med öppenhet, rymd, glas och starka färger inåt och utåt. Eleverna ska kunna välja arbetsplats beroende på vad de jobbar med. </w:t>
      </w:r>
    </w:p>
    <w:p>
      <w:pPr>
        <w:pStyle w:val="Brdtext3"/>
        <w:rPr>
          <w:color w:val="auto"/>
        </w:rPr>
      </w:pPr>
      <w:r>
        <w:rPr>
          <w:color w:val="auto"/>
        </w:rPr>
        <w:t>Man har satt upp glasväggar, gjort smårum för enskilda eller gruppstudier, byggt ihop bygg</w:t>
        <w:softHyphen/>
        <w:t xml:space="preserve">nader med en lång inglasad korridor, byggt en reception, som alltid är bemannad, en garderob, som sköts av två elever per dag och en cafeteria vid entrén. Även skolchefens rum, som ligger mitt emot receptionen, har glasväggar. </w:t>
      </w:r>
    </w:p>
    <w:p>
      <w:pPr>
        <w:pStyle w:val="Brdtext3"/>
        <w:rPr>
          <w:color w:val="auto"/>
        </w:rPr>
      </w:pPr>
      <w:r>
        <w:rPr>
          <w:color w:val="auto"/>
        </w:rPr>
        <w:t>Skolan har fyra korridorer som på morgonen och eftermiddagen är indelade efter skolår och un</w:t>
        <w:softHyphen/>
        <w:t>der dagtid efter ämnen. I varje korridor finns också ett stort öppet rum kallat redaktionen där man dels kan ha större grupper och samlingar men som också kan vara studierum för elever. Varje korridor har fyra rum som kan rymma 20 elever (en basgrupp) och i dessa har man samlingar på morgonen och eftermiddagen, kommunikationspass i språk etc. Ett rum är inrett för laborationer.</w:t>
      </w:r>
    </w:p>
    <w:p>
      <w:pPr>
        <w:pStyle w:val="Normal"/>
        <w:rPr>
          <w:color w:val="FF0000"/>
        </w:rPr>
      </w:pPr>
      <w:r>
        <w:rPr>
          <w:color w:val="FF0000"/>
        </w:rPr>
      </w:r>
    </w:p>
    <w:p>
      <w:pPr>
        <w:pStyle w:val="Normal"/>
        <w:rPr/>
      </w:pPr>
      <w:r>
        <w:rPr/>
        <w:t>Kunskapsskolans utbildningskoncept bygger på tydliga kunskapsmål och en pedagogisk me</w:t>
        <w:softHyphen/>
        <w:t xml:space="preserve">tod med individuella studieplaner. Lärandet innehåller stegvisa kurser i matematik, svenska, engelska och moderna språk samt ämnesintegrerade kurser där övriga ämnen ingår. </w:t>
      </w:r>
    </w:p>
    <w:p>
      <w:pPr>
        <w:pStyle w:val="Normal"/>
        <w:rPr/>
      </w:pPr>
      <w:r>
        <w:rPr/>
        <w:t>För varje steg och kurs finns tydliga mål, såväl övergripande som ämnesrelaterade. Allt arbete är relaterat till målen. Eleverna förväntas ta eget ansvar för sitt lärande och reflektion är ett vik</w:t>
        <w:softHyphen/>
        <w:t xml:space="preserve">tigt inslag. </w:t>
      </w:r>
    </w:p>
    <w:p>
      <w:pPr>
        <w:pStyle w:val="Normal"/>
        <w:rPr/>
      </w:pPr>
      <w:r>
        <w:rPr/>
        <w:t>Eleverna har ett antal kurser varje läsår. Alla dessa finns beskrivna på Kunskapsskolans hem</w:t>
        <w:softHyphen/>
        <w:t>sida. Basämnena och moderna språk läses i olika steg. På Kunskapsskolans webbaserade por</w:t>
        <w:softHyphen/>
        <w:t xml:space="preserve">tal Kunskapsporten finns mål, arbetsgång och arbetsuppgifter tydligt beskrivna. Lärare och elever har lösenord för att komma in på Kunskapsporten. När eleverna anser att de är färdiga med ett steg och nått målen, redovisar de för en ämnesansvarig lärare. Resultatet förs sedan in i Nackamappen och där kan alla lärare och skolledning gå in och se var eleven befinner sig i sin kunskapsutveckling.                     </w:t>
      </w:r>
    </w:p>
    <w:p>
      <w:pPr>
        <w:pStyle w:val="Normal"/>
        <w:rPr/>
      </w:pPr>
      <w:r>
        <w:rPr/>
      </w:r>
    </w:p>
    <w:p>
      <w:pPr>
        <w:pStyle w:val="Normal"/>
        <w:rPr/>
      </w:pPr>
      <w:r>
        <w:rPr/>
        <w:t>Vid en första kontakt med portalen kan det synas som om frirummet och valfriheten gällande vägen mot målen, är starkt begränsad för lärare och elever. När vi frågade om detta svarade man att man har möjligheter att välja, modifiera och skapa eget. De pedagogiskt ansvariga som bygger Kunskapsporten, välkomnar synpunkter och förslag till ändringar. Intresserade och kunniga lärare på Kunskapsskolorna är med och utformar steg och kurser på Kunskaps</w:t>
        <w:softHyphen/>
        <w:t>porten. Elever vi talade med berättade att även de skickade synpunkter över mail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Elevernas tid i skolan består av olika inslag, fast tid, bokad tid och egen tid. De fasta akti</w:t>
        <w:softHyphen/>
        <w:t>viteterna är till exempel basgruppssamlingar och musik- och idrottslektioner. På den bokade tiden deltar eleverna vid föreläsningar, kommunikationspass och seminarier. I den bokade tiden ingår även workshops i olika ämnen. Där kan elever som så önskar få ämnesspecifik handledning. Den mesta tiden ägnas åt eget arbete, då eleven själv väljer vad han eller hon ska arbeta med. Under den egna tiden ska eleven också boka tid med sin personliga handledare för handled</w:t>
      </w:r>
      <w:r>
        <w:rPr>
          <w:color w:val="000000"/>
        </w:rPr>
        <w:t>nings</w:t>
      </w:r>
      <w:r>
        <w:rPr/>
        <w:t xml:space="preserve">samtal (PH). Varje elev har 15 minuter individuell handledning varje vecka. Vid samtalet följer man upp och planerar elevens arbete. </w:t>
      </w:r>
    </w:p>
    <w:p>
      <w:pPr>
        <w:pStyle w:val="Normal"/>
        <w:rPr/>
      </w:pPr>
      <w:r>
        <w:rPr/>
        <w:t xml:space="preserve">Alla elever har ett 60 minuters idrottspass varje vecka. Idrottshallen är anpassad för bollspel. Grupperna i idrott är stora, ca 35 elever. För att få kvalitet har man två lärare. Detta är något man valt. Alla elever har ett 60 minuters idrottspass schemalagt i veckan. Hemkunskap och slöjd ligger utlagt på två veckor per läsår, en vecka på hösten och en på våren, då man åker iväg till en Kunskapsgård. </w:t>
      </w:r>
      <w:r>
        <w:rPr>
          <w:color w:val="000000"/>
        </w:rPr>
        <w:t>Under läsåren har man även några hemstudiedagar för eleverna  med hemkunskapsprojekt</w:t>
      </w:r>
      <w:r>
        <w:rPr>
          <w:i/>
          <w:color w:val="000000"/>
        </w:rPr>
        <w:t>.</w:t>
      </w:r>
      <w:r>
        <w:rPr>
          <w:color w:val="FF0000"/>
        </w:rPr>
        <w:t xml:space="preserve"> </w:t>
      </w:r>
      <w:r>
        <w:rPr/>
        <w:t>Bristen på kontinuitet i de praktiskt-estetiska ämnena är något man säger sig vilja åtgärda. Bild, slöjd och hemkunskap ska kunna ingå som en naturlig del i ut</w:t>
        <w:softHyphen/>
        <w:t>bildningen. I år har man börjat med att husmor tar hand om två elever varje dag som får laga mat tillsammans med henne och sedan duka och äta tillsammans. Dessutom hjälper alltid två elever husmor varje dag med framplockning av mat, städning och diskning. I bild lägger man in workshops i samband med olika kurser.</w:t>
      </w:r>
    </w:p>
    <w:p>
      <w:pPr>
        <w:pStyle w:val="Normal"/>
        <w:rPr/>
      </w:pPr>
      <w:r>
        <w:rPr/>
      </w:r>
    </w:p>
    <w:p>
      <w:pPr>
        <w:pStyle w:val="Normal"/>
        <w:rPr/>
      </w:pPr>
      <w:r>
        <w:rPr/>
        <w:t>På Kunskapsskolan har lärarna en tydlig handledarroll. De är personliga handledare för elever</w:t>
        <w:softHyphen/>
        <w:t>na i sin basgrupp och under, för lärarna schemalagda ämnespass, handleder de i sitt/sina ämnen. Under vår observationsvecka såg vi många exempel på hur väl utvecklad handledar</w:t>
        <w:softHyphen/>
        <w:t>rollen var. Lärarna handledde alla elever som bad om hjälp, oavsett vilken basgrupp eller skol</w:t>
        <w:softHyphen/>
        <w:t xml:space="preserve">år de tillhörde, eller vilket ämne de just då arbetade med. </w:t>
      </w:r>
    </w:p>
    <w:p>
      <w:pPr>
        <w:pStyle w:val="Normal"/>
        <w:rPr/>
      </w:pPr>
      <w:r>
        <w:rPr/>
        <w:t>En basgrupp ska bestå av ca 20 elever, enligt Kunskapsskolornas organisationsmodell.  Vi såg dock basgrupper med både färre och fler elever. De lärare som hade fler än 20 elever upp</w:t>
        <w:softHyphen/>
        <w:t>lev</w:t>
        <w:softHyphen/>
        <w:t xml:space="preserve">de att de var hårt belastade. PH-samtalen och annan uppföljning tog mer tid. </w:t>
      </w:r>
    </w:p>
    <w:p>
      <w:pPr>
        <w:pStyle w:val="Normal"/>
        <w:rPr/>
      </w:pPr>
      <w:r>
        <w:rPr/>
        <w:t>För</w:t>
        <w:softHyphen/>
        <w:t>utom handledning och uppföljning ska lärarna ansvara för upptakter, föreläsningar, redo</w:t>
        <w:softHyphen/>
        <w:t>visningar, studiebesök m.m. Detta ger en tydlig fördelning av lärarnas tid. De varierande ar</w:t>
        <w:softHyphen/>
        <w:t>betsuppgifterna och den gedigna resurs man hade i Kunskapsporten upplevdes positivt av lärarna. Lärarnas ämneskompetens utnyttjades väl.</w:t>
      </w:r>
    </w:p>
    <w:p>
      <w:pPr>
        <w:pStyle w:val="Normal"/>
        <w:rPr/>
      </w:pPr>
      <w:r>
        <w:rPr/>
        <w:t xml:space="preserve"> </w:t>
      </w:r>
      <w:r>
        <w:rPr/>
        <w:t>Lärarna upplevde ett starkt stöd från kollegor och skolledning. Ingen klagade över brist på tid för pedagogiska samtal eller oenighet gällande pedagogisk grundsyn.</w:t>
      </w:r>
    </w:p>
    <w:p>
      <w:pPr>
        <w:pStyle w:val="Normal"/>
        <w:rPr/>
      </w:pPr>
      <w:r>
        <w:rPr/>
      </w:r>
    </w:p>
    <w:p>
      <w:pPr>
        <w:pStyle w:val="Normal"/>
        <w:rPr/>
      </w:pPr>
      <w:r>
        <w:rPr/>
        <w:t>Under vårt besök såg vi hur lärandet anpassades efter varje elevs förutsättningar, metoder varierades och lärmiljön var öppen och uppmuntrande. Alla elever vi talade med berättade att de trivs på skolan och att det fria arbetssättet var något de uppskattade. Vi såg många goda exempel på elevers ansvarstagande och lust att lära. Efter en upptaktsföreläsning för skolår  6 som vi besökte, gav sig eleverna genast i kast med sina nya arbetsuppgifter. Ett annat exempel var när vi under olika pass under två dagar såg över 40 elever från skolår 8 samsas om utrym</w:t>
        <w:softHyphen/>
        <w:t xml:space="preserve">met i bildsalen. Den metodiska genomgången och uppgiftens innehåll lockade verkligen till stor kreativitet. </w:t>
      </w:r>
    </w:p>
    <w:p>
      <w:pPr>
        <w:pStyle w:val="Normal"/>
        <w:rPr>
          <w:i/>
          <w:i/>
          <w:color w:val="FF0000"/>
        </w:rPr>
      </w:pPr>
      <w:r>
        <w:rPr/>
        <w:t xml:space="preserve">Vi såg emellertid även elever som inte lyckades utnyttja det fria valet särskilt bra. </w:t>
      </w:r>
      <w:r>
        <w:rPr>
          <w:color w:val="000000"/>
        </w:rPr>
        <w:t>Det fanns en hel del ”vandrare” som alltför ofta verkade ha rast eller befinna sig mellan aktiviteter.</w:t>
      </w:r>
    </w:p>
    <w:p>
      <w:pPr>
        <w:pStyle w:val="Normal"/>
        <w:rPr>
          <w:i/>
          <w:i/>
          <w:color w:val="FF0000"/>
        </w:rPr>
      </w:pPr>
      <w:r>
        <w:rPr>
          <w:i/>
          <w:color w:val="FF0000"/>
        </w:rPr>
      </w:r>
    </w:p>
    <w:p>
      <w:pPr>
        <w:pStyle w:val="Normal"/>
        <w:rPr/>
      </w:pPr>
      <w:r>
        <w:rPr/>
        <w:t>Att skriva reflektioner som stöd för lärandet, ingår i elevernas arbete. De skriver start- och slutreflektioner samt veckoreflektioner. Det förekommer även reflektioner i grupp. Vi upp</w:t>
        <w:softHyphen/>
        <w:t>levde att kvalitén på reflektionerna ofta är låg med tanke på hur centralt detta är i Kunskaps</w:t>
        <w:softHyphen/>
        <w:t>skolans koncept. En del elever ser reflektionerna som uppgifter bland andra. ”Vi hinner inte tänka, vi skriver bara”, sa någon.</w:t>
      </w:r>
    </w:p>
    <w:p>
      <w:pPr>
        <w:pStyle w:val="Normal"/>
        <w:rPr/>
      </w:pPr>
      <w:r>
        <w:rPr/>
      </w:r>
    </w:p>
    <w:p>
      <w:pPr>
        <w:pStyle w:val="Normal"/>
        <w:rPr/>
      </w:pPr>
      <w:r>
        <w:rPr/>
        <w:t>Det finns ett stort sug hos eleverna att se färdiga alster som de själva och kamraterna gjort. Mellan två av husen finns en glasad gång där alla elever passerar. I början av veckan ställde man där ut elevarbeten från en ämnesövergripande kurs. Den lilla utställningen väckte ett stort intresse hos alla elever som gick förbi. De stannade till, beundrade och kommenterade.</w:t>
      </w:r>
    </w:p>
    <w:p>
      <w:pPr>
        <w:pStyle w:val="Normal"/>
        <w:rPr/>
      </w:pPr>
      <w:r>
        <w:rPr/>
      </w:r>
    </w:p>
    <w:p>
      <w:pPr>
        <w:pStyle w:val="Normal"/>
        <w:rPr/>
      </w:pPr>
      <w:r>
        <w:rPr/>
        <w:t>I början av observationsveckan hade vi svårt som besökare att få syn på lärandet. Rummen i sig vittnade inte om något lärande och vi såg få elevarbeten. På skolan finns få böcker, inget bibliotek, inga tidskrifter och dåligt med undervisningsmaterial. I slutet på veckan förstod vi bättre vad eleverna egentligen arbetade med. Vi såg deras arbeten i datorerna och vi fick se arbeten som de hade lämnat in till sina handledare. Dessa arbeten vittnade om att ett omfat</w:t>
        <w:softHyphen/>
        <w:t>tan</w:t>
        <w:softHyphen/>
        <w:t xml:space="preserve">de lärande pågår, men hur mycket av det som sker i skolan eller i hemmen kan vi inte uttala oss om. </w:t>
      </w:r>
    </w:p>
    <w:p>
      <w:pPr>
        <w:pStyle w:val="Normal"/>
        <w:rPr/>
      </w:pPr>
      <w:r>
        <w:rPr/>
        <w:t xml:space="preserve">Det finns relativt gott om datorer på skolan. Elever och lärare önskade fler, vilket vi förstår eftersom så mycket i konceptet bygger på arbete vid datorer. </w:t>
      </w:r>
    </w:p>
    <w:p>
      <w:pPr>
        <w:pStyle w:val="Normal"/>
        <w:rPr/>
      </w:pPr>
      <w:r>
        <w:rPr/>
      </w:r>
    </w:p>
    <w:p>
      <w:pPr>
        <w:pStyle w:val="Normal"/>
        <w:rPr/>
      </w:pPr>
      <w:r>
        <w:rPr/>
        <w:t>Skolans plan för elevvården var omfattande och elevvårdsteamet träffas regelbundet. För de elever som behöver särskilt stöd skrivs åtgärdsprogram. Det finns tydliga underlag för pla</w:t>
        <w:softHyphen/>
        <w:t xml:space="preserve">nering och uppföljning av åtgärder. I ett av skolans rum som man kallar Studiegården har man satt upp gardiner för glasväggarna och där får elever som behöver särskilt stöd arbeta. I Studiegården finns alltid en vuxen och eleverna som ska arbeta där schemaläggs. Flera av lärarna uttryckte önskemål om specialpedagogisk resurs, som idag inte finns på skolan. </w:t>
      </w:r>
    </w:p>
    <w:p>
      <w:pPr>
        <w:pStyle w:val="Normal"/>
        <w:rPr/>
      </w:pPr>
      <w:r>
        <w:rPr/>
      </w:r>
    </w:p>
    <w:p>
      <w:pPr>
        <w:pStyle w:val="Normal"/>
        <w:rPr/>
      </w:pPr>
      <w:r>
        <w:rPr/>
        <w:t xml:space="preserve">Eleverna på skolan berättade att de tyckte om sina lärare och skolledningen. Samspelet mellan eleverna och mellan elever och vuxna var gott, fyllt av respekt och tillit. </w:t>
      </w:r>
    </w:p>
    <w:p>
      <w:pPr>
        <w:pStyle w:val="Normal"/>
        <w:rPr/>
      </w:pPr>
      <w:r>
        <w:rPr/>
        <w:t xml:space="preserve">Vi upplevde dock på vissa håll en otydlighet när det gäller ordning, struktur och förväntningar på elevernas arbete och på deras uppträdande. </w:t>
      </w:r>
    </w:p>
    <w:p>
      <w:pPr>
        <w:pStyle w:val="Normal"/>
        <w:rPr/>
      </w:pPr>
      <w:r>
        <w:rPr/>
        <w:t>Basgruppsamlingarna på mornarna, då man tillsammans ser nyheterna på TV och planerar dagen, var mycket skiftande. Vid några samlingar vi besökte förekom inget eller mycket lite av de viktiga inslagen, begreppsbildning, bakgrunder till händelser, etiska samtal och kart</w:t>
        <w:softHyphen/>
        <w:t>kunskap som finns beskrivna i Kunskapsskolans koncept. Vid andra fungerade detta mycket bra.</w:t>
      </w:r>
    </w:p>
    <w:p>
      <w:pPr>
        <w:pStyle w:val="Brdtext3"/>
        <w:rPr>
          <w:color w:val="auto"/>
        </w:rPr>
      </w:pPr>
      <w:r>
        <w:rPr>
          <w:color w:val="auto"/>
        </w:rPr>
        <w:t>Även eftermiddagarnas basgruppssamlingar var väldigt olika. Eftersom utvärdering och re</w:t>
        <w:softHyphen/>
        <w:t>flektion i många fall inte fungerar ännu blev de tjugo minuterna ibland dåligt använd tid.</w:t>
      </w:r>
    </w:p>
    <w:p>
      <w:pPr>
        <w:pStyle w:val="Normal"/>
        <w:rPr>
          <w:color w:val="auto"/>
        </w:rPr>
      </w:pPr>
      <w:r>
        <w:rPr>
          <w:color w:val="auto"/>
        </w:rPr>
      </w:r>
    </w:p>
    <w:p>
      <w:pPr>
        <w:pStyle w:val="Normal"/>
        <w:rPr/>
      </w:pPr>
      <w:r>
        <w:rPr/>
        <w:t>Kommentar:</w:t>
      </w:r>
    </w:p>
    <w:p>
      <w:pPr>
        <w:pStyle w:val="Foot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TextBody"/>
        <w:numPr>
          <w:ilvl w:val="0"/>
          <w:numId w:val="8"/>
        </w:numPr>
        <w:spacing w:before="60" w:after="60"/>
        <w:rPr/>
      </w:pPr>
      <w:r>
        <w:rPr/>
        <w:t xml:space="preserve">Vi upplevde inte den inre studiemiljön som särskilt inspirerande. Bristen på synliga elevarbeten, böcker, konkret undervisningsmaterial och andra hjälpmedel gav ett sterilt intryck. När alla eleverna lämnat lokalerna på eftermiddagen skulle man lika gärna kunna tro att skolbyggnaden var ett kontorshotell. </w:t>
      </w:r>
    </w:p>
    <w:p>
      <w:pPr>
        <w:pStyle w:val="TextBody"/>
        <w:numPr>
          <w:ilvl w:val="0"/>
          <w:numId w:val="8"/>
        </w:numPr>
        <w:spacing w:before="60" w:after="60"/>
        <w:rPr/>
      </w:pPr>
      <w:r>
        <w:rPr/>
        <w:t>Oordningen i de olika rummen bidrog antagligen till att vi inte tyckte att lokalerna var ”estetiskt tilltalande” eller stimulerande. Bord och stolar stod i oordning och rummen var ofta skräpiga. I en skola där alla rum är allas rum är det särskilt viktig med allas ansvar för miljön. Få tog det ansvaret.</w:t>
      </w:r>
    </w:p>
    <w:p>
      <w:pPr>
        <w:pStyle w:val="TextBody"/>
        <w:numPr>
          <w:ilvl w:val="0"/>
          <w:numId w:val="8"/>
        </w:numPr>
        <w:rPr/>
      </w:pPr>
      <w:r>
        <w:rPr/>
        <w:t xml:space="preserve">Reflektion hör ihop med mognad men går att utveckla till ett verktyg för lärande. I Kunskapsskolan får eleverna reflektera ofta. Vi såg ett behov av att elever och lärare skapar en gemensam bild av vad som är att reflektera. Det finns många varianter på skolan, varav några är bättre än andra. Vi är inte säkra på att den typ av reflektioner som vi såg </w:t>
      </w:r>
      <w:r>
        <w:rPr>
          <w:u w:val="single"/>
        </w:rPr>
        <w:t>många</w:t>
      </w:r>
      <w:r>
        <w:rPr/>
        <w:t xml:space="preserve"> exempel på, bidrar till lärande. </w:t>
      </w:r>
    </w:p>
    <w:p>
      <w:pPr>
        <w:pStyle w:val="TextBody"/>
        <w:numPr>
          <w:ilvl w:val="0"/>
          <w:numId w:val="8"/>
        </w:numPr>
        <w:rPr/>
      </w:pPr>
      <w:r>
        <w:rPr/>
        <w:t>Vi var imponerade av samarbetet i arbetslagen och den utvecklade handledarrollen. Man handledde och stöttade alla elever som bad om hjälp oavsett vad de arbetade med eller vilken basgrupp de tillhörde.</w:t>
      </w:r>
    </w:p>
    <w:p>
      <w:pPr>
        <w:pStyle w:val="TextBody"/>
        <w:numPr>
          <w:ilvl w:val="0"/>
          <w:numId w:val="8"/>
        </w:numPr>
        <w:rPr/>
      </w:pPr>
      <w:r>
        <w:rPr/>
        <w:t>Upplägget av de praktiskt-estetiska ämnena var inte tillfredställande. Vi antar att eleverna kan ha stora svårigheter att nå målen i dessa ämnen med nuvarande upp</w:t>
        <w:softHyphen/>
        <w:t>lägg.  Lärarna har dock många kreativa idéer om hur man kan göra bästa möjliga av de förutsättningar man har.</w:t>
      </w:r>
    </w:p>
    <w:p>
      <w:pPr>
        <w:pStyle w:val="TextBody"/>
        <w:numPr>
          <w:ilvl w:val="0"/>
          <w:numId w:val="8"/>
        </w:numPr>
        <w:rPr/>
      </w:pPr>
      <w:r>
        <w:rPr/>
        <w:t>Vi upplevde ett behov av att stämma av hur man bör uppträda som vuxen förebild för eleverna. Hur är det med den egna ordningen och språkbruket till exempel?</w:t>
      </w:r>
    </w:p>
    <w:p>
      <w:pPr>
        <w:pStyle w:val="TextBody"/>
        <w:numPr>
          <w:ilvl w:val="0"/>
          <w:numId w:val="8"/>
        </w:numPr>
        <w:rPr/>
      </w:pPr>
      <w:r>
        <w:rPr/>
        <w:t xml:space="preserve">Skolan har ett stort behov av specialpedagogisk kompetens. Vi tror inte att alla elever i behov av särskilt stöd, får adekvat hjälp i dag. De individuella studiegångarna med långsammare takt och avkortade kurser räcker inte för en del.  </w:t>
      </w:r>
    </w:p>
    <w:p>
      <w:pPr>
        <w:pStyle w:val="TextBody"/>
        <w:spacing w:before="60" w:after="60"/>
        <w:rPr/>
      </w:pPr>
      <w:r>
        <w:rPr/>
      </w:r>
      <w:r>
        <w:br w:type="page"/>
      </w:r>
    </w:p>
    <w:p>
      <w:pPr>
        <w:pStyle w:val="TextBody"/>
        <w:rPr>
          <w:i w:val="false"/>
          <w:i w:val="false"/>
        </w:rPr>
      </w:pPr>
      <w:r>
        <w:rPr>
          <w:i w:val="false"/>
        </w:rPr>
      </w:r>
    </w:p>
    <w:p>
      <w:pPr>
        <w:pStyle w:val="Normal"/>
        <w:rPr/>
      </w:pPr>
      <w:r>
        <w:rPr>
          <w:b/>
          <w:sz w:val="28"/>
        </w:rPr>
        <w:t>7.</w:t>
      </w:r>
      <w:r>
        <w:rPr>
          <w:b/>
          <w:i/>
          <w:sz w:val="28"/>
        </w:rPr>
        <w:t xml:space="preserve"> </w:t>
      </w:r>
      <w:r>
        <w:rPr>
          <w:b/>
          <w:sz w:val="28"/>
        </w:rPr>
        <w:t>Delaktighet, ansvar och inflytande för elever och föräldrar</w:t>
      </w:r>
    </w:p>
    <w:p>
      <w:pPr>
        <w:pStyle w:val="Normal"/>
        <w:rPr>
          <w:b/>
          <w:b/>
          <w:sz w:val="28"/>
        </w:rPr>
      </w:pPr>
      <w:r>
        <w:rPr>
          <w:b/>
          <w:sz w:val="28"/>
        </w:rPr>
      </w:r>
    </w:p>
    <w:p>
      <w:pPr>
        <w:pStyle w:val="Normal"/>
        <w:rPr/>
      </w:pPr>
      <w:r>
        <w:rPr/>
        <w:t xml:space="preserve">I manualen för lärare på Kunskapsskolan finns beskrivet hur man arbetar med att utveckla elevens inflytande och ansvar för det egna lärandet. </w:t>
      </w:r>
    </w:p>
    <w:p>
      <w:pPr>
        <w:pStyle w:val="Brdtext3"/>
        <w:rPr>
          <w:color w:val="auto"/>
        </w:rPr>
      </w:pPr>
      <w:r>
        <w:rPr>
          <w:color w:val="auto"/>
        </w:rPr>
        <w:t>Eftersom Kunskapsskolans koncept bygger på elevens eget ansvarstagande för sitt lärande, är förståelsen för detta särskilt viktig. När man börjar på Kunskapsskolan har man därför en in</w:t>
        <w:softHyphen/>
        <w:t xml:space="preserve">troduktionskurs som handlar om vad det innebär att gå på Kunskapsskolan. Hela kursen syftar till att eleverna ska lära sig ta ansvar för sin inlärning. Under vår observationsvecka såg vi dock flera elever som skulle behöva repetera den kursen. De hade uppenbara svårigheter att följa sina planeringar och få något gjort. Det gällde främst elever i så 8 och 9. Elever i skolår 6 och 7 tycktes ha fått en bättre inskolning i arbetssätten och i att ta eget ansvaret. Lärarna berättade om hur de förändrat en del rutiner och nu ansåg att de hade en bättre modell för elevernas start på Kunskapsskolan. </w:t>
      </w:r>
    </w:p>
    <w:p>
      <w:pPr>
        <w:pStyle w:val="Normal"/>
        <w:rPr/>
      </w:pPr>
      <w:r>
        <w:rPr/>
        <w:t>Under det första året är eleverna ganska styrda av gången i de olika stegen och kurserna. Det finns dock hela tiden en strukturerad väg och en personlig väg i stegen. Den personliga vägen blir mer och mer personlig ju högre upp i stegen man befinner sig. Till sist får man välja väg till målet helt och hållet själv. Eleverna styr helt i vilken takt de vill gå fram, men har hela tid</w:t>
        <w:softHyphen/>
        <w:t xml:space="preserve">en hjälp av sin personlige handledare. </w:t>
      </w:r>
    </w:p>
    <w:p>
      <w:pPr>
        <w:pStyle w:val="Normal"/>
        <w:rPr/>
      </w:pPr>
      <w:r>
        <w:rPr/>
        <w:t>Eleverna har möjlighet att påverka både utformningen innehållet i stegen och de olika kur</w:t>
        <w:softHyphen/>
        <w:t>ser</w:t>
        <w:softHyphen/>
        <w:t xml:space="preserve">na genom att maila till ansvarig pedagogisk ledare på huvudkontoret. De kan också gå via lärarna som i sin tur mailar deras synpunkter. Stegen och kursernas innehåll och krav följer läro- och kursplanen noggrant men eleverna upplever ändå att de har kan påverka sina studier. </w:t>
      </w:r>
    </w:p>
    <w:p>
      <w:pPr>
        <w:pStyle w:val="Normal"/>
        <w:rPr/>
      </w:pPr>
      <w:r>
        <w:rPr/>
        <w:t>Det finns ett aktivt elevråd på skolan med en ordförande och en sekreterare som styrelse. Le</w:t>
        <w:softHyphen/>
        <w:t>da</w:t>
        <w:softHyphen/>
        <w:t>möterna är en från varje basgrupp. De har arbetat hårt för at få byta matleverantör vilket också skedde vid årsskiftet. De har en miljögrupp som tittar på den inre miljön och en som tittar på den yttre. En miljögrupp finns också bland de vuxna i skolan. Man ska mötas för att komma överens om vad som kan göras för att förbättra miljön i och utanför skolbyggnaden. Man har fått igenom ett byte av alla trasiga klockor, ett större utbud i cafeterian, ett pingisrum och plastsockor att ta på innan man går in i de gemensamma samlingssalarna, arenorna. Ele</w:t>
        <w:softHyphen/>
        <w:t>verna påpekar också att man har mailat till huvudkontoret angående innehåll i kurser och steg. De har fått omedelbar respons och också sett de förändringar de föreslagit.</w:t>
      </w:r>
    </w:p>
    <w:p>
      <w:pPr>
        <w:pStyle w:val="Normal"/>
        <w:rPr/>
      </w:pPr>
      <w:r>
        <w:rPr/>
        <w:t>Man hade en hel del önskemål som skulle kunna förbättra studiemiljön. Bland annat önskade man uppfällbar skrivbord, i arenorna, mindre klotter och sabotage, mjukare bänkar, varmare i lokalerna, sovmorgnar och ännu större utbud i cafeterian. De önskade sig också fler böcker.</w:t>
      </w:r>
    </w:p>
    <w:p>
      <w:pPr>
        <w:pStyle w:val="Normal"/>
        <w:rPr/>
      </w:pPr>
      <w:r>
        <w:rPr/>
      </w:r>
    </w:p>
    <w:p>
      <w:pPr>
        <w:pStyle w:val="Normal"/>
        <w:rPr/>
      </w:pPr>
      <w:r>
        <w:rPr/>
        <w:t>Vi träffade en förälder ur en grupp på fem sex föräldrar som brukar ha möte var sjätte vecka med skolledningen. Hon tyckte att skolformen är bra. Hon får information via informa</w:t>
        <w:softHyphen/>
        <w:t>tionsbrev från skolchefen, informationsbrev från arbetslaget och loggboken. Hon poängterade att den är viktig att titta i. Hon hade varit med om att driva igenom bytet av matleverantör till</w:t>
        <w:softHyphen/>
        <w:t xml:space="preserve">sammans med elevrådet och tillkomsten av temakvällar för föräldrarna där de kan lära sig hur man hjälper sina barn framåt. Gruppen har också tryckt på ordningsfrågor och hon tycker att man kommit en bit på väg. Gruppen diskuterar kunskapsuppföljningen i moderna språk. </w:t>
      </w:r>
    </w:p>
    <w:p>
      <w:pPr>
        <w:pStyle w:val="Normal"/>
        <w:rPr/>
      </w:pPr>
      <w:r>
        <w:rPr/>
        <w:t>Denna förälder upplevde att hon har en möjlighet att påverka skolans verksamhet. Hon känner att det är lätt att komma, att kontakten med lärarna fungerar mycket bra och hon känner sig alltid välkommen. Utvecklingssamtalen har fungerat bra men hon önskade lite bättre kun</w:t>
        <w:softHyphen/>
        <w:t>skaps</w:t>
        <w:softHyphen/>
        <w:t xml:space="preserve">uppföljning – så att man är säker på var eleven står. Att det skulle bli renare i lokalerna och att eleverna skulle få bättre förhållanden i idrott. </w:t>
      </w:r>
    </w:p>
    <w:p>
      <w:pPr>
        <w:pStyle w:val="Normal"/>
        <w:rPr/>
      </w:pPr>
      <w:r>
        <w:rPr/>
      </w:r>
    </w:p>
    <w:p>
      <w:pPr>
        <w:pStyle w:val="Normal"/>
        <w:rPr/>
      </w:pPr>
      <w:r>
        <w:rPr/>
        <w:t>Elever vi talade med uttrycker att de verkligen känner sig delaktiga. De tycker att skolchefen lyssnar på dem och att de kan tala med honom om allt. Lärarna blir nästan som kompisar och de känner att de behandlas med respekt. Alla uttrycker att närheten till kamraterna och till lä</w:t>
        <w:softHyphen/>
        <w:t>rarna är en av de största fördelarna med att gå och arbeta på Kunskapsskolan.</w:t>
      </w:r>
    </w:p>
    <w:p>
      <w:pPr>
        <w:pStyle w:val="Normal"/>
        <w:rPr/>
      </w:pPr>
      <w:r>
        <w:rPr/>
      </w:r>
    </w:p>
    <w:p>
      <w:pPr>
        <w:pStyle w:val="Normal"/>
        <w:rPr/>
      </w:pPr>
      <w:r>
        <w:rPr/>
        <w:t>Kommentarer:</w:t>
      </w:r>
    </w:p>
    <w:p>
      <w:pPr>
        <w:pStyle w:val="Normal"/>
        <w:numPr>
          <w:ilvl w:val="0"/>
          <w:numId w:val="2"/>
        </w:numPr>
        <w:rPr>
          <w:i/>
          <w:i/>
        </w:rPr>
      </w:pPr>
      <w:r>
        <w:rPr>
          <w:i/>
        </w:rPr>
        <w:t xml:space="preserve">Närheten och den goda kontakten mellan elever och lärare upplevde vi som mycket positivt. Att eleverna märker att de kan påverka sin skol- och studiesituation är något man kan bygga vidare på. </w:t>
      </w:r>
    </w:p>
    <w:p>
      <w:pPr>
        <w:pStyle w:val="TextBody"/>
        <w:numPr>
          <w:ilvl w:val="0"/>
          <w:numId w:val="2"/>
        </w:numPr>
        <w:rPr/>
      </w:pPr>
      <w:r>
        <w:rPr/>
        <w:t xml:space="preserve">Större krav på att föräldrarna tar del av vad deras barn skriver i Loggboken kan vara på sin plats. Vi tror att om loggboksskrivandet i skolan skulle fungera bättre, skulle föräldrainflytandet också öka. </w:t>
      </w:r>
    </w:p>
    <w:p>
      <w:pPr>
        <w:pStyle w:val="TextBody"/>
        <w:numPr>
          <w:ilvl w:val="0"/>
          <w:numId w:val="2"/>
        </w:numPr>
        <w:rPr/>
      </w:pPr>
      <w:r>
        <w:rPr/>
        <w:t>Vi var imponerade av elevrådets arbete. Där tog man upp relevanta frågor.  Elevrådet hade en mycket välkomnande och positiv attityd. De hade inlett ett samarbete med elevrådet på Kunskapsskolan i Tyresö, vilket verkar spännande. Man diskuterar bl.a. kamratstödjarnas funktion.</w:t>
      </w:r>
    </w:p>
    <w:p>
      <w:pPr>
        <w:pStyle w:val="Normal"/>
        <w:rPr>
          <w:b/>
          <w:b/>
        </w:rPr>
      </w:pPr>
      <w:r>
        <w:rPr>
          <w:b/>
        </w:rPr>
      </w:r>
    </w:p>
    <w:p>
      <w:pPr>
        <w:pStyle w:val="Normal"/>
        <w:rPr>
          <w:b/>
          <w:b/>
        </w:rPr>
      </w:pPr>
      <w:r>
        <w:rPr>
          <w:b/>
        </w:rPr>
      </w:r>
    </w:p>
    <w:p>
      <w:pPr>
        <w:pStyle w:val="Normal"/>
        <w:rPr>
          <w:b/>
          <w:b/>
          <w:sz w:val="28"/>
        </w:rPr>
      </w:pPr>
      <w:r>
        <w:rPr>
          <w:b/>
          <w:sz w:val="28"/>
        </w:rPr>
        <w:t>8. Goda exempel:</w:t>
      </w:r>
    </w:p>
    <w:p>
      <w:pPr>
        <w:pStyle w:val="Normal"/>
        <w:rPr>
          <w:b/>
          <w:b/>
          <w:sz w:val="28"/>
        </w:rPr>
      </w:pPr>
      <w:r>
        <w:rPr>
          <w:b/>
          <w:sz w:val="28"/>
        </w:rPr>
      </w:r>
    </w:p>
    <w:p>
      <w:pPr>
        <w:pStyle w:val="Normal"/>
        <w:numPr>
          <w:ilvl w:val="0"/>
          <w:numId w:val="4"/>
        </w:numPr>
        <w:rPr/>
      </w:pPr>
      <w:r>
        <w:rPr/>
        <w:t xml:space="preserve">Närheten till eleverna </w:t>
        <w:tab/>
        <w:tab/>
        <w:tab/>
        <w:tab/>
        <w:t>s. 13</w:t>
      </w:r>
    </w:p>
    <w:p>
      <w:pPr>
        <w:pStyle w:val="Normal"/>
        <w:numPr>
          <w:ilvl w:val="0"/>
          <w:numId w:val="4"/>
        </w:numPr>
        <w:rPr/>
      </w:pPr>
      <w:r>
        <w:rPr/>
        <w:t>Datoranvändningen</w:t>
        <w:tab/>
        <w:tab/>
        <w:tab/>
        <w:tab/>
        <w:t>s. 7,9</w:t>
      </w:r>
    </w:p>
    <w:p>
      <w:pPr>
        <w:pStyle w:val="Normal"/>
        <w:numPr>
          <w:ilvl w:val="0"/>
          <w:numId w:val="4"/>
        </w:numPr>
        <w:rPr/>
      </w:pPr>
      <w:r>
        <w:rPr/>
        <w:t>Informationsflödet lärare – lärare och lärare - elev</w:t>
        <w:tab/>
        <w:tab/>
        <w:t>s. 7</w:t>
      </w:r>
    </w:p>
    <w:p>
      <w:pPr>
        <w:pStyle w:val="Normal"/>
        <w:numPr>
          <w:ilvl w:val="0"/>
          <w:numId w:val="4"/>
        </w:numPr>
        <w:rPr/>
      </w:pPr>
      <w:r>
        <w:rPr/>
        <w:t>Den mycket konsekvent genomförda målstyrningen</w:t>
        <w:tab/>
        <w:tab/>
        <w:t>s. 6, 9</w:t>
      </w:r>
    </w:p>
    <w:p>
      <w:pPr>
        <w:pStyle w:val="Normal"/>
        <w:numPr>
          <w:ilvl w:val="0"/>
          <w:numId w:val="4"/>
        </w:numPr>
        <w:rPr/>
      </w:pPr>
      <w:r>
        <w:rPr/>
        <w:t>Skolledningens tillgänglighet</w:t>
        <w:tab/>
        <w:tab/>
        <w:tab/>
        <w:tab/>
        <w:t>s. 4</w:t>
      </w:r>
    </w:p>
    <w:p>
      <w:pPr>
        <w:pStyle w:val="Normal"/>
        <w:numPr>
          <w:ilvl w:val="0"/>
          <w:numId w:val="4"/>
        </w:numPr>
        <w:rPr/>
      </w:pPr>
      <w:r>
        <w:rPr/>
        <w:t>Den personliga handledningen av eleverna</w:t>
        <w:tab/>
        <w:tab/>
        <w:tab/>
        <w:t>s. 9</w:t>
      </w:r>
    </w:p>
    <w:p>
      <w:pPr>
        <w:pStyle w:val="Normal"/>
        <w:rPr/>
      </w:pPr>
      <w:r>
        <w:rPr/>
      </w:r>
    </w:p>
    <w:p>
      <w:pPr>
        <w:pStyle w:val="Normal"/>
        <w:rPr/>
      </w:pPr>
      <w:r>
        <w:rPr/>
      </w:r>
    </w:p>
    <w:p>
      <w:pPr>
        <w:pStyle w:val="Normal"/>
        <w:rPr>
          <w:b/>
          <w:b/>
          <w:sz w:val="28"/>
        </w:rPr>
      </w:pPr>
      <w:r>
        <w:rPr>
          <w:b/>
          <w:sz w:val="28"/>
        </w:rPr>
        <w:t>9. Områden att utveckla:</w:t>
      </w:r>
    </w:p>
    <w:p>
      <w:pPr>
        <w:pStyle w:val="Normal"/>
        <w:rPr>
          <w:b/>
          <w:b/>
          <w:sz w:val="28"/>
        </w:rPr>
      </w:pPr>
      <w:r>
        <w:rPr>
          <w:b/>
          <w:sz w:val="28"/>
        </w:rPr>
      </w:r>
    </w:p>
    <w:p>
      <w:pPr>
        <w:pStyle w:val="Normal"/>
        <w:numPr>
          <w:ilvl w:val="0"/>
          <w:numId w:val="7"/>
        </w:numPr>
        <w:rPr/>
      </w:pPr>
      <w:r>
        <w:rPr/>
        <w:t>Loggboksskrivandet</w:t>
        <w:tab/>
        <w:tab/>
        <w:tab/>
        <w:tab/>
        <w:t>s. 7</w:t>
      </w:r>
    </w:p>
    <w:p>
      <w:pPr>
        <w:pStyle w:val="Normal"/>
        <w:numPr>
          <w:ilvl w:val="0"/>
          <w:numId w:val="7"/>
        </w:numPr>
        <w:rPr/>
      </w:pPr>
      <w:r>
        <w:rPr/>
        <w:t>Reflektionsarbetet</w:t>
        <w:tab/>
        <w:tab/>
        <w:tab/>
        <w:tab/>
        <w:tab/>
        <w:t>s. 10,11</w:t>
      </w:r>
    </w:p>
    <w:p>
      <w:pPr>
        <w:pStyle w:val="Normal"/>
        <w:numPr>
          <w:ilvl w:val="0"/>
          <w:numId w:val="7"/>
        </w:numPr>
        <w:rPr/>
      </w:pPr>
      <w:r>
        <w:rPr/>
        <w:t>Studiemiljön</w:t>
        <w:tab/>
        <w:tab/>
        <w:tab/>
        <w:tab/>
        <w:tab/>
        <w:t>s. 8</w:t>
      </w:r>
    </w:p>
    <w:p>
      <w:pPr>
        <w:pStyle w:val="Normal"/>
        <w:numPr>
          <w:ilvl w:val="0"/>
          <w:numId w:val="7"/>
        </w:numPr>
        <w:rPr/>
      </w:pPr>
      <w:r>
        <w:rPr/>
        <w:t>Strategier för hjälp till elever som inte når målen</w:t>
        <w:tab/>
        <w:tab/>
        <w:t>s. 8, 11</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60" w:after="60"/>
    </w:pPr>
    <w:rPr>
      <w:rFonts w:ascii="Arial" w:hAnsi="Arial" w:cs="Arial"/>
    </w:rPr>
  </w:style>
  <w:style w:type="paragraph" w:styleId="Brdtextmedindrag3">
    <w:name w:val="Brödtext med indrag 3"/>
    <w:basedOn w:val="Normal"/>
    <w:qFormat/>
    <w:pPr>
      <w:spacing w:before="60" w:after="60"/>
      <w:ind w:left="360" w:hanging="360"/>
    </w:pPr>
    <w:rPr>
      <w:b/>
      <w:sz w:val="32"/>
    </w:rPr>
  </w:style>
  <w:style w:type="paragraph" w:styleId="Brdtextmedindrag2">
    <w:name w:val="Brödtext med indrag 2"/>
    <w:basedOn w:val="Normal"/>
    <w:qFormat/>
    <w:pPr>
      <w:spacing w:before="60" w:after="60"/>
      <w:ind w:left="1304" w:hanging="0"/>
    </w:pPr>
    <w:rPr/>
  </w:style>
  <w:style w:type="paragraph" w:styleId="Brdtext2">
    <w:name w:val="Brödtext 2"/>
    <w:basedOn w:val="Normal"/>
    <w:qFormat/>
    <w:pPr>
      <w:spacing w:before="60" w:after="60"/>
    </w:pPr>
    <w:rPr>
      <w:b/>
      <w:color w:val="FF0000"/>
    </w:rPr>
  </w:style>
  <w:style w:type="paragraph" w:styleId="Brdtext3">
    <w:name w:val="Brödtext 3"/>
    <w:basedOn w:val="Normal"/>
    <w:qFormat/>
    <w:pPr>
      <w:spacing w:before="60" w:after="60"/>
    </w:pPr>
    <w:rPr>
      <w:color w:val="FF0000"/>
    </w:rPr>
  </w:style>
  <w:style w:type="paragraph" w:styleId="TextBodyIndent">
    <w:name w:val="Body Text Indent"/>
    <w:basedOn w:val="Normal"/>
    <w:pPr/>
    <w:rPr>
      <w: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7:00Z</dcterms:created>
  <dc:creator>.</dc:creator>
  <dc:description/>
  <dc:language>en-US</dc:language>
  <cp:lastModifiedBy>Håkan Sundblad</cp:lastModifiedBy>
  <cp:lastPrinted>2003-03-28T10:45:00Z</cp:lastPrinted>
  <dcterms:modified xsi:type="dcterms:W3CDTF">2003-03-28T09:45:00Z</dcterms:modified>
  <cp:revision>3</cp:revision>
  <dc:subject/>
  <dc:title>SAMVERKAN OM UTVÄRDERING</dc:title>
</cp:coreProperties>
</file>