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verkan om utvärd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örskolan i Nacka, Tyresö och Sollentu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268" w:hanging="0"/>
        <w:rPr/>
      </w:pPr>
      <w:r>
        <w:rPr/>
        <w:t>Observationsrapport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sz w:val="36"/>
          <w:szCs w:val="36"/>
        </w:rPr>
        <w:t>Duvnäs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Montessoriförskola </w:t>
      </w:r>
    </w:p>
    <w:p>
      <w:pPr>
        <w:pStyle w:val="Heading2"/>
        <w:ind w:left="2268" w:hanging="0"/>
        <w:rPr/>
      </w:pPr>
      <w:r>
        <w:rPr/>
        <w:t>Nacka Kommun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Observatörer:</w:t>
      </w:r>
    </w:p>
    <w:p>
      <w:pPr>
        <w:pStyle w:val="Heading3"/>
        <w:ind w:left="5103" w:hanging="0"/>
        <w:rPr/>
      </w:pPr>
      <w:r>
        <w:rPr/>
        <w:t>Harriet Albertsen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Gunnel Thorén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Observationsvecka 07-03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 PROJEKTETS SYF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servationsprojektet är en del av de medverkande kommunernas pro</w:t>
        <w:softHyphen/>
        <w:t>gram för kvalitetssäkring och kvalitetsutveckling. Det utgör ett kom</w:t>
        <w:softHyphen/>
        <w:t>plement till den in</w:t>
        <w:softHyphen/>
        <w:t>terna utvärderingen, som personalen på enheten gör och skall ge underlag för fortsatta förbättrin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vudsyftet är: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tvärdering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öd för självvärdering och utveckling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I förekommande fall) underlag för aktiv tills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BAKGRUNDSFAKT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bservatörer: </w:t>
      </w:r>
      <w:r>
        <w:rPr>
          <w:sz w:val="26"/>
          <w:szCs w:val="26"/>
        </w:rPr>
        <w:t>Förskolechef Harriet Albertsen Vaxmora förs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skollärare Gunnel Thorén förskolan Igelkotte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bservatörernas arbetskommun: </w:t>
      </w:r>
      <w:r>
        <w:rPr>
          <w:sz w:val="26"/>
          <w:szCs w:val="26"/>
        </w:rPr>
        <w:t>Sollentu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en observerade enhetens kommun: </w:t>
      </w:r>
      <w:r>
        <w:rPr>
          <w:sz w:val="26"/>
          <w:szCs w:val="26"/>
        </w:rPr>
        <w:t>Nac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yp av förskola: </w:t>
      </w:r>
      <w:r>
        <w:rPr>
          <w:sz w:val="26"/>
          <w:szCs w:val="26"/>
        </w:rPr>
        <w:t>Kommun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örskolechef/Rektor: </w:t>
      </w:r>
      <w:r>
        <w:rPr>
          <w:sz w:val="26"/>
          <w:szCs w:val="26"/>
        </w:rPr>
        <w:t>Rektor Lars Hultberg</w:t>
      </w:r>
    </w:p>
    <w:p>
      <w:pPr>
        <w:pStyle w:val="Normal"/>
        <w:rPr/>
      </w:pPr>
      <w:r>
        <w:rPr>
          <w:b/>
          <w:bCs/>
          <w:sz w:val="26"/>
          <w:szCs w:val="26"/>
        </w:rPr>
        <w:t>Antal förskolor i enheten</w:t>
      </w:r>
      <w:r>
        <w:rPr>
          <w:sz w:val="26"/>
          <w:szCs w:val="26"/>
        </w:rPr>
        <w:t>: 2 ( samt 2 skolor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örskolans namn och adress: </w:t>
      </w:r>
      <w:r>
        <w:rPr>
          <w:sz w:val="26"/>
          <w:szCs w:val="26"/>
        </w:rPr>
        <w:t>Duvnä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Montessoriförs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vnäsvägen 38, 131 50 Saltsjö-Duvnä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ntal avdelningar: </w:t>
      </w:r>
      <w:r>
        <w:rPr>
          <w:sz w:val="26"/>
          <w:szCs w:val="26"/>
        </w:rPr>
        <w:t>1 med 15 barn 2,5 – 6 å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ntal barn inom enheten: </w:t>
      </w:r>
      <w:r>
        <w:rPr>
          <w:sz w:val="26"/>
          <w:szCs w:val="26"/>
        </w:rPr>
        <w:t>71 i förskoledelen ? i skoldel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ersonal: </w:t>
      </w:r>
      <w:r>
        <w:rPr>
          <w:sz w:val="28"/>
          <w:szCs w:val="28"/>
        </w:rPr>
        <w:t xml:space="preserve">2    </w:t>
      </w:r>
      <w:r>
        <w:rPr>
          <w:b/>
          <w:bCs/>
          <w:sz w:val="28"/>
          <w:szCs w:val="28"/>
        </w:rPr>
        <w:t xml:space="preserve">förskollärare:       barnskötare: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       övrig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vdelning 1 Fjädern </w:t>
      </w:r>
      <w:r>
        <w:rPr>
          <w:sz w:val="26"/>
          <w:szCs w:val="26"/>
        </w:rPr>
        <w:t>2 barnskötare med montessoriutbildning</w:t>
      </w:r>
    </w:p>
    <w:p>
      <w:pPr>
        <w:pStyle w:val="TextBody"/>
        <w:rPr/>
      </w:pPr>
      <w:r>
        <w:rPr/>
        <w:t>Duvnäs Montessoriförskola var tidigare den enskilda förskolan Tjädern. Sedan hösten 2002 ingår förskolan i Duvnäs skola och heter numera Fjädern. Förskolan är belägen i en f d vaktmästarbostad nära skolan. Huset är renoverat och perso</w:t>
        <w:softHyphen/>
        <w:t>nalen har fått vara med och påverka inredningen. Gården är ännu inte upprustad, men man har närhet till skog, sjö och lek</w:t>
        <w:softHyphen/>
        <w:t>parker. 6-åringarna finns kvar i för</w:t>
        <w:softHyphen/>
        <w:t>sko</w:t>
        <w:softHyphen/>
        <w:t>lan och man har ett stort samarbete med skolan under vårterminen med tänkt överflyttning i ma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ftersom förskolan ingår i skolan har de tillgång till gymnastiksalen 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ång/vec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n hämtas i skolan av personal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ädning sker på entrepren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skolans öppettider är 8.00-17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 ARBETSSÄ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tog kontakt med förskolans ledning för att få de dokument som förskolan arbetar ef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har intervjuat rektor, personal och 3 föräldrar från förskolan samt gjort observationer på förskol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har använt oss av LPFÖ-98 och Nacka kommuns förskole- och skolplan, förskolans egen verksamhetsplan och värderingsmål samt rektors lednings</w:t>
        <w:softHyphen/>
        <w:t>fi</w:t>
        <w:softHyphen/>
        <w:t>losof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har skriftligt dokumenterat vårt uppdrag i denna rap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. PRIORITERADE OMRÅDEN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illämpning av styrdokument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dningsfunktion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ens förhållningssätt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dividuella utvecklingsplaner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öräldrarnas delaktigh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Tillämpning av styrdoku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styrdokument som finns på förskolan är: LPFÖ-98, LPO-94, Nacka Kommuns förskole- och skolplan ”Låt fler lära mer” och avdelningens egen arbetsplan. Vi ser en tydlig koppling mellan dokumenten. Personalen är förtrogen med dokumenten och har informerat föräldrarna om dokumenten. Personalen an</w:t>
        <w:softHyphen/>
        <w:t>ser att LPFÖ-98 är en bekräftelse på montessoripedagogiken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Egna kommentarer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rsonalen har varsin läroplan och förskole- och skolplan för Nacka. Vi ser att personalen har bemödat sig om att få ett samband och ett arbetssätt som stämmer både med montessoripedagogiken och LPFÖ, vilket tydliggörs i deras verksamhetsplan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Ledningsfunktion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dningen består av rektor Lars Hultberg. Till sitt förfogande har rektor två led</w:t>
        <w:softHyphen/>
        <w:t>ningsgrupper, en pedagogisk och en ekonomisk. Dessa grupper träffas var 14:e dag. En av medlemmarna är pedagogisk ledare för hela enhetens montessoriverk</w:t>
        <w:softHyphen/>
        <w:t>samhet, och genom henne får förskolans personal information. I övrigt deltar inte Fjäderns personal i några arbetsplatsträff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heten består både av traditionell förskola och skola samt montessoriförskola och skol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tor har en tydlig ledningsfilosofi där han vill att de båda pedagogiska inrikt</w:t>
        <w:softHyphen/>
        <w:t xml:space="preserve">ningarna ska integreras i en gemensam värdegrun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tor bedriver ett målmedvetet arbete att utveckla personalen genom att kon</w:t>
        <w:softHyphen/>
        <w:t>tinuerligt låta personalen arbeta med kursplaner, verksamhetsplaner och värdegrundsfråg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tion ges via e-mail till all personal, som har en egen adress, där alla har ett eget ansvar att ta del av information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tor har stark tilltro till personalen och tillåter dem att växa genom att ge dem ansvar och frihet att utforma verksamhe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darbetarsamtal sker en gång/år. Till fortbildning avsätts 1500 kr/år och person för eget val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Skolhälsovården kan utnyttjas även av personalen och specialläraren handleder arbetsla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ktor är tillgänglig för personal och föräldrar, han har dörren öppen och är mån om att boka in tid för samtal då problem uppstå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len får stöd och feed-back i sitt arbete av ledningen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Egna kommentarer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 upplever en otydlighet i organisationen. Förskolan, som nyligen knutits till skolan, har en fungerande verksamhet, och har enligt vår mening glömts bort lite i den stora enheten. Viss information har inte gått fram bl. a resurser till for</w:t>
        <w:softHyphen/>
        <w:t>tbild</w:t>
        <w:softHyphen/>
        <w:t>ning, pedagogiskt material, inventarier o d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Personalens förhållningssä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t finns en gemensam värdegrund som genomsyrar verksamheten. Montessori</w:t>
        <w:softHyphen/>
        <w:t>pedagogiken är den grundläggande tanken men styr inte helt verksamhe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två pedagogerna är entusiastiska och positiva till sina arbetsuppgifter men får ibland ta arbetet med hem för att hinna med dokumentation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lens förhållningssätt gentemot barnen präglas av en positiv syn på män</w:t>
        <w:softHyphen/>
        <w:t>niskan och respekt för barnen samt en tro på att barn kan. Personalen är närva</w:t>
        <w:softHyphen/>
        <w:t>ran</w:t>
        <w:softHyphen/>
        <w:t>de och fokuserade på uppgiften samt ger det enskilda barnet mycket tid att ref</w:t>
        <w:softHyphen/>
        <w:t>lektera och slutföra uppgifter. Barnen är delaktiga i hela verksamheten genom vissa praktiska arbetsuppgifter som de själva va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mosfären är varm med stort utrymme för spontanitet och lust och barnens egna val av aktivite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len respekterar föräldrarna, har en öppen attityd och lyssnar på och bea</w:t>
        <w:softHyphen/>
        <w:t>k</w:t>
        <w:softHyphen/>
        <w:t>tar deras synpunkter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Egna kommentarer: 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Pedagogerna har stor kunskap och arbetar medvetet med montessoripedagogiken. Montessorimaterialet var övervägande och låg väl syn</w:t>
        <w:softHyphen/>
        <w:t>ligt och i barnhöjd. Övrigt material finns tillgängligt för barnen att hämta när de vill. Vi upplevde en trygg barngrupp där lugn och harmoni rådde.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</w:rPr>
        <w:t>4.4 Individuella utvecklingspla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je barn har en dokumenterad utvecklingsplan. Protokoll över barnets utveck</w:t>
        <w:softHyphen/>
        <w:t>ling förs kontinuerligt. Det finns en genomtänkt arbetsmetod för framtagandet av planen som föräldrarna är delaktiga 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t finns utsatta mål för barnets utveckling socialt och kunskapsmässigt. </w:t>
      </w:r>
    </w:p>
    <w:p>
      <w:pPr>
        <w:pStyle w:val="TextBody"/>
        <w:rPr/>
      </w:pPr>
      <w:r>
        <w:rPr/>
        <w:t>Per</w:t>
        <w:softHyphen/>
        <w:t>sonalen har regelbundna samtal med föräldrarna. Föräldrarna är förberedda inför samtalet genom frågor de fått av personalen. Utvecklingssamtalet ska leda till en överrenskommelse för att stödja barnet i sin utveckling. Planen under</w:t>
        <w:softHyphen/>
        <w:t>tecknas av föräldrarna som även får en kopia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Egna kommentarer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tt tydligt och bra material kring barnets utvecklingsplan tillämpas. Föräldrarna uppskattade att de fick frågor att tänka till om före samtalet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Föräldrars delaktigh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äldrarna har valt förskolan för dess goda rykte. De fick en god information och introduktion till förskolan. Förskolan har inget eget föräldraråd utan ingår i skolans skolråd som träffas 3-4 ggr/termin. Förskolan Fjädern har ingen vald representant i rådet. En föräldrarepresentant har barn både i skolan och förskolan och kan delge information till övri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äldrarna är nöjda med den information de får om förskolans pedagogiska arbete. På föräldramöten (en gång/termin) får de tycka till om verksam</w:t>
        <w:softHyphen/>
        <w:t>hets</w:t>
        <w:softHyphen/>
        <w:t>pla</w:t>
        <w:softHyphen/>
        <w:t>neringen och ta del av föregående termins utvärder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</w:t>
        <w:softHyphen/>
        <w:t>men</w:t>
        <w:softHyphen/>
        <w:t xml:space="preserve">samma aktiviteter förekommer såsom glöggfest, Luciafest och </w:t>
      </w:r>
    </w:p>
    <w:p>
      <w:pPr>
        <w:pStyle w:val="TextBody"/>
        <w:rPr/>
      </w:pPr>
      <w:r>
        <w:rPr/>
        <w:t>ver</w:t>
        <w:softHyphen/>
        <w:t xml:space="preserve">nissage på våren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Egna kommentarer:</w:t>
      </w:r>
    </w:p>
    <w:p>
      <w:pPr>
        <w:pStyle w:val="Normal"/>
        <w:rPr/>
      </w:pPr>
      <w:r>
        <w:rPr>
          <w:i/>
          <w:iCs/>
          <w:sz w:val="26"/>
          <w:szCs w:val="26"/>
        </w:rPr>
        <w:t>Vi upplever föräldrar som är mycket nöjda med sin personal även om de tycker att det är sårbart med bara två i personal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e föräldrar vi intervjuade var när de började inte så insatta i montessoripedagogiken utan förskolan valdes på rekom</w:t>
        <w:softHyphen/>
        <w:t>mendationer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 GODA EXEMP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sonalen är väl förtrogen med pedagogik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stämmighet mellan montessoripedagogik och LPFÖ-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äldrarnas delaktighet i verksamhetsplanerin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agerad och entusiastisk person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. FÖRBÄTTRINGSOMRÅ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dningen bör förbättra personalens arbetsmiljö (raster, planeringstid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dningen bör förtydliga organisation och befogenheter till förskolan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. AVSLUTANDE KOMMENT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ck för att vi fick tillfälle att observera Er verksamhet och för ett vänligt bemötande. Vi tycker att det har varit trevligt att få besöka Er fungerande verksamh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nnel Thorén Harriet Albert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/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48:00Z</dcterms:created>
  <dc:creator>Håkan Sundblad</dc:creator>
  <dc:description/>
  <dc:language>en-US</dc:language>
  <cp:lastModifiedBy>Håkan Sundblad</cp:lastModifiedBy>
  <cp:lastPrinted>2003-03-28T11:12:00Z</cp:lastPrinted>
  <dcterms:modified xsi:type="dcterms:W3CDTF">2003-03-28T10:12:00Z</dcterms:modified>
  <cp:revision>2</cp:revision>
  <dc:subject/>
  <dc:title>Samverkan om utvärdering</dc:title>
</cp:coreProperties>
</file>