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-</w:t>
            </w:r>
          </w:p>
          <w:p>
            <w:pPr>
              <w:pStyle w:val="Normal"/>
              <w:rPr/>
            </w:pPr>
            <w:r>
              <w:rPr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dovisning av observatörsrapporter från Nyckel</w:t>
        <w:softHyphen/>
        <w:t xml:space="preserve">pigans förskola, Waldorfförskolan, förskolan Kul och förskolan Fjädern </w:t>
      </w:r>
    </w:p>
    <w:p>
      <w:pPr>
        <w:pStyle w:val="Heading2"/>
        <w:spacing w:before="0" w:after="60"/>
        <w:rPr/>
      </w:pPr>
      <w:r>
        <w:rPr/>
      </w:r>
      <w:bookmarkStart w:id="2" w:name="Namn"/>
      <w:bookmarkStart w:id="3" w:name="Start"/>
      <w:bookmarkStart w:id="4" w:name="Namn"/>
      <w:bookmarkStart w:id="5" w:name="Start"/>
      <w:bookmarkEnd w:id="4"/>
      <w:bookmarkEnd w:id="5"/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noterar till protokollet att den tagit del av informationen.</w:t>
      </w:r>
    </w:p>
    <w:p>
      <w:pPr>
        <w:pStyle w:val="Normal"/>
        <w:spacing w:before="0" w:after="120"/>
        <w:rPr/>
      </w:pPr>
      <w:r>
        <w:rPr/>
        <w:t>Barnomsorgs- och utbildningsnämnden uppdrar åt rektor/för</w:t>
        <w:softHyphen/>
        <w:t>skolechefer på de observerade förskolorna att till ett av nämndens sam</w:t>
        <w:softHyphen/>
        <w:t>manträde under vå</w:t>
        <w:softHyphen/>
        <w:t>ren 2004 redovisa resultaten av de utvecklingsområden som förskolan prio</w:t>
        <w:softHyphen/>
        <w:t>ri</w:t>
        <w:softHyphen/>
        <w:t>terat.</w:t>
      </w:r>
    </w:p>
    <w:p>
      <w:pPr>
        <w:pStyle w:val="Heading2"/>
        <w:rPr/>
      </w:pPr>
      <w:r>
        <w:rPr/>
        <w:t>Ärende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servationerna har, i samarbete med Sollentuna och Tyresö kommun ge</w:t>
        <w:softHyphen/>
        <w:t>nom</w:t>
        <w:softHyphen/>
        <w:t xml:space="preserve">förts på Nyckelpigans förskola, Waldorf förskolan, förskolan Kul och förskolan Fjädern. </w:t>
      </w:r>
    </w:p>
    <w:p>
      <w:pPr>
        <w:pStyle w:val="TextBody"/>
        <w:rPr/>
      </w:pPr>
      <w:r>
        <w:rPr/>
        <w:t>Projektet är en del av Nacka kommuns uppföljnings och utvärderingsplan samt en del av kvalitets och utvecklingsarbetet. Huvudsyftet är utvärdering, stöd för självvärdering och utveckling samt i förekommande fall underlag för aktiv tillsyn.</w:t>
      </w:r>
    </w:p>
    <w:p>
      <w:pPr>
        <w:pStyle w:val="Normal"/>
        <w:rPr/>
      </w:pPr>
      <w:r>
        <w:rPr/>
        <w:t>Styrgruppen för observatörsprojektet inom förskolan har enats om följande observationsområ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rPr/>
      </w:pPr>
      <w:r>
        <w:rPr/>
        <w:t>Tillämpning av styrdokument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rPr/>
      </w:pPr>
      <w:r>
        <w:rPr/>
        <w:t>Ledningsfunkti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rPr/>
      </w:pPr>
      <w:r>
        <w:rPr/>
        <w:t>Personalens förhållningss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rPr/>
      </w:pPr>
      <w:r>
        <w:rPr/>
        <w:t>Individuella utvecklingspla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rPr/>
      </w:pPr>
      <w:r>
        <w:rPr/>
        <w:t>Föräldrarnas delakt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örsrapporter från de observerade förskolorna och i förekommande fall förskolechef/rektors kommentarer bilägg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direktörens kommentarer</w:t>
      </w:r>
    </w:p>
    <w:p>
      <w:pPr>
        <w:pStyle w:val="Normal"/>
        <w:spacing w:before="0" w:after="120"/>
        <w:rPr/>
      </w:pPr>
      <w:r>
        <w:rPr/>
        <w:t>Det allmänna intrycket av rapporterna är de fyra observerade förskolorna har en god kvalitet. Nyckelpigans förskola som drivs av Saltjsöbadens försam</w:t>
        <w:softHyphen/>
        <w:t>ling har kommit långt i sitt arbete med att utveckla det pedagogiska arbetet uti</w:t>
        <w:softHyphen/>
        <w:softHyphen/>
        <w:t>från läroplanens intentioner. Waldorfförskolan driver en mycket bra verk</w:t>
        <w:softHyphen/>
        <w:t>samhet utifrån deras egen pedagogik och syn på barns lärande vilket inte står i motsättning till läroplanen. Fjäderns förskola arbetar utifrån Montessori</w:t>
        <w:softHyphen/>
        <w:t>pe</w:t>
        <w:softHyphen/>
        <w:t>da</w:t>
        <w:softHyphen/>
        <w:t>gogiken och är för detta Tjäderns förskolan som Duvnäs skola har över</w:t>
        <w:softHyphen/>
        <w:t>tagit. Den höga kvalité som Tjädern förskola hade har också Fjäderns för</w:t>
        <w:softHyphen/>
        <w:t>skola. Förskolan Kul i Älta är nystartad och driver en egen ut</w:t>
        <w:softHyphen/>
        <w:t>veck</w:t>
        <w:softHyphen/>
        <w:t>lade pe</w:t>
        <w:softHyphen/>
        <w:t>da</w:t>
        <w:softHyphen/>
        <w:t>gogik utifrån Howard Gardners teorier om de nio intelli</w:t>
        <w:softHyphen/>
        <w:t>gen</w:t>
        <w:softHyphen/>
        <w:t>ser</w:t>
        <w:softHyphen/>
        <w:t>na med ett individanpassat lärande. Förskolan har en mycket bra och struk</w:t>
        <w:softHyphen/>
        <w:t>turerad verk</w:t>
        <w:softHyphen/>
        <w:t>samhet, trots  att de fortfarande är under uppbyggnad av sin verksamhet. De fyra observerade förskolorna driver var och en sina egna pe</w:t>
        <w:softHyphen/>
        <w:t>da</w:t>
        <w:softHyphen/>
        <w:t>gogiska in</w:t>
        <w:softHyphen/>
        <w:t>rikt</w:t>
        <w:softHyphen/>
        <w:t>ningar, de har ändå utvecklat sina verksamheter utifrån läro</w:t>
        <w:softHyphen/>
        <w:t xml:space="preserve">planens i grund. </w:t>
      </w:r>
    </w:p>
    <w:p>
      <w:pPr>
        <w:pStyle w:val="TextBody"/>
        <w:rPr/>
      </w:pPr>
      <w:r>
        <w:rPr/>
        <w:t>Nämnddirektören föreslår Barnomsorgs- och utbildningsnämnden ger rek</w:t>
        <w:softHyphen/>
        <w:t>tor/förskolechefer på de observerade förskolorna i uppdrag att till nämn</w:t>
        <w:softHyphen/>
        <w:t>dens till något av sammanträden under våren 2004 redovisa resultaten av åtgärder som vidtagits med anledning av utvecklingsområden som konstaterats.</w:t>
      </w:r>
    </w:p>
    <w:p>
      <w:pPr>
        <w:pStyle w:val="Normal"/>
        <w:spacing w:before="0" w:after="120"/>
        <w:rPr/>
      </w:pPr>
      <w:r>
        <w:rPr/>
        <w:t>Till våren 2003 kommer samtliga förskolor att vara observerade. Under hös</w:t>
        <w:softHyphen/>
        <w:t>ten har observatörerna fått fortbildning i barns lärande och i samspelet mellan pedagog och barn. Kursledare var en engelsk skolinspektör Mervin Brendford. Under hösten har observatörerna fortbildas i rapport</w:t>
        <w:softHyphen/>
        <w:t>skriv</w:t>
        <w:softHyphen/>
        <w:t>ning och arbetat med att utveckla en metodbok utifrån styrgruppens nya prio</w:t>
        <w:softHyphen/>
        <w:t>riterade observationsområden.</w:t>
      </w:r>
    </w:p>
    <w:p>
      <w:pPr>
        <w:pStyle w:val="Normal"/>
        <w:rPr/>
      </w:pPr>
      <w:r>
        <w:rPr/>
        <w:t>Upplands Väsby kommun tillkommer i förskolans observationsprojekt vilket både kontaktpersoner och observatörerna tycker är bra. Även Värmdö kom</w:t>
        <w:softHyphen/>
        <w:t xml:space="preserve">mun uttrycker intresse för att delta i 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Edström Fors</w:t>
        <w:tab/>
        <w:tab/>
        <w:t>Monika Enhörning</w:t>
      </w:r>
    </w:p>
    <w:p>
      <w:pPr>
        <w:pStyle w:val="Normal"/>
        <w:rPr/>
      </w:pPr>
      <w:r>
        <w:rPr/>
        <w:t>Nämnddirektör</w:t>
        <w:tab/>
        <w:tab/>
        <w:t>Resurssamordn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 xml:space="preserve">Nämndkontoret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TelefonDir"/>
          <w:bookmarkStart w:id="13" w:name="TelefonDir"/>
          <w:bookmarkEnd w:id="13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6" w:name="Fax"/>
          <w:bookmarkEnd w:id="16"/>
          <w:r>
            <w:rPr/>
            <w:t>08 –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7" w:name="Email"/>
          <w:bookmarkEnd w:id="17"/>
          <w:r>
            <w:rPr/>
            <w:t>monica.enhornin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6" w:name="Skrivslag"/>
          <w:bookmarkEnd w:id="6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3-04-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13:00Z</dcterms:created>
  <dc:creator>Nacka</dc:creator>
  <dc:description/>
  <dc:language>en-US</dc:language>
  <cp:lastModifiedBy>Håkan Sundblad</cp:lastModifiedBy>
  <cp:lastPrinted>2003-04-01T15:30:00Z</cp:lastPrinted>
  <dcterms:modified xsi:type="dcterms:W3CDTF">2003-04-01T13:30:00Z</dcterms:modified>
  <cp:revision>4</cp:revision>
  <dc:subject/>
  <dc:title>Tjänsteskrivelsemall, Ver 1.01</dc:title>
</cp:coreProperties>
</file>