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Kommentarer till Siffror som talar vårterminen 2003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informationen till proto</w:t>
        <w:softHyphen/>
        <w:t>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ffror som talar vårterminen 2003</w:t>
      </w:r>
    </w:p>
    <w:p>
      <w:pPr>
        <w:pStyle w:val="Normal"/>
        <w:rPr/>
      </w:pPr>
      <w:r>
        <w:rPr/>
        <w:t>Nedan följer korta kommentarer gällande Siffror som talar, för vårtermin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 nya förskoleenheter har startat varav tre är allmänna förskolor. Sickla skola har öppnat förskoleverksamhet för femåringar och en förskola har startats i en av de gula paviljongerna vid Järla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barn i förskoleverksamhet har ökat med 6 % jämfört med våren 2002 (296 st). Den främsta orsaken till den ökade efterfrågan är att barn till föräldralediga sedan 1 januari 2002 har rätt till förskole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folkbokförda elever i grundskolan och obligatoriska särskolan har ökat med 0,8 %, 84 elever. Folkbokförda elever gymnasieskolan och gym</w:t>
        <w:softHyphen/>
        <w:t xml:space="preserve">nasiesärskolan har ökat med 0,4 %, 10 el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rande i grundläggande vuxenutbildning har sjunkit med 30 %, 17 stu</w:t>
        <w:softHyphen/>
        <w:t>derande, medan studerande i gymnasial vuxenutbildning har ökat med 4 %, 17 studerande. Uppgifterna avser studerande folkbokförda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redovisningen för grund- och gymnasieskolan vårterminen 2002, har redan tidigare kommenterats i tjänsteskrivelse till nämnderna vid sammanträden i febr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>Kristina Heuman</w:t>
        <w:tab/>
        <w:t>Jill Salander</w:t>
      </w:r>
    </w:p>
    <w:p>
      <w:pPr>
        <w:pStyle w:val="Normal"/>
        <w:rPr/>
      </w:pPr>
      <w:r>
        <w:rPr/>
        <w:t>Nämndirektör</w:t>
        <w:tab/>
        <w:t>Controller</w:t>
        <w:tab/>
        <w:tab/>
        <w:t>Controlle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3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34:00Z</dcterms:created>
  <dc:creator>Nacka Kommun</dc:creator>
  <dc:description/>
  <dc:language>en-US</dc:language>
  <cp:lastModifiedBy>Håkan Sundblad</cp:lastModifiedBy>
  <cp:lastPrinted>2003-04-02T09:36:00Z</cp:lastPrinted>
  <dcterms:modified xsi:type="dcterms:W3CDTF">2003-04-02T07:36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174075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 skriv om siffror ..</vt:lpwstr>
  </property>
  <property fmtid="{D5CDD505-2E9C-101B-9397-08002B2CF9AE}" pid="6" name="_PreviousAdHocReviewCycleID">
    <vt:r8>1945613549</vt:r8>
  </property>
</Properties>
</file>