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993"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Rapport om skolvalet 2003</w:t>
      </w:r>
    </w:p>
    <w:p>
      <w:pPr>
        <w:pStyle w:val="Heading2"/>
        <w:rPr/>
      </w:pPr>
      <w:r>
        <w:rPr/>
        <w:t>Förslag till beslut</w:t>
      </w:r>
    </w:p>
    <w:p>
      <w:pPr>
        <w:pStyle w:val="Normal"/>
        <w:rPr/>
      </w:pPr>
      <w:r>
        <w:rPr/>
        <w:t>Barnomsorgs- och utbildningsnämnden beslutar att notera informationen till protokollet och att möjlighet att göra avsteg från närhetsprincipen utreds.</w:t>
      </w:r>
    </w:p>
    <w:p>
      <w:pPr>
        <w:pStyle w:val="Normal"/>
        <w:rPr/>
      </w:pPr>
      <w:r>
        <w:rPr/>
      </w:r>
    </w:p>
    <w:p>
      <w:pPr>
        <w:pStyle w:val="Normal"/>
        <w:rPr>
          <w:rFonts w:ascii="Arial" w:hAnsi="Arial" w:cs="Arial"/>
          <w:b/>
          <w:b/>
        </w:rPr>
      </w:pPr>
      <w:r>
        <w:rPr>
          <w:rFonts w:cs="Arial" w:ascii="Arial" w:hAnsi="Arial"/>
          <w:b/>
        </w:rPr>
        <w:t>Inledning</w:t>
      </w:r>
    </w:p>
    <w:p>
      <w:pPr>
        <w:pStyle w:val="Normal"/>
        <w:rPr/>
      </w:pPr>
      <w:r>
        <w:rPr/>
        <w:t xml:space="preserve">Skolvalet för 2003 är nu genomfört och nämnddirektören lämnar här en rapport över genomförandet och utfallet. Skolvalet för 2003 genomfördes via internet, Nacka24. Valet via internet uppskattades mycket av föräldrar och anordnare. </w:t>
      </w:r>
    </w:p>
    <w:p>
      <w:pPr>
        <w:pStyle w:val="Normal"/>
        <w:rPr/>
      </w:pPr>
      <w:r>
        <w:rPr/>
        <w:t>Antalet förstgångsväljare var 1 140 och antalet andragångsväljare skolår 4 och 7 var 865. Till skolår 4 och 7 valde elever vars skolor inte har dessa skolår. När skolvalsperioden var slut hade val ej gjorts för 103 elever, (5%).</w:t>
      </w:r>
    </w:p>
    <w:p>
      <w:pPr>
        <w:pStyle w:val="Normal"/>
        <w:rPr/>
      </w:pPr>
      <w:r>
        <w:rPr/>
        <w:t>Av de 103 eleverna placerades 52 i närmaste skola med ledig plats. De re</w:t>
        <w:softHyphen/>
        <w:t>ste</w:t>
        <w:softHyphen/>
        <w:t>rande 51 eleverna har/ska flytta från kommunen, stanna kvar på för</w:t>
        <w:softHyphen/>
        <w:t>sko</w:t>
        <w:softHyphen/>
        <w:t>lan, bor utomlands m m. Det innebär att för 49 % av dem som inte valde skola trots påminnelse var det inte aktuellt med skolgång i Nacka.</w:t>
      </w:r>
    </w:p>
    <w:p>
      <w:pPr>
        <w:pStyle w:val="Heading2"/>
        <w:rPr/>
      </w:pPr>
      <w:r>
        <w:rPr/>
        <w:t>Måluppfyllelse</w:t>
      </w:r>
    </w:p>
    <w:p>
      <w:pPr>
        <w:pStyle w:val="Normal"/>
        <w:rPr/>
      </w:pPr>
      <w:r>
        <w:rPr/>
        <w:t>Enligt Barnomsorgs- och utbildningsnämndens mål ska 95 procent av för</w:t>
        <w:softHyphen/>
        <w:t>äldrarna få sitt förstahandsval av barnom</w:t>
        <w:softHyphen/>
        <w:t>sorg, skola och utbildningsväg tillgodosett.</w:t>
      </w:r>
    </w:p>
    <w:p>
      <w:pPr>
        <w:pStyle w:val="Normal"/>
        <w:rPr/>
      </w:pPr>
      <w:r>
        <w:rPr/>
      </w:r>
    </w:p>
    <w:p>
      <w:pPr>
        <w:pStyle w:val="Normal"/>
        <w:rPr/>
      </w:pPr>
      <w:r>
        <w:rPr/>
        <w:t>För Nacka totalt är måluppfyllelsen 93,9 %.  Nedan redovisas andel elever som erhållit sitt förstahandsval fördelade på enheter efter skolår.</w:t>
      </w:r>
    </w:p>
    <w:p>
      <w:pPr>
        <w:pStyle w:val="Normal"/>
        <w:rPr/>
      </w:pPr>
      <w:r>
        <w:rPr/>
      </w:r>
    </w:p>
    <w:tbl>
      <w:tblPr>
        <w:tblW w:w="7511" w:type="dxa"/>
        <w:jc w:val="left"/>
        <w:tblInd w:w="-113" w:type="dxa"/>
        <w:tblLayout w:type="fixed"/>
        <w:tblCellMar>
          <w:top w:w="0" w:type="dxa"/>
          <w:left w:w="70" w:type="dxa"/>
          <w:bottom w:w="0" w:type="dxa"/>
          <w:right w:w="70"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skolor</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stahandsval</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rad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om erhållit förstahandsva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F – 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F – 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F – 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7 – 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3,9</w:t>
            </w:r>
          </w:p>
        </w:tc>
      </w:tr>
    </w:tbl>
    <w:p>
      <w:pPr>
        <w:pStyle w:val="Normal"/>
        <w:rPr/>
      </w:pPr>
      <w:r>
        <w:rPr/>
        <w:t>Järla skolas musikklasser och Eklidens idrottsklass är inte med i beräknings</w:t>
        <w:softHyphen/>
        <w:t>underlaget eftersom antagningen till dessa enheter sker genom inträdesprov.</w:t>
      </w:r>
    </w:p>
    <w:p>
      <w:pPr>
        <w:pStyle w:val="Normal"/>
        <w:rPr/>
      </w:pPr>
      <w:r>
        <w:rPr/>
      </w:r>
    </w:p>
    <w:p>
      <w:pPr>
        <w:pStyle w:val="Normal"/>
        <w:rPr/>
      </w:pPr>
      <w:r>
        <w:rPr/>
        <w:t>Den bristande måluppfyllelsen för skolår F – 9 beror främst på att många ele</w:t>
        <w:softHyphen/>
        <w:t>ver har valt Myrsjöskolan och Montessoriskolan Castello som första</w:t>
        <w:softHyphen/>
        <w:t>hands</w:t>
        <w:softHyphen/>
        <w:t xml:space="preserve">val. Dessa båda skolor har inte haft möjlighet att ta emot alla sökande. Myrsjöskolan har inte kunnat ta emot 60 elever och Castello 14. Eklidens skola, skolår 7 – 9,  har inte tagit emot 23 elever. </w:t>
      </w:r>
    </w:p>
    <w:p>
      <w:pPr>
        <w:pStyle w:val="Heading2"/>
        <w:rPr/>
      </w:pPr>
      <w:r>
        <w:rPr/>
        <w:t>Sexåringar i förskola</w:t>
      </w:r>
    </w:p>
    <w:p>
      <w:pPr>
        <w:pStyle w:val="Normal"/>
        <w:rPr/>
      </w:pPr>
      <w:r>
        <w:rPr/>
        <w:t>Antalet barn som valt att stanna kvar i förskolan är 73 st. Det är 7 % av alla sexåringar. Motsvarande siffra för innevarande läsår är 9 %.</w:t>
      </w:r>
    </w:p>
    <w:p>
      <w:pPr>
        <w:pStyle w:val="Heading2"/>
        <w:rPr/>
      </w:pPr>
      <w:r>
        <w:rPr/>
        <w:t xml:space="preserve">Barn i behov av särskilt stöd </w:t>
      </w:r>
    </w:p>
    <w:p>
      <w:pPr>
        <w:pStyle w:val="Normal"/>
        <w:rPr/>
      </w:pPr>
      <w:r>
        <w:rPr/>
        <w:t>Nämndirektören har uppdragit åt resurssamordnarna att speciellt följa skol</w:t>
        <w:softHyphen/>
        <w:t>valet för barn i behov av särskilt stöd. Detta har också inneburit kon</w:t>
        <w:softHyphen/>
        <w:t>takter med föräldrarna till barnet. För de barn som gjorde sitt första val till för</w:t>
        <w:softHyphen/>
        <w:t>sko</w:t>
        <w:softHyphen/>
        <w:t>leklass alternativt skolår 1 så fick alla sina förstahandsval tillgodosedda. Av 33 elever har 29 fått sitt förstahandsval tillgodosett till skolår 7. De som inte fått sitt förstahandsval har hanterats  i enlighet med reglerna. Nämnddirektörens bedömning är att skolvalet har fungerat bra för barn i be</w:t>
        <w:softHyphen/>
        <w:t>hov av särskilt stöd.</w:t>
      </w:r>
    </w:p>
    <w:p>
      <w:pPr>
        <w:pStyle w:val="Heading2"/>
        <w:rPr/>
      </w:pPr>
      <w:r>
        <w:rPr/>
        <w:t>Skolvalet via internet</w:t>
      </w:r>
    </w:p>
    <w:p>
      <w:pPr>
        <w:pStyle w:val="Normal"/>
        <w:rPr/>
      </w:pPr>
      <w:r>
        <w:rPr/>
        <w:t>Skolvalet har genomförts via det webbaserade systemet Nacka24.</w:t>
      </w:r>
    </w:p>
    <w:p>
      <w:pPr>
        <w:pStyle w:val="Normal"/>
        <w:rPr/>
      </w:pPr>
      <w:r>
        <w:rPr/>
        <w:t>Skol</w:t>
        <w:softHyphen/>
        <w:t>valet via internet har blivit en succé, både föräldrar och anordnare är nöjda. Valet har genomförts under en kort period vilket har varit en fördel för alla parter. Föräldrar har kunnat få ett snabbt besked om vilken skola som erbjuder plats. Det nya systemet har inneburit en stor förbättring när det gäller att få en snabb uppföljning av elever där inte något skolval gjorts, vil</w:t>
        <w:softHyphen/>
        <w:t xml:space="preserve">ket medfört att skolpliktsbevakningen underlättats. </w:t>
      </w:r>
    </w:p>
    <w:p>
      <w:pPr>
        <w:pStyle w:val="Normal"/>
        <w:rPr/>
      </w:pPr>
      <w:r>
        <w:rPr/>
      </w:r>
    </w:p>
    <w:p>
      <w:pPr>
        <w:pStyle w:val="Heading2"/>
        <w:rPr/>
      </w:pPr>
      <w:r>
        <w:rPr/>
        <w:t>Skolvalsreglerna</w:t>
      </w:r>
    </w:p>
    <w:p>
      <w:pPr>
        <w:pStyle w:val="Normal"/>
        <w:rPr/>
      </w:pPr>
      <w:r>
        <w:rPr/>
        <w:t>De nya skolvalsreglerna har fungerat bra. Dock bör frågan om möjlighet till att göra avsteg från närhetsprincipen eventuellt prövas. Anledningen är att det i något fall har funnits speciella skäl där det möjligen hade varit bra att kunnat göra ett avsteg. Observera dock att detta bara är aktuellt om det finns skolor som inte kan bereda alla sökande plats, något som är ovanligt i Nacka. Nämndirektören avser att, som ett led i uppföljningen av skolvalet och Nacka24s utformning avseende skolvalet, inhämta rektorernas syn</w:t>
        <w:softHyphen/>
        <w:t xml:space="preserve">punkter. Om det finns skäl att föreslå någon förändring så återkommer nämnddirektören med förslag. </w:t>
      </w:r>
    </w:p>
    <w:p>
      <w:pPr>
        <w:pStyle w:val="Normal"/>
        <w:rPr/>
      </w:pPr>
      <w:r>
        <w:rPr/>
      </w:r>
    </w:p>
    <w:p>
      <w:pPr>
        <w:pStyle w:val="Normal"/>
        <w:rPr/>
      </w:pPr>
      <w:r>
        <w:rPr/>
      </w:r>
    </w:p>
    <w:p>
      <w:pPr>
        <w:pStyle w:val="Normal"/>
        <w:rPr/>
      </w:pPr>
      <w:r>
        <w:rPr/>
      </w:r>
    </w:p>
    <w:p>
      <w:pPr>
        <w:pStyle w:val="Normal"/>
        <w:rPr/>
      </w:pPr>
      <w:r>
        <w:rPr/>
      </w:r>
    </w:p>
    <w:p>
      <w:pPr>
        <w:pStyle w:val="Normal"/>
        <w:ind w:right="-284" w:hanging="0"/>
        <w:rPr/>
      </w:pPr>
      <w:r>
        <w:rPr/>
        <w:t>Eva Edström Fors                   Kristina Heuman</w:t>
        <w:tab/>
        <w:t xml:space="preserve">           Kristina Lundin </w:t>
      </w:r>
    </w:p>
    <w:p>
      <w:pPr>
        <w:pStyle w:val="Normal"/>
        <w:ind w:right="-284" w:hanging="0"/>
        <w:rPr/>
      </w:pPr>
      <w:r>
        <w:rPr/>
        <w:t>Nämndirektör</w:t>
        <w:tab/>
        <w:t xml:space="preserve">     Controller</w:t>
        <w:tab/>
        <w:tab/>
        <w:t xml:space="preserve">           Samordnare</w:t>
        <w:tab/>
        <w:tab/>
        <w:tab/>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3-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10:00Z</dcterms:created>
  <dc:creator>Nacka Kommun</dc:creator>
  <dc:description/>
  <dc:language>en-US</dc:language>
  <cp:lastModifiedBy>Håkan Sundblad</cp:lastModifiedBy>
  <cp:lastPrinted>2003-04-02T16:12:00Z</cp:lastPrinted>
  <dcterms:modified xsi:type="dcterms:W3CDTF">2003-04-02T14:12: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860412</vt:r8>
  </property>
  <property fmtid="{D5CDD505-2E9C-101B-9397-08002B2CF9AE}" pid="3" name="_AuthorEmail">
    <vt:lpwstr>eva.edstrom.fors@nacka.se</vt:lpwstr>
  </property>
  <property fmtid="{D5CDD505-2E9C-101B-9397-08002B2CF9AE}" pid="4" name="_AuthorEmailDisplayName">
    <vt:lpwstr>Edström Fors, Eva</vt:lpwstr>
  </property>
  <property fmtid="{D5CDD505-2E9C-101B-9397-08002B2CF9AE}" pid="5" name="_EmailSubject">
    <vt:lpwstr>Nytt försök</vt:lpwstr>
  </property>
  <property fmtid="{D5CDD505-2E9C-101B-9397-08002B2CF9AE}" pid="6" name="_PreviousAdHocReviewCycleID">
    <vt:r8>-1561403153</vt:r8>
  </property>
</Properties>
</file>