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2310"/>
        <w:gridCol w:w="1843"/>
        <w:gridCol w:w="2410"/>
      </w:tblGrid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Myrsjöskolan kl 19.00 – 22.45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Mats Gerdau (m), Joakim Lundgren (m), Tobias Nässén (m) § 52 – 62, Anna Trygg (m), Christina Edlund-Dunström (fp) § 63 - 69, Lars Hultkvist (fp), Christina Sjölund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fp) § 62 - 69, Martin Ingels (fp) § 63 - 69,  Jan-Eric Jansson (kd), Malin Rohlin (s),  Zakia Wain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s),Gunnar Friberger (v), Marika Hansen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mp)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ristina Edlund-Dunström (fp) § 52 – 62, Martin Ingels (fp) § 52 - 62, Tor</w:t>
              <w:softHyphen/>
              <w:t>sten Lindholm (kd)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va Edström Fors, Håkan Sundblad, Kristina Heuman, Jill Salander § 52 - 62, Rolf Hagelberg § 52 – 62, Björn Söderkvist § 52, Lena Mandel, § 52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Malin Rohlin 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Nacka stadshus 2003-05-20 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agrafer 52 – 69 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alin Rohlin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rnomsorgs- och utbildningsnämnden 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3-05-15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2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3-05-19</w:t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3-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 xml:space="preserve">Presentation av skola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noterar informationen till proto</w:t>
        <w:softHyphen/>
        <w:t>kollet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kolans rektorn Björn Söderkvist och biträdande rektor Lena Mandel pre</w:t>
        <w:softHyphen/>
        <w:t>sen</w:t>
        <w:softHyphen/>
        <w:t>terar skolans verksamhet. Skolan Nacka kommuns största grundskola. Den tar för närvarande emot 957 elever 33 klasser. Av presentationen framgår att man arbetar med åldersblandade grupper i skolåren 1 – 3. Det som är kännetecknande för skolan är man arbetar i små grupper. Storleken på klasserna är 17 elever. Elevunderlaget är stabilt. Det är något fler elever som söker sig till skolan än vad den kan ta emot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3</w:t>
      </w:r>
    </w:p>
    <w:p>
      <w:pPr>
        <w:pStyle w:val="Normal"/>
        <w:rPr/>
      </w:pPr>
      <w:r>
        <w:rPr/>
        <w:tab/>
        <w:tab/>
        <w:t>Dnr 9/03</w:t>
      </w:r>
    </w:p>
    <w:p>
      <w:pPr>
        <w:pStyle w:val="Heading1"/>
        <w:rPr/>
      </w:pPr>
      <w:r>
        <w:rPr/>
        <w:t>Budgetuppföljning januari - april 200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rPr/>
      </w:pPr>
      <w:r>
        <w:rPr/>
        <w:t>Barnomsorgs- och utbildningsnämnden fastställer budgetuppföljningen för pe</w:t>
        <w:softHyphen/>
        <w:t>rioden januari - april 2003 och ställer sig bakom nämnddirektörens be</w:t>
        <w:softHyphen/>
        <w:t>döm</w:t>
        <w:softHyphen/>
        <w:t>ningar och förslag till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Prognosen för Barnomsorgs- och utbildningsnämnden beräknas till ett un</w:t>
        <w:softHyphen/>
        <w:t>derskott om  14,2 miljoner kronor för hela året. Checkramens underskott kan förklaras av befolknings- och efterfrågeförändringar och beräknas till 7,7 miljoner kronor. Underskottet för övrig ram är att hänföra till lik</w:t>
        <w:softHyphen/>
        <w:t>vär</w:t>
        <w:softHyphen/>
        <w:t>dig</w:t>
        <w:softHyphen/>
        <w:t>hets</w:t>
        <w:softHyphen/>
        <w:t>garantin och kan beräknas till 6,5 miljoner kronor. Det bör noteras att detta är årets första prognos och innehåller antaganden som till viss del är osäkra. Storleken på det be</w:t>
        <w:softHyphen/>
        <w:t>räknade underskottet för likvärdighetsgarantin kan kom</w:t>
        <w:softHyphen/>
        <w:t>ma att minska om åt</w:t>
        <w:softHyphen/>
        <w:t xml:space="preserve">gärder syftande till detta vidtas.  </w:t>
      </w:r>
    </w:p>
    <w:p>
      <w:pPr>
        <w:pStyle w:val="Normal"/>
        <w:spacing w:before="0" w:after="120"/>
        <w:rPr/>
      </w:pPr>
      <w:r>
        <w:rPr/>
        <w:t>Avvikelser från checkramen är opåverkbara för Barnomsorgs- och utbild</w:t>
        <w:softHyphen/>
        <w:t>ningsnämnden då de är relaterade till befolkningsprognos och efter</w:t>
        <w:softHyphen/>
        <w:t>frågan som ligger bakom. Enligt gällande ekonomistyrregler överförs därför vare sig över- eller underskott från checkramen till nästkommande år. Prog</w:t>
        <w:softHyphen/>
        <w:t>nosen för höstens kostnader är beräknad utifrån den senaste befolknings</w:t>
        <w:softHyphen/>
        <w:t>prognosen, daterad i maj.</w:t>
      </w:r>
    </w:p>
    <w:p>
      <w:pPr>
        <w:pStyle w:val="Normal"/>
        <w:spacing w:before="0" w:after="120"/>
        <w:rPr/>
      </w:pPr>
      <w:r>
        <w:rPr/>
        <w:t>Årsprognosen för checkramen beräknas till – 7,7 miljoner kronor. För</w:t>
        <w:softHyphen/>
        <w:t>skole</w:t>
        <w:softHyphen/>
        <w:t>verksam</w:t>
        <w:softHyphen/>
        <w:t>he</w:t>
        <w:softHyphen/>
        <w:t>ten beräknas bli avsevärt dyrare än beräknat. En orsak är att efter</w:t>
        <w:softHyphen/>
        <w:t>frågan på förskola har ökat och därmed har efterfrågan på familjedaghem minskat. Ett barn i förskola är ca 25 procent dyrare än ett barn i familje</w:t>
        <w:softHyphen/>
        <w:t xml:space="preserve">daghem. Efterfrågan på förskoleverksamhet för yngre barn har ökat jämfört med förra året, vilket innebär en högre kostnad. </w:t>
      </w:r>
    </w:p>
    <w:p>
      <w:pPr>
        <w:pStyle w:val="Normal"/>
        <w:spacing w:before="0" w:after="120"/>
        <w:rPr/>
      </w:pPr>
      <w:r>
        <w:rPr/>
        <w:t>Förskoleklassen beräknas få ett underskott om 0,7 miljoner kronor, vilket beror på att efterfrågan blir större till hösten än vad som antogs vid budget</w:t>
        <w:softHyphen/>
        <w:t>tillfället. Grund</w:t>
        <w:softHyphen/>
        <w:t>skolans checkram antas, utifrån befolkningsprognos och övriga an</w:t>
        <w:softHyphen/>
        <w:t>ta</w:t>
        <w:softHyphen/>
        <w:t>ganden, hålla sig inom budget. Den öppna verksamheten och fritidsklubbens verksamhet prognostiseras till ett överskott om + 0,35 miljoner kronor.</w:t>
      </w:r>
    </w:p>
    <w:p>
      <w:pPr>
        <w:pStyle w:val="Normal"/>
        <w:spacing w:before="0" w:after="120"/>
        <w:rPr/>
      </w:pPr>
      <w:r>
        <w:rPr/>
        <w:t>Årsprognosen för övrig ram beräknas till – 6,5 miljoner kronor och avser likvärdighets</w:t>
        <w:softHyphen/>
        <w:t>garantin. Den största delen av den övriga ramen är avsatt till resurser för lik</w:t>
        <w:softHyphen/>
        <w:t xml:space="preserve">värdighetsgarantin som ska garantera en likvärdig omsorg och utbildning för barn och elever i stort behov av särskilt stöd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§ 53 forts</w:t>
      </w:r>
    </w:p>
    <w:p>
      <w:pPr>
        <w:pStyle w:val="Normal"/>
        <w:spacing w:before="0" w:after="120"/>
        <w:rPr/>
      </w:pPr>
      <w:r>
        <w:rPr/>
        <w:t>Detta givet om kostnaderna för hösten avseende individinriktade resurser är desamma som under våren. Övriga antaganden som har gjorts är utifrån idag kända åtaganden och där</w:t>
        <w:softHyphen/>
        <w:t xml:space="preserve">med kända kostnader. </w:t>
      </w:r>
    </w:p>
    <w:p>
      <w:pPr>
        <w:pStyle w:val="Normal"/>
        <w:spacing w:before="0" w:after="120"/>
        <w:rPr/>
      </w:pPr>
      <w:r>
        <w:rPr/>
        <w:t>De förändringar i likvärdhetsgarantin som nämnddirektören tidigare har påtalat är vikten av tidiga insatser för att kunna minimera kostnaderna för insatser på lång sikt. Vidare bör skolorna erbjuda goda pedagogiska al</w:t>
        <w:softHyphen/>
        <w:t>ter</w:t>
        <w:softHyphen/>
        <w:t xml:space="preserve">nativ i Nacka då kostnaderna för att placera elever utanför kommunen ofta är högre än vad de skulle vara om de fick sin utbildning i Nacka. En sådan förändring ligger också i linje med vad föräldrarna till elever i Nacka önskar. </w:t>
      </w:r>
    </w:p>
    <w:p>
      <w:pPr>
        <w:pStyle w:val="Normal"/>
        <w:rPr/>
      </w:pPr>
      <w:r>
        <w:rPr/>
        <w:t>Barnomsorgs- och utbildningsnämndens budget för investeringsutgifter för 2003 kommer att överskridas. Skälen är att barnomsorgsdelen av systemet är senarelagd och att genomförandekostnaderna för utbildningsinsatser blir mer kostsamma än beräknat. I kostnaderna ligger också genomförandet av en för</w:t>
        <w:softHyphen/>
        <w:t>studie för hanteringen av check- och penghanteringen inom kund</w:t>
        <w:softHyphen/>
        <w:t>vals</w:t>
        <w:softHyphen/>
        <w:t>sy</w:t>
        <w:softHyphen/>
        <w:t xml:space="preserve">stemen.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3-05-12 med tabellbilag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 39/03</w:t>
      </w:r>
    </w:p>
    <w:p>
      <w:pPr>
        <w:pStyle w:val="Heading1"/>
        <w:rPr/>
      </w:pPr>
      <w:r>
        <w:rPr/>
        <w:t>Kvalitetsredovisning för förskolan och skolan i Nacka år 200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Indrag"/>
        <w:rPr/>
      </w:pPr>
      <w:r>
        <w:rPr/>
        <w:t>1.</w:t>
        <w:tab/>
        <w:t>Barnomsorgs- och utbildningsnämnden fastställer Nacka kommuns kva</w:t>
        <w:softHyphen/>
        <w:t>li</w:t>
        <w:softHyphen/>
        <w:t>tets</w:t>
        <w:softHyphen/>
        <w:softHyphen/>
        <w:t>re</w:t>
        <w:softHyphen/>
        <w:t>dovisning med de av Jan-Eric Jansson föreslagna ändringarna och insänder densamma till Skolverket.</w:t>
      </w:r>
    </w:p>
    <w:p>
      <w:pPr>
        <w:pStyle w:val="Indrag"/>
        <w:rPr/>
      </w:pPr>
      <w:r>
        <w:rPr/>
        <w:t>2.</w:t>
        <w:tab/>
        <w:t>Barnomsorgs- och utbildningsnämnden ger Nämndkontoret i uppdrag att utreda bättre sätt mäta barngruppernas storlek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BodyText2"/>
        <w:ind w:left="0" w:hanging="0"/>
        <w:rPr/>
      </w:pPr>
      <w:r>
        <w:rPr/>
        <w:t>Skolor samt kommuner och landsting är skyldiga att årligen upprätta skrift</w:t>
        <w:softHyphen/>
        <w:t>liga kvalitetsredovisningar som ett led i den kontinuerliga uppfölj</w:t>
        <w:softHyphen/>
        <w:t>ningen och utvärderingen. En</w:t>
        <w:softHyphen/>
        <w:t>he</w:t>
        <w:softHyphen/>
        <w:t>ternas kvalitetsredovisningar har varit föremål för en nog</w:t>
        <w:softHyphen/>
        <w:t>grann analys och har tillsammans med tjänstemäns uppföljningar och ut</w:t>
        <w:softHyphen/>
        <w:t>redningar resulterat i en kommunal kvalitetsredovisning för Nacka kommun.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Anledning till att kravet på kvalitetsredovisningar har införts är, att redovis</w:t>
        <w:softHyphen/>
        <w:t>ningarna skall fungera som hjälpmedel för att utveckla och förbättra verk</w:t>
        <w:softHyphen/>
        <w:t>sam</w:t>
        <w:softHyphen/>
        <w:softHyphen/>
        <w:t>heten. Skolornas elever, lärare, skolledning och övrig personal får en tydlig och gemensam bild av sin enhets verksamhet, som grund för diskus</w:t>
        <w:softHyphen/>
        <w:t>sion om behov av förbättringsåtgärder. Ett viktigt mål för arbetet har varit att ge ansvariga politiker i nämnden en samlad bild av sitt ansvarsområde. Ar</w:t>
        <w:softHyphen/>
        <w:t>be</w:t>
        <w:softHyphen/>
        <w:t>tet med kvalitetsredovis</w:t>
        <w:softHyphen/>
        <w:t>ningar</w:t>
        <w:softHyphen/>
        <w:t>na i Nacka har förberetts av en projekt</w:t>
        <w:softHyphen/>
        <w:t>grupp och genomförts i nära samarbete med verk</w:t>
        <w:softHyphen/>
        <w:t>sam</w:t>
        <w:softHyphen/>
        <w:t>he</w:t>
        <w:softHyphen/>
        <w:t>ter</w:t>
        <w:softHyphen/>
        <w:t>na. Dessutom har elever och studerande deltagit i diskussioner.</w:t>
      </w:r>
    </w:p>
    <w:p>
      <w:pPr>
        <w:pStyle w:val="Normal"/>
        <w:spacing w:before="0" w:after="120"/>
        <w:rPr/>
      </w:pPr>
      <w:r>
        <w:rPr/>
        <w:t>Nacka kommuns kvalitetsredovisning omfattar förutom skolan och vuxen</w:t>
        <w:softHyphen/>
        <w:t>ut</w:t>
        <w:softHyphen/>
        <w:t>bildningen, även försko</w:t>
        <w:softHyphen/>
        <w:t>lan. Därutöver har även kommunens fristående re</w:t>
        <w:softHyphen/>
        <w:t>sul</w:t>
        <w:softHyphen/>
        <w:t>tat</w:t>
        <w:softHyphen/>
        <w:t>enheter bidragit med sina kvalitetsredovisningar som underlag för kom</w:t>
        <w:softHyphen/>
        <w:t xml:space="preserve">munens kvalitetsredovisning. Detta är frivilligt åtagande från Nacka sida. Det statliga regelverket ställer bara krav på att redovisa kvaliteten inom skolan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3-05-1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Kvalitetsredovisning 2002 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§ 54 forts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Jan-Eric Jansson (kd) föreslår att texten på sid 18 i kvalitetsredovisning ska ha följande lydelse: ”Uppföljningen visade att antalet barn per årsarbetare har ökat något jämfört med 2001 inom såväl kommunal som enskild pro</w:t>
        <w:softHyphen/>
        <w:t>duk</w:t>
        <w:softHyphen/>
        <w:t>tion”. (Nuvarande lydelse är ”… barngruppernas storlek har ökat något..” o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son föreslår även att Nämndkontoret ska få i uppdrag att utreda bättre sätt att mäta barngruppernas storlek.</w:t>
      </w:r>
    </w:p>
    <w:p>
      <w:pPr>
        <w:pStyle w:val="Indrag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>Barnomsorgs- och utbildningsnämnden antar Jan-Eric Jansson föreslag till änd</w:t>
        <w:softHyphen/>
        <w:t>ringar i kvalitetsredovisningen och fastställer redovisningen i övrigt. Nämnden insänder densamma till Skol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att antar även Jan-Eric Janssons föreslag om uppdrag till Nämndkon</w:t>
        <w:softHyphen/>
        <w:t>toret att utreda bättre sätt mäta barngruppernas storlek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5</w:t>
      </w:r>
    </w:p>
    <w:p>
      <w:pPr>
        <w:pStyle w:val="Normal"/>
        <w:rPr/>
      </w:pPr>
      <w:r>
        <w:rPr/>
        <w:tab/>
        <w:tab/>
        <w:t>Dnr 14/03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Kundersökning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informationen till pro</w:t>
        <w:softHyphen/>
        <w:t>to</w:t>
        <w:softHyphen/>
        <w:t xml:space="preserve">kollet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Rolf Hagelberg presenterar kundundersökningen. Und</w:t>
        <w:softHyphen/>
        <w:t>e</w:t>
        <w:softHyphen/>
        <w:t>r</w:t>
        <w:softHyphen/>
        <w:t>sökningen visar att resultaten har förbättrats på nästa alla områden. Det är bara för för</w:t>
        <w:softHyphen/>
        <w:t>sko</w:t>
        <w:softHyphen/>
        <w:t>le</w:t>
        <w:softHyphen/>
        <w:t>klassen och vuxenutbildningen som nöjdhetsgraden har min</w:t>
        <w:softHyphen/>
        <w:t>skat. Vad gäller vuxen</w:t>
        <w:softHyphen/>
        <w:t>utbildningen är resultatet osäkert bland annat på grund av låg svars</w:t>
        <w:softHyphen/>
        <w:t>frekvens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Resultatet av kundundersökningen har färdigställts nyligen. Nämnkontoret återkommer med en analys av kundundersökningen vid senare tillfälle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29/03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Eventuellt byte av namn för nämn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beslutar att föreslå Kommun</w:t>
        <w:softHyphen/>
        <w:t>full</w:t>
        <w:softHyphen/>
        <w:t>mäktige att Barnomsorgs- och utbildningsnämnden ska byta namn till För</w:t>
        <w:softHyphen/>
        <w:t>skole- och grundskolenämnd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spacing w:before="0" w:after="120"/>
        <w:rPr/>
      </w:pPr>
      <w:bookmarkStart w:id="0" w:name="Start"/>
      <w:bookmarkEnd w:id="0"/>
      <w:r>
        <w:rPr/>
        <w:t>Lars Hultkvist har väckt frågan om att byta namn på Barnomsorgs- och utbildningsnämnden och Gymnasie- och vuxenutbildningsnämnden. Frågan har behandlats av Kommunfullmäktige som har gett de båda nämnderna i uppdrag att senast under mars månad förslå kommunfullmäktige enk</w:t>
        <w:softHyphen/>
        <w:t>lare namn på sina respektive nämnder. Gymnasie- och vuxenutbildnings</w:t>
        <w:softHyphen/>
        <w:t>nämn</w:t>
        <w:softHyphen/>
        <w:t xml:space="preserve">den har beslutat att för sin del inte föreslå någon namnändring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Nämndkontorets tjänsteskrivelse 2003-03-24 med bilaga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Lars Hultkvist föreslår för folkpartiet att nämnden ska byta namn till För</w:t>
        <w:softHyphen/>
        <w:t>skole- och grundskolenämnden. I detta yrkande instämmer Malin Rohlin för socialdemokraterna och Gunnar Friberger för vänsterpartiet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Gerdau föreslår för moderaterna att nämnden ska byta namn till Barn- och utbildningsnämnden. I detta förslag instämmer Jan-Eric Jansson för Kristdemokr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n ställer förslagen mot varandra och finner att nämnden ska föreslå Kommunfullmäktige att byta namn till För</w:t>
        <w:softHyphen/>
        <w:t>skole- och grundskole</w:t>
        <w:softHyphen/>
        <w:t>nämnd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3-03-2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Efterfrågeprognos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Barnomsorgs- och utbildningsnämnden noterar informationen till protokollet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Kristina Heuman redovisar den senaste befolkningsprognosen. Prognosen vi</w:t>
        <w:softHyphen/>
        <w:t>sar att antalet förskolebarn kommer att öka ganska mycket i vissa kommun</w:t>
        <w:softHyphen/>
        <w:t>de</w:t>
        <w:softHyphen/>
        <w:t xml:space="preserve">lar under perioden 2003 – 2007. </w:t>
      </w:r>
    </w:p>
    <w:p>
      <w:pPr>
        <w:pStyle w:val="Normal"/>
        <w:tabs>
          <w:tab w:val="clear" w:pos="1361"/>
          <w:tab w:val="clear" w:pos="5216"/>
          <w:tab w:val="left" w:pos="3686" w:leader="none"/>
          <w:tab w:val="left" w:pos="8789" w:leader="none"/>
        </w:tabs>
        <w:rPr/>
      </w:pPr>
      <w:r>
        <w:rPr/>
        <w:t>Den förväntande ökningen av antalet förskolebarn fördelar sig per kommun</w:t>
        <w:softHyphen/>
        <w:t>del på följande sätt:</w:t>
      </w:r>
    </w:p>
    <w:p>
      <w:pPr>
        <w:pStyle w:val="Normal"/>
        <w:tabs>
          <w:tab w:val="clear" w:pos="1361"/>
          <w:tab w:val="clear" w:pos="5216"/>
          <w:tab w:val="right" w:pos="3828" w:leader="none"/>
          <w:tab w:val="left" w:pos="8789" w:leader="none"/>
        </w:tabs>
        <w:rPr/>
      </w:pPr>
      <w:r>
        <w:rPr/>
        <w:t xml:space="preserve">Sicklaön </w:t>
        <w:tab/>
        <w:t>388</w:t>
      </w:r>
    </w:p>
    <w:p>
      <w:pPr>
        <w:pStyle w:val="Normal"/>
        <w:tabs>
          <w:tab w:val="clear" w:pos="1361"/>
          <w:tab w:val="clear" w:pos="5216"/>
          <w:tab w:val="right" w:pos="3828" w:leader="none"/>
          <w:tab w:val="left" w:pos="8789" w:leader="none"/>
        </w:tabs>
        <w:rPr/>
      </w:pPr>
      <w:r>
        <w:rPr/>
        <w:t xml:space="preserve">Boo </w:t>
        <w:tab/>
        <w:t>236</w:t>
      </w:r>
    </w:p>
    <w:p>
      <w:pPr>
        <w:pStyle w:val="Normal"/>
        <w:tabs>
          <w:tab w:val="clear" w:pos="1361"/>
          <w:tab w:val="clear" w:pos="5216"/>
          <w:tab w:val="right" w:pos="3828" w:leader="none"/>
          <w:tab w:val="left" w:pos="8789" w:leader="none"/>
        </w:tabs>
        <w:rPr/>
      </w:pPr>
      <w:r>
        <w:rPr/>
        <w:t>Fisksätra/Saltsjöbaden</w:t>
        <w:tab/>
        <w:t>54</w:t>
      </w:r>
    </w:p>
    <w:p>
      <w:pPr>
        <w:pStyle w:val="Normal"/>
        <w:tabs>
          <w:tab w:val="clear" w:pos="1361"/>
          <w:tab w:val="clear" w:pos="5216"/>
          <w:tab w:val="right" w:pos="3828" w:leader="none"/>
          <w:tab w:val="left" w:pos="8789" w:leader="none"/>
        </w:tabs>
        <w:rPr/>
      </w:pPr>
      <w:r>
        <w:rPr/>
        <w:t>Älta</w:t>
        <w:tab/>
        <w:t>5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Vad gäller förändringar av antalet elever i skolåldern visar prognosen inga större förändringar under perioden. Dock kan konstateras att elevgruppen i skolår 7 – 9 kommer att öka inom de närmaste åren. Det innebär ingen för</w:t>
        <w:softHyphen/>
        <w:t xml:space="preserve">ändring jämfört tidigare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38/03</w:t>
      </w:r>
    </w:p>
    <w:p>
      <w:pPr>
        <w:pStyle w:val="Heading1"/>
        <w:rPr/>
      </w:pPr>
      <w:r>
        <w:rPr/>
        <w:t xml:space="preserve">Yttrande över förslag till utgångspunkter och principer för utveckling av kommunens organisatio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Barnomsorgs- och utbildningsnämnden antar nämnddirektörens förslag till re</w:t>
        <w:softHyphen/>
        <w:t>miss</w:t>
        <w:softHyphen/>
        <w:t>var över tjänsteskrivelsen ”Utgångspunkter och principer för ut</w:t>
        <w:softHyphen/>
        <w:t>veck</w:t>
        <w:softHyphen/>
        <w:t>ling av kommunens organisation”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Kommunstyrelsens arbetsutskott har beslutat att skicka förslag till utgångs</w:t>
        <w:softHyphen/>
        <w:t>punkter och principer för utveckling av kommunens organisation på remiss till nämnderna för att yttra sig över senast den 15 maj. Förslaget kan sam</w:t>
        <w:softHyphen/>
        <w:t>man</w:t>
        <w:softHyphen/>
        <w:t>fattas i punktform på följande sätt: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Socialnämnden, Biblioteks- och kulturnämnden och Tekniska nämnden blir finansieringsnämnder.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Personalansvaret för samtliga anställda läggs under Kommunstyrelsen.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Verksamhetsansvaret för alla delar av kommunens egenregiproduktion läggs under Kommunstyrelsens verksamhetsutskott.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Kommunens organisation omfattar tre delar – politik, huvud</w:t>
        <w:softHyphen/>
        <w:t>manna</w:t>
        <w:softHyphen/>
        <w:t>uppgifter och myndighetsutövning respektive produktion.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arnomsorgs- och utbildningsnämnden är redan idag en finansieringsnämnd och påverkas därför bara i liten omfattning av förslagen om ändringar i per</w:t>
        <w:softHyphen/>
        <w:t>sonal- och verksamhetsansvar. Förslagen om huvudprocesser och stöd</w:t>
        <w:softHyphen/>
        <w:t>pro</w:t>
        <w:softHyphen/>
        <w:t>ces</w:t>
        <w:softHyphen/>
        <w:softHyphen/>
        <w:t>ser samt inrättande av huvudprocessägare kommer att få vissa kon</w:t>
        <w:softHyphen/>
        <w:t>se</w:t>
        <w:softHyphen/>
        <w:t>kven</w:t>
        <w:softHyphen/>
        <w:t xml:space="preserve">ser för nämndens stödfunktioner. 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3-05-0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Förslag till remissyttrande 2003-05-09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§ 58 forts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Protokollsantec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 Rohlin låter för anteckna följande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mmunala organisationen har två viktiga funktioner. Dels att säker</w:t>
        <w:softHyphen/>
        <w:t>ställa att medborgarna får del av den service som kommunen erbjuder med</w:t>
        <w:softHyphen/>
        <w:t>borgarna. För detta ändamål krävs en organisation som är effektiv och ända</w:t>
        <w:softHyphen/>
        <w:t>målsenlig så att medborgarna får del av gemensamma nyttigheter när dessa ef</w:t>
        <w:softHyphen/>
        <w:t>ter</w:t>
        <w:softHyphen/>
        <w:softHyphen/>
        <w:t>frågas. Dels har organisationen att säkerställa den demokratiska kon</w:t>
        <w:softHyphen/>
        <w:t>trollen och insynen för såväl medborgare som förtroendevalda. Vi har po</w:t>
        <w:softHyphen/>
        <w:t>li</w:t>
        <w:softHyphen/>
        <w:t>tiskt valda representanter för att säkerställa att allmänhetens intressen kom</w:t>
        <w:softHyphen/>
        <w:t xml:space="preserve">mer till sin rätt på bästa sä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demokraterna känner en viss oro att en centralisering av fler frågor till kommunstyrelsen och kommunstyrelsekontoret leder till en minskad insyn i verksamheten och minskad effektivitet i produktionen av service och tjän</w:t>
        <w:softHyphen/>
        <w:t xml:space="preserve">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Friberger låter för anteckna följande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sterpartiet ställer sig inte bakom förslaget till förändring av kommunens organisation. Det främsta skälet till detta är att nu liksom vid tidigare omor</w:t>
        <w:softHyphen/>
        <w:t>ga</w:t>
        <w:softHyphen/>
        <w:t>niseringar anser att det är fel att skilja på finansiering och produktion av kommunens verksamhet. Förslaget innebär bland annat man går vidare i den inriktningen. Vi menar att det leder till en utarmning av det politiska in</w:t>
        <w:softHyphen/>
        <w:t>fly</w:t>
        <w:softHyphen/>
        <w:t>tan</w:t>
        <w:softHyphen/>
        <w:t>det. De förtroendevalda får dålig insyn i hur verksamheten fungerar och tappar kontrollen över de kommunala resurserna används Genom uppdelning av det politiska ansvaret på flera organ, tappar man samordning och initiativ</w:t>
        <w:softHyphen/>
        <w:t>kraft. Viktiga politiska frågor kommer inte upp till behandling och kommun</w:t>
        <w:softHyphen/>
        <w:t>in</w:t>
        <w:softHyphen/>
        <w:t xml:space="preserve">vånarna får svårt att påverka och utkräva politiskt ans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är ytterligare ett steg i utvidgningen av Nacka kommuns kundvals</w:t>
        <w:softHyphen/>
        <w:t>sy</w:t>
        <w:softHyphen/>
        <w:t>stem. Därmed är det led majoritetens politik att konkurrensutsätta allt fler verksamheter för att möjliggöra ytterligare privatiseringar. Det leder inte till bättre verksamhet, bara till minskat demokratiskt inflytande och sämre perso</w:t>
        <w:softHyphen/>
        <w:t xml:space="preserve">nalpolitik. Enligt vårt sätt att se det är det inte till gagn för medborgarna. 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5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xx/02</w:t>
      </w:r>
    </w:p>
    <w:p>
      <w:pPr>
        <w:pStyle w:val="Heading1"/>
        <w:ind w:right="-709" w:hanging="0"/>
        <w:rPr/>
      </w:pPr>
      <w:r>
        <w:rPr/>
        <w:t>Utdelning av stipendier 2003 från Stiftelsen Skolsamfonde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WWBodyText2"/>
        <w:tabs>
          <w:tab w:val="left" w:pos="1701" w:leader="none"/>
          <w:tab w:val="left" w:pos="3969" w:leader="none"/>
        </w:tabs>
        <w:ind w:left="0" w:right="-851" w:hanging="0"/>
        <w:jc w:val="left"/>
        <w:rPr/>
      </w:pPr>
      <w:r>
        <w:rPr/>
        <w:t>Barnomsorgs- och utbildningsnämnden beslutar att från Stiftelsen Skolsamfonden  utdela stipendier  till följande elever:</w:t>
      </w:r>
    </w:p>
    <w:p>
      <w:pPr>
        <w:pStyle w:val="WWBodyText2"/>
        <w:numPr>
          <w:ilvl w:val="0"/>
          <w:numId w:val="3"/>
        </w:numPr>
        <w:tabs>
          <w:tab w:val="clear" w:pos="3969"/>
          <w:tab w:val="left" w:pos="0" w:leader="none"/>
          <w:tab w:val="left" w:pos="360" w:leader="none"/>
          <w:tab w:val="left" w:pos="1131" w:leader="none"/>
          <w:tab w:val="left" w:pos="3399" w:leader="none"/>
        </w:tabs>
        <w:ind w:left="1500" w:right="-851" w:hanging="1500"/>
        <w:jc w:val="left"/>
        <w:rPr/>
      </w:pPr>
      <w:r>
        <w:rPr/>
        <w:t xml:space="preserve">3.000 kr till Sarah Zoghbi, Nybackaskolan,  klass 6a </w:t>
      </w:r>
    </w:p>
    <w:p>
      <w:pPr>
        <w:pStyle w:val="WWBodyText2"/>
        <w:numPr>
          <w:ilvl w:val="0"/>
          <w:numId w:val="3"/>
        </w:numPr>
        <w:tabs>
          <w:tab w:val="clear" w:pos="3969"/>
          <w:tab w:val="left" w:pos="0" w:leader="none"/>
          <w:tab w:val="left" w:pos="360" w:leader="none"/>
          <w:tab w:val="left" w:pos="1131" w:leader="none"/>
          <w:tab w:val="left" w:pos="3399" w:leader="none"/>
        </w:tabs>
        <w:ind w:left="1500" w:right="-851" w:hanging="1500"/>
        <w:jc w:val="left"/>
        <w:rPr/>
      </w:pPr>
      <w:r>
        <w:rPr/>
        <w:t xml:space="preserve">2.500 kr till Jessica Wallin, Myrsjöskolan, klass 9C1 </w:t>
      </w:r>
    </w:p>
    <w:p>
      <w:pPr>
        <w:pStyle w:val="WWBodyText2"/>
        <w:numPr>
          <w:ilvl w:val="0"/>
          <w:numId w:val="3"/>
        </w:numPr>
        <w:tabs>
          <w:tab w:val="clear" w:pos="3969"/>
          <w:tab w:val="left" w:pos="0" w:leader="none"/>
          <w:tab w:val="left" w:pos="360" w:leader="none"/>
          <w:tab w:val="left" w:pos="1131" w:leader="none"/>
          <w:tab w:val="left" w:pos="3399" w:leader="none"/>
        </w:tabs>
        <w:ind w:left="1500" w:right="-851" w:hanging="1500"/>
        <w:jc w:val="left"/>
        <w:rPr/>
      </w:pPr>
      <w:r>
        <w:rPr/>
        <w:t xml:space="preserve">2.500 kr till Julia Frej, Myrsjöskolan, klass 9C1 </w:t>
      </w:r>
    </w:p>
    <w:p>
      <w:pPr>
        <w:pStyle w:val="WWBodyText2"/>
        <w:numPr>
          <w:ilvl w:val="0"/>
          <w:numId w:val="0"/>
        </w:numPr>
        <w:tabs>
          <w:tab w:val="left" w:pos="567" w:leader="none"/>
          <w:tab w:val="left" w:pos="1701" w:leader="none"/>
          <w:tab w:val="left" w:pos="3969" w:leader="none"/>
        </w:tabs>
        <w:ind w:left="0" w:right="-851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right="-851" w:hanging="0"/>
        <w:rPr/>
      </w:pPr>
      <w:r>
        <w:rPr/>
        <w:t>Ärendet</w:t>
      </w:r>
    </w:p>
    <w:p>
      <w:pPr>
        <w:pStyle w:val="BlockText"/>
        <w:numPr>
          <w:ilvl w:val="0"/>
          <w:numId w:val="0"/>
        </w:numPr>
        <w:ind w:left="0" w:right="0" w:hanging="0"/>
        <w:jc w:val="left"/>
        <w:rPr/>
      </w:pPr>
      <w:r>
        <w:rPr/>
        <w:t>Den utdelningsbara avkastningen för år 2002 från Stiftelsen Skolsamfonden utgör  12 863 kronor. Tidigare innestående ej utdelad avkastning utgör 10 428 kronor.  Barnomsorgs- och utbildningsnämnden samt Gymnasie- och vuxenutbildnings</w:t>
        <w:softHyphen/>
        <w:t xml:space="preserve">nämnden föreslås tillsammans utdela stipendier för totalt 12 000 kronor år 2003.  Ej utdelad avkastning reserveras för utdelning under kommande år. </w:t>
      </w:r>
    </w:p>
    <w:p>
      <w:pPr>
        <w:pStyle w:val="BlockText"/>
        <w:numPr>
          <w:ilvl w:val="0"/>
          <w:numId w:val="0"/>
        </w:numPr>
        <w:ind w:left="0" w:right="-851" w:hanging="0"/>
        <w:jc w:val="left"/>
        <w:rPr/>
      </w:pPr>
      <w:r>
        <w:rPr/>
      </w:r>
    </w:p>
    <w:p>
      <w:pPr>
        <w:pStyle w:val="BlockText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Inbjudan att inkomma med ansökningar utsändes 2003-02-21 till samtliga rek</w:t>
        <w:softHyphen/>
        <w:softHyphen/>
        <w:t>torer i kommunens grund- och gymnasieskolor. 8 ansökningar har in</w:t>
        <w:softHyphen/>
        <w:t>kommit.  Efter ge</w:t>
        <w:softHyphen/>
        <w:t>nom</w:t>
        <w:softHyphen/>
        <w:t>gång av ansökningarna har den bedömningen gjorts att följande elever bäst uppfyller de kriterier som Barnomsorgs- och utbild</w:t>
        <w:softHyphen/>
        <w:t>ningsnämnden beslutat om:</w:t>
      </w:r>
    </w:p>
    <w:p>
      <w:pPr>
        <w:pStyle w:val="BlockText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Sarah Zoghbi klass 6a i Nybackaskolan. Sarah har gått i klassen sedan hon kom från Tunisien i två terminer och har klarat av att från bara ha talat fran</w:t>
        <w:softHyphen/>
        <w:t>ska och arabiska, lära sig nästan felfri svenska och att förstå och anamma de svenska oskrivna sociala regler som de övriga eleverna använder sig av i sitt tänkande och varande. Hon är helt integrerad i klassen både socialt och ar</w:t>
        <w:softHyphen/>
        <w:t>bets</w:t>
        <w:softHyphen/>
        <w:t>mässigt. Detta är en stor prestation av en elev på så kort tid.</w:t>
      </w:r>
    </w:p>
    <w:p>
      <w:pPr>
        <w:pStyle w:val="BlockText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Jessica Wallin och Julia Frej klass 9C1 i Myrsjöskolan. Båda eleverna har deltagit i skolans elevråd och jämställdhetsgrupp. Jessica och Julia har båda deltagit i olika mu</w:t>
        <w:softHyphen/>
        <w:t>si</w:t>
        <w:softHyphen/>
        <w:t>kaliska projekt inom skolan. Jessica har mycket goda studieresultat. Hon har på ett engagerat sätt deltagit i aktiv</w:t>
        <w:softHyphen/>
        <w:t>iteter inom skolan som syftar till att utveckla elevernas engagemang i sin vardag och i samhället i stort och har visat prov på god kamratanda.</w:t>
      </w:r>
    </w:p>
    <w:p>
      <w:pPr>
        <w:pStyle w:val="BlockText"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Julia har på ett mycket aktivt och engagerat sätt verkat i de forum som syftar till att utveckla elevernas engagemang och intresse för samhällets värde</w:t>
        <w:softHyphen/>
        <w:t>frå</w:t>
        <w:softHyphen/>
        <w:t>gor. Hon har ett socialt engagemang för sina skolkamrater och respekt för skolans och samhällets värdegrunder. Julia är även engagerad som kamrat</w:t>
        <w:softHyphen/>
        <w:t>stödjare i stiftelsen ”Friends”.</w:t>
      </w:r>
    </w:p>
    <w:p>
      <w:pPr>
        <w:pStyle w:val="BlockText"/>
        <w:numPr>
          <w:ilvl w:val="0"/>
          <w:numId w:val="0"/>
        </w:numPr>
        <w:tabs>
          <w:tab w:val="left" w:pos="567" w:leader="none"/>
          <w:tab w:val="left" w:pos="3969" w:leader="none"/>
        </w:tabs>
        <w:ind w:left="567" w:right="-851" w:hanging="0"/>
        <w:jc w:val="left"/>
        <w:rPr/>
      </w:pPr>
      <w:r>
        <w:rPr/>
      </w:r>
    </w:p>
    <w:p>
      <w:pPr>
        <w:pStyle w:val="BlockText"/>
        <w:numPr>
          <w:ilvl w:val="0"/>
          <w:numId w:val="0"/>
        </w:numPr>
        <w:tabs>
          <w:tab w:val="left" w:pos="567" w:leader="none"/>
          <w:tab w:val="left" w:pos="3969" w:leader="none"/>
        </w:tabs>
        <w:ind w:left="567" w:right="-85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§ 59 forts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 xml:space="preserve">Nämndkontorets tjänsteskrivelse 2003-05-15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60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  <w:tab/>
        <w:t>Dnr 36/03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nsökan från Backeboskolan om godkännande av och bidrag till fristående särskola i Nacka kommu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Beslut</w:t>
      </w:r>
    </w:p>
    <w:p>
      <w:pPr>
        <w:pStyle w:val="Indrag"/>
        <w:numPr>
          <w:ilvl w:val="0"/>
          <w:numId w:val="0"/>
        </w:numPr>
        <w:ind w:left="454" w:hanging="0"/>
        <w:rPr/>
      </w:pPr>
      <w:r>
        <w:rPr/>
        <w:t>1.</w:t>
        <w:tab/>
        <w:t>Barnomsorgs- och utbildningsnämnden tillstyr</w:t>
        <w:softHyphen/>
        <w:t>ker Backeboskolans ansökan om godkännande av och rätt till offentligt bidrag till den fri</w:t>
        <w:softHyphen/>
        <w:t>stående särskolan i Nacka kommun.</w:t>
      </w:r>
    </w:p>
    <w:p>
      <w:pPr>
        <w:pStyle w:val="Indrag"/>
        <w:numPr>
          <w:ilvl w:val="0"/>
          <w:numId w:val="0"/>
        </w:numPr>
        <w:ind w:left="454" w:hanging="0"/>
        <w:rPr/>
      </w:pPr>
      <w:r>
        <w:rPr/>
        <w:t>2.</w:t>
        <w:tab/>
        <w:t>Barnomsorgs- och utbildningsnämnden översänder Nämnddirektörens tjän</w:t>
        <w:softHyphen/>
        <w:t>ste</w:t>
        <w:softHyphen/>
        <w:t xml:space="preserve">skrivelse som sitt yttrande i rubricerat ärende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ckeboskolan, ekonomisk förening, har hos Skolverket ansökt om god</w:t>
        <w:softHyphen/>
        <w:t>kännan</w:t>
        <w:softHyphen/>
        <w:t>de av och rätt till bidrag för fristående särskola i Nacka kommun fr. o. m. höstterminen 2004. Ansökan avser skolåren 1-6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Nacka kommun skall beredas tillfälle att yttra sig över ansökan. Yttrandet skall vara Skolverket tillhanda snarast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ckeboskolan har en väl fungerande verksamhet i Nacka sedan tio år, inne</w:t>
        <w:softHyphen/>
        <w:t>va</w:t>
        <w:softHyphen/>
        <w:t xml:space="preserve">rande läsår med förskolklass och skola år 1-6. Skolan ansöker nu om att få anordna särskola. Det finns, för dagen, bara en elev som är aktuell för den planerade särskola. </w:t>
      </w:r>
    </w:p>
    <w:p>
      <w:pPr>
        <w:pStyle w:val="Heading3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Följder för skolväsendet i Nacka kommu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Nämnddirektören gör bedömningen att möjligheten att anordna särskola vid Backeboskolan är mycket bra för skolväsendet i Nacka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ackeboskolan och dess ledning är väl känd av politiker, tjänstemän och föräldrar i Nacka. Samarbetet med nämndkontorets och uppdragskontorets personal fungerar utmärkt, varför ingen närmare presentation av skolan behövs. Alla, av Skolverket, efterfrågade uppgifter framgår av ansöka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 xml:space="preserve">Nämndkontorets tjänsteskrivelse 2003-04-29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61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  <w:tab/>
        <w:t>Dnr 91/01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Höjning av checkbeloppen pga övertagande av an</w:t>
        <w:softHyphen/>
        <w:t>sva</w:t>
        <w:softHyphen/>
        <w:t>ret för barnhälsovård för sexåringar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Beslut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rnomsorgs- och utbildningsnämnden  föreslår Kommunfullmäktige notera att skolhälsovården from 2003-07-01 även omfattar sexåringar i förskola och förskoleklass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rnomsorgs- och utbildningsnämnden föreslår Kommunfullmäktige att höja checkbeloppet för förskoleklass med 400 kronor till 27 700 krono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rnomsorgs- och utbildningsnämnden föreslår Kommunfullmäktige att höja checkbeloppet för barnomsorgen för sexåringar med 400 kronor enligt bi</w:t>
        <w:softHyphen/>
        <w:t xml:space="preserve">laga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De nya beloppen föreslås gälla from 2003</w:t>
        <w:noBreakHyphen/>
        <w:t>07</w:t>
        <w:noBreakHyphen/>
        <w:t>01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rnomsorgs- och utbildningsnämnden föreslår Kommunfullmäktige öka nämndens checkram med 209.000 krono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NackaBrdtext"/>
        <w:keepNext w:val="false"/>
        <w:numPr>
          <w:ilvl w:val="0"/>
          <w:numId w:val="0"/>
        </w:numPr>
        <w:spacing w:before="0" w:after="120"/>
        <w:ind w:right="397" w:hanging="0"/>
        <w:rPr/>
      </w:pPr>
      <w:r>
        <w:rPr/>
        <w:t>Hälsovårdsansvaret för samtliga sexåringar överförs till skolhälsovården höstterminen det år då barnet fyller sex år. Fristående skolor ska också erbjuda skolhälsovård i sina förskoleklasser. Den första hälsokontrollen som tidigare ägt rum under det första läsåret i den obligatoriska skolan istället ska äga rum under året i förskoleklassen. Lagändringen träder i kraft den 1 juli 2003. Kommunförbundet och regeringen har kommit överens om att kommu</w:t>
        <w:softHyphen/>
        <w:t>nerna ska kompenseras enligt finansierings</w:t>
        <w:softHyphen/>
        <w:t>prin</w:t>
        <w:softHyphen/>
        <w:t>cipen.. Kommunförbundet beräknar kostnaden till 400 kro</w:t>
        <w:softHyphen/>
        <w:t xml:space="preserve">nor per elev. Nacka kommun får knappt 300 kronor i kompensation. Det motsvarar en underfinansiering av drygt 100 000 kronor. </w:t>
      </w:r>
    </w:p>
    <w:p>
      <w:pPr>
        <w:pStyle w:val="NackaBrdtext"/>
        <w:keepNext w:val="false"/>
        <w:numPr>
          <w:ilvl w:val="0"/>
          <w:numId w:val="0"/>
        </w:numPr>
        <w:spacing w:before="0" w:after="120"/>
        <w:ind w:right="397" w:hanging="0"/>
        <w:rPr/>
      </w:pPr>
      <w:r>
        <w:rPr/>
        <w:t>För hösten beräknas antalet barn i den aktuella ålders</w:t>
        <w:softHyphen/>
        <w:softHyphen/>
        <w:t>gruppen upp</w:t>
        <w:softHyphen/>
        <w:t>gå till 1 045. För att täcka kostnaderna för över</w:t>
        <w:softHyphen/>
        <w:t>ta</w:t>
        <w:softHyphen/>
        <w:t>gande av an</w:t>
        <w:softHyphen/>
        <w:t>sva</w:t>
        <w:softHyphen/>
        <w:t>ret för barn</w:t>
        <w:softHyphen/>
        <w:t>häl</w:t>
        <w:softHyphen/>
        <w:t>sovård för sexåringar behöver nämndens checkram utökas med 209 000 kronor för 2003. Det motsvarar 200 kro</w:t>
        <w:softHyphen/>
        <w:t>nor per barn pga att åtagandet och den fö</w:t>
        <w:softHyphen/>
        <w:t>re</w:t>
        <w:softHyphen/>
        <w:t>slagna höj</w:t>
        <w:softHyphen/>
        <w:t>ningarna av check</w:t>
        <w:softHyphen/>
        <w:t>beloppen gäller from halvårskiftet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 xml:space="preserve">Nämndkontorets tjänsteskrivelse 2003-05-08 med bilaga, förslag till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höjningar av checkbeloppen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62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Information om konflikten på arbetsmarknade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Beslu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 xml:space="preserve">Barnomsorgs- och utbildningsnämnden noterar informationen till protokollet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 xml:space="preserve">Barnomsorgs- och utbildningsnämnden ger Nämndkontoret i uppdrag att när strejken är avslutad återkomma med en beskrivning av konfliktens effekter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Mats Gerdau informerar om den pågående konflikten och dess effekter. Konflikten omfattar huvudsakligen barnskötare, skolmåltidspersonal och vakt</w:t>
        <w:softHyphen/>
        <w:t>mäs</w:t>
        <w:softHyphen/>
        <w:t xml:space="preserve">tare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Enligt kommunförbundet är alla förtroendevalda att betraktas om ar</w:t>
        <w:softHyphen/>
        <w:t>bets</w:t>
        <w:softHyphen/>
        <w:t xml:space="preserve">givare och skyldiga att mildra effekterna av konflikten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§ 63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ab/>
        <w:tab/>
        <w:t>Dnr 17/03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ind w:hanging="0"/>
        <w:rPr/>
      </w:pPr>
      <w:r>
        <w:rPr/>
        <w:t>Diskussion om remissen av skollagskommitténs betän</w:t>
        <w:softHyphen/>
        <w:t>kande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ind w:hanging="0"/>
        <w:rPr/>
      </w:pPr>
      <w:r>
        <w:rPr/>
        <w:t xml:space="preserve">Barnomsorgs- och utbildningsnämnden kommer att besluta om svar på remissen vid sammanträdet i juni. Frågan tas upp till diskussion vid dagens sammanträde för att ge de tjänstemän som skriva förslaget till remissvar underlag för detta arbete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ind w:hanging="0"/>
        <w:rPr/>
      </w:pPr>
      <w:r>
        <w:rPr/>
        <w:t>Några av de förslagen i betänkandet som diskuterades var.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967" w:hanging="967"/>
        <w:rPr/>
      </w:pPr>
      <w:r>
        <w:rPr/>
        <w:t>Elevinflytandet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967" w:hanging="967"/>
        <w:rPr/>
      </w:pPr>
      <w:r>
        <w:rPr/>
        <w:t>Elevens rättsäkerhet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967" w:hanging="967"/>
        <w:rPr/>
      </w:pPr>
      <w:r>
        <w:rPr/>
        <w:t>Information till myndig elevs föräldrar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967" w:hanging="967"/>
        <w:rPr/>
      </w:pPr>
      <w:r>
        <w:rPr/>
        <w:t>Rektors befogenhet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967" w:hanging="967"/>
        <w:rPr/>
      </w:pPr>
      <w:r>
        <w:rPr/>
        <w:t>Gemensamt regelsystem för enskilda och kommunala skolor</w:t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3399" w:leader="none"/>
          <w:tab w:val="left" w:pos="8219" w:leader="none"/>
        </w:tabs>
        <w:ind w:left="570" w:hanging="570"/>
        <w:rPr/>
      </w:pPr>
      <w:r>
        <w:rPr/>
        <w:t>Sanktionsrätt mot kommun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6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omna skrivelser</w:t>
      </w:r>
    </w:p>
    <w:p>
      <w:pPr>
        <w:pStyle w:val="Normal"/>
        <w:spacing w:before="0" w:after="80"/>
        <w:rPr/>
      </w:pPr>
      <w:r>
        <w:rPr/>
        <w:t>Kommunförbundets information med anledning av konflikten</w:t>
      </w:r>
    </w:p>
    <w:p>
      <w:pPr>
        <w:pStyle w:val="Normal"/>
        <w:spacing w:before="0" w:after="80"/>
        <w:rPr/>
      </w:pPr>
      <w:r>
        <w:rPr/>
        <w:t>Meddelande från barnhälsovårdöverläkaren angåenden hälsovården för sexåringar</w:t>
      </w:r>
    </w:p>
    <w:p>
      <w:pPr>
        <w:pStyle w:val="Normal"/>
        <w:spacing w:before="0" w:after="80"/>
        <w:rPr/>
      </w:pPr>
      <w:r>
        <w:rPr/>
        <w:t>Skolverkets beslut att Walthers gymnasiums rätt till bidrag och statlig tillsyn får vara vilande</w:t>
      </w:r>
    </w:p>
    <w:p>
      <w:pPr>
        <w:pStyle w:val="Normal"/>
        <w:spacing w:before="0" w:after="80"/>
        <w:rPr/>
      </w:pPr>
      <w:r>
        <w:rPr/>
        <w:t>Skolverkets beslut att Artisma Lociga AB ska vara berättigad till bidrag som fristående förskoleklass och grundskola i Nacka kommun</w:t>
      </w:r>
    </w:p>
    <w:p>
      <w:pPr>
        <w:pStyle w:val="Normal"/>
        <w:spacing w:before="0" w:after="80"/>
        <w:rPr/>
      </w:pPr>
      <w:r>
        <w:rPr/>
        <w:t>Skolverkets beslut att återkalla rätten till bidrag som fristående gym</w:t>
        <w:softHyphen/>
        <w:t>nasieskola Stockholms Nacka kommun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Med anledning av meddelandet från barnhälsovårdöverläkaren undrar Gunnar Friberger vad som gäller för de sexåringar som inte går i förskoleklass. Svaret är att de kommer att kallas till närmaste skola för att genomföra häl</w:t>
        <w:softHyphen/>
        <w:t>so</w:t>
        <w:softHyphen/>
        <w:softHyphen/>
        <w:t>kontrollen.</w:t>
      </w:r>
    </w:p>
    <w:p>
      <w:pPr>
        <w:pStyle w:val="Normal"/>
        <w:spacing w:before="0" w:after="80"/>
        <w:rPr/>
      </w:pPr>
      <w:r>
        <w:rPr/>
      </w:r>
    </w:p>
    <w:p>
      <w:pPr>
        <w:pStyle w:val="Heading1"/>
        <w:rPr/>
      </w:pPr>
      <w:r>
        <w:rPr/>
        <w:t>§ 65</w:t>
      </w:r>
    </w:p>
    <w:p>
      <w:pPr>
        <w:pStyle w:val="Heading3"/>
        <w:rPr/>
      </w:pPr>
      <w:r>
        <w:rPr/>
        <w:t>Information</w:t>
      </w:r>
    </w:p>
    <w:p>
      <w:pPr>
        <w:pStyle w:val="Normal"/>
        <w:spacing w:before="0" w:after="80"/>
        <w:rPr/>
      </w:pPr>
      <w:r>
        <w:rPr/>
        <w:t>Pressmeddelande angående Carlbeck-kommitténs betänkande</w:t>
      </w:r>
    </w:p>
    <w:p>
      <w:pPr>
        <w:pStyle w:val="Normal"/>
        <w:spacing w:before="0" w:after="80"/>
        <w:rPr/>
      </w:pPr>
      <w:r>
        <w:rPr/>
        <w:t xml:space="preserve">Sammanfattning av Carlbeck-kommitténs betänkande </w:t>
      </w:r>
    </w:p>
    <w:p>
      <w:pPr>
        <w:pStyle w:val="Normal"/>
        <w:spacing w:before="0" w:after="80"/>
        <w:rPr/>
      </w:pPr>
      <w:r>
        <w:rPr/>
        <w:t>Carlbeck-kommitténs direktiv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6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noterar till protokollet att den tagit del av delegationsbeslu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ställning av beslut angående barn i behov av särskilt stöd</w:t>
      </w:r>
    </w:p>
    <w:p>
      <w:pPr>
        <w:pStyle w:val="Normal"/>
        <w:rPr/>
      </w:pPr>
      <w:r>
        <w:rPr/>
        <w:t>Godkännande av enskilt familjedaghem, 2 st</w:t>
      </w:r>
    </w:p>
    <w:p>
      <w:pPr>
        <w:pStyle w:val="Normal"/>
        <w:rPr/>
      </w:pPr>
      <w:r>
        <w:rPr/>
        <w:t>Godkännande av att starta förskoleverksamhet, 3 st</w:t>
      </w:r>
    </w:p>
    <w:p>
      <w:pPr>
        <w:pStyle w:val="Normal"/>
        <w:rPr/>
      </w:pPr>
      <w:r>
        <w:rPr/>
        <w:t>Fördelning av resurser ur likvärdighetsgarantin, för maj 2003</w:t>
      </w:r>
    </w:p>
    <w:p>
      <w:pPr>
        <w:pStyle w:val="Normal"/>
        <w:rPr/>
      </w:pPr>
      <w:r>
        <w:rPr/>
        <w:t>Fördelning av resurser ur likvärdighetsgarantin, för juni 200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6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Protokoll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att den tagit del av proto</w:t>
        <w:softHyphen/>
        <w:t>koll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 mm</w:t>
      </w:r>
    </w:p>
    <w:p>
      <w:pPr>
        <w:pStyle w:val="Normal"/>
        <w:spacing w:before="0" w:after="60"/>
        <w:rPr/>
      </w:pPr>
      <w:r>
        <w:rPr/>
        <w:t>Kommunstyrelsen arbetsutskott  § 72 övertagande av barnhälsovård</w:t>
      </w:r>
    </w:p>
    <w:p>
      <w:pPr>
        <w:pStyle w:val="Normal"/>
        <w:spacing w:before="0" w:after="60"/>
        <w:rPr/>
      </w:pPr>
      <w:r>
        <w:rPr/>
        <w:t>Kommunstyrelsen § 81 övertagande av barnhälsovård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6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Kurser och konferen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Beslut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att den tagit del av kurs</w:t>
        <w:softHyphen/>
        <w:t>inbjudning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 xml:space="preserve">Skolutveckling 16 i Stockholm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6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ammanställning av informationsmaterial från den med Gymnasie- och vuxen</w:t>
        <w:softHyphen/>
        <w:t>utbildningsnämnden gemsensamma konferensen delas ut till ledamötern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34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2168"/>
      <w:gridCol w:w="3685"/>
      <w:gridCol w:w="284"/>
    </w:tblGrid>
    <w:tr>
      <w:trPr>
        <w:trHeight w:val="277" w:hRule="atLeast"/>
      </w:trPr>
      <w:tc>
        <w:tcPr>
          <w:tcW w:w="3756" w:type="dxa"/>
          <w:gridSpan w:val="3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2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068"/>
    </w:tblGrid>
    <w:tr>
      <w:trPr/>
      <w:tc>
        <w:tcPr>
          <w:tcW w:w="46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6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0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0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3-05-15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776"/>
    </w:tblGrid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7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7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3-05-15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8789" w:leader="none"/>
      </w:tabs>
      <w:spacing w:before="0" w:after="120"/>
      <w:ind w:left="454" w:hanging="454"/>
    </w:pPr>
    <w:rPr/>
  </w:style>
  <w:style w:type="paragraph" w:styleId="BodyText2">
    <w:name w:val="Body Text 2"/>
    <w:basedOn w:val="Normal"/>
    <w:qFormat/>
    <w:pPr>
      <w:tabs>
        <w:tab w:val="clear" w:pos="1361"/>
        <w:tab w:val="clear" w:pos="5216"/>
        <w:tab w:val="clear" w:pos="8789"/>
        <w:tab w:val="left" w:pos="709" w:leader="none"/>
      </w:tabs>
      <w:spacing w:before="0" w:after="120"/>
      <w:ind w:left="510" w:hanging="0"/>
    </w:pPr>
    <w:rPr/>
  </w:style>
  <w:style w:type="paragraph" w:styleId="BodyTextIndent3">
    <w:name w:val="Body Text Indent 3"/>
    <w:basedOn w:val="Normal"/>
    <w:qFormat/>
    <w:pPr>
      <w:tabs>
        <w:tab w:val="clear" w:pos="1361"/>
        <w:tab w:val="clear" w:pos="5216"/>
        <w:tab w:val="clear" w:pos="8789"/>
        <w:tab w:val="left" w:pos="709" w:leader="none"/>
      </w:tabs>
      <w:spacing w:before="0" w:after="120"/>
      <w:ind w:left="357" w:hanging="0"/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tabs>
        <w:tab w:val="clear" w:pos="1361"/>
        <w:tab w:val="clear" w:pos="5216"/>
        <w:tab w:val="clear" w:pos="8789"/>
      </w:tabs>
      <w:spacing w:lineRule="exact" w:line="280"/>
      <w:ind w:right="397"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WWBodyText2">
    <w:name w:val="WW-Body Text 2"/>
    <w:basedOn w:val="Normal"/>
    <w:qFormat/>
    <w:pPr>
      <w:tabs>
        <w:tab w:val="clear" w:pos="1361"/>
        <w:tab w:val="clear" w:pos="5216"/>
        <w:tab w:val="clear" w:pos="8789"/>
        <w:tab w:val="left" w:pos="3969" w:leader="none"/>
      </w:tabs>
      <w:ind w:left="1134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1361"/>
        <w:tab w:val="clear" w:pos="5216"/>
        <w:tab w:val="clear" w:pos="8789"/>
        <w:tab w:val="left" w:pos="3969" w:leader="none"/>
      </w:tabs>
      <w:ind w:left="1134" w:right="-1418" w:hanging="0"/>
      <w:jc w:val="both"/>
    </w:pPr>
    <w:rPr/>
  </w:style>
  <w:style w:type="paragraph" w:styleId="WWBodyText21">
    <w:name w:val="WW-Body Text 21"/>
    <w:basedOn w:val="Normal"/>
    <w:qFormat/>
    <w:pPr>
      <w:tabs>
        <w:tab w:val="clear" w:pos="1361"/>
        <w:tab w:val="clear" w:pos="5216"/>
        <w:tab w:val="clear" w:pos="8789"/>
      </w:tabs>
      <w:ind w:right="-851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51:00Z</dcterms:created>
  <dc:creator>Nacka</dc:creator>
  <dc:description/>
  <dc:language>en-US</dc:language>
  <cp:lastModifiedBy>Nacka</cp:lastModifiedBy>
  <cp:lastPrinted>2003-05-16T15:45:00Z</cp:lastPrinted>
  <dcterms:modified xsi:type="dcterms:W3CDTF">2003-05-16T14:51:00Z</dcterms:modified>
  <cp:revision>2</cp:revision>
  <dc:subject/>
  <dc:title>Bun-protokoll</dc:title>
</cp:coreProperties>
</file>