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Bun 611 Dnr 86/2003   </w:t>
        <w:tab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Ansökan från Backeboskolan om godkännande av och bidrag till fristående särskola i Nacka kommu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</w:t>
        <w:softHyphen/>
        <w:t>ker Backeboskolans ansökan om godkännande av och rätt till offentligt bidrag till den fristående särskolan i Nacka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direktörens tjän</w:t>
        <w:softHyphen/>
        <w:t>ste</w:t>
        <w:softHyphen/>
        <w:t>skrivelse som sitt yttrande i rubricerat ärende. Skolverkets diarie</w:t>
        <w:softHyphen/>
        <w:t>nummer 43-2003:117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ackeboskolan, ekonomisk förening, har hos Skolverket ansökt om god</w:t>
        <w:softHyphen/>
        <w:t>kännan</w:t>
        <w:softHyphen/>
        <w:t>de av och rätt till bidrag för fristående särskola i Nacka kommun fr. o. m. höstterminen 2004. Ansökan avser skolåren 1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1a kap. 2§ förordningen om fri</w:t>
        <w:softHyphen/>
        <w:t>stående skolor (SFS 1996:1206) beredas tillfälle att yttra sig över ansökan. Yttrandet skall vara Skolverket tillhanda snar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eboskolan har en väl fungerande verksamhet i Nacka sedan tio år, inne</w:t>
        <w:softHyphen/>
        <w:t>va</w:t>
        <w:softHyphen/>
        <w:t xml:space="preserve">rande läsår med förskolklass och skola år 1-6. Skolan ansöker nu om att få anordna särskola. Det finns, för dagen, bara en elev som är aktuell för den planerade särskola. 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Följder för skolväsendet i Nacka kommun</w:t>
      </w:r>
    </w:p>
    <w:p>
      <w:pPr>
        <w:pStyle w:val="Normal"/>
        <w:rPr/>
      </w:pPr>
      <w:r>
        <w:rPr/>
        <w:t xml:space="preserve">Nämnddirektören gör bedömningen att möjligheten att anordna särskola vid Backeboskolan är mycket bra för skolväsendet i Nacka. </w:t>
      </w:r>
    </w:p>
    <w:p>
      <w:pPr>
        <w:pStyle w:val="Heading3"/>
        <w:rPr/>
      </w:pPr>
      <w:r>
        <w:rPr>
          <w:sz w:val="20"/>
        </w:rPr>
        <w:t xml:space="preserve">Uppgifter rörande den skola som söker om godkännande av och bidrag till fristående särskola </w:t>
      </w:r>
    </w:p>
    <w:p>
      <w:pPr>
        <w:pStyle w:val="Normal"/>
        <w:rPr/>
      </w:pPr>
      <w:r>
        <w:rPr/>
        <w:t>Backeboskolan och dess ledning är väl känd av politiker, tjänstemän och föräldrar i Nacka. Samarbetet med nämndkontorets och uppdragskontorets personal fungerar utmärkt, varför ingen närmare presentation av skolan behövs. Alla, av Skolverket, efterfrågade uppgifter framgår av ansök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direktörens förslag</w:t>
      </w:r>
    </w:p>
    <w:p>
      <w:pPr>
        <w:pStyle w:val="Normal"/>
        <w:rPr/>
      </w:pPr>
      <w:r>
        <w:rPr/>
        <w:t>Nämnddirektören föreslår att Barnomsorgs- och utbildningsnämnden tillstyr</w:t>
        <w:softHyphen/>
        <w:t>ker Backeboskolans ansökan om godkännande av och rätt till offentligt bidrag till den fristående särskolan.</w:t>
      </w:r>
    </w:p>
    <w:p>
      <w:pPr>
        <w:pStyle w:val="Namnrad"/>
        <w:rPr/>
      </w:pPr>
      <w:bookmarkStart w:id="3" w:name="Namn"/>
      <w:bookmarkEnd w:id="3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09982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3-04-2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ttrande frist gr skol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9:08:00Z</dcterms:created>
  <dc:creator>Nacka</dc:creator>
  <dc:description/>
  <dc:language>en-US</dc:language>
  <cp:lastModifiedBy>Nacka</cp:lastModifiedBy>
  <cp:lastPrinted>2003-05-05T11:11:00Z</cp:lastPrinted>
  <dcterms:modified xsi:type="dcterms:W3CDTF">2003-05-05T09:11:00Z</dcterms:modified>
  <cp:revision>3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8043299</vt:r8>
  </property>
  <property fmtid="{D5CDD505-2E9C-101B-9397-08002B2CF9AE}" pid="3" name="_AuthorEmail">
    <vt:lpwstr>inger.backlund@nacka.se</vt:lpwstr>
  </property>
  <property fmtid="{D5CDD505-2E9C-101B-9397-08002B2CF9AE}" pid="4" name="_AuthorEmailDisplayName">
    <vt:lpwstr>Bäcklund, Inger</vt:lpwstr>
  </property>
  <property fmtid="{D5CDD505-2E9C-101B-9397-08002B2CF9AE}" pid="5" name="_EmailSubject">
    <vt:lpwstr>Yttrfrigr_2003_1170.doc</vt:lpwstr>
  </property>
  <property fmtid="{D5CDD505-2E9C-101B-9397-08002B2CF9AE}" pid="6" name="_ReviewingToolsShownOnce">
    <vt:lpwstr/>
  </property>
</Properties>
</file>