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11 juni 2003 kl 19.00 på Jarlabergsskolan, Jarlabergsvägen 5 Jarlaber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609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törsrapporter från Boo Gårds och Jarlabergs skol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törsrapporter från 3 förskol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skollagskommitténs betänkande ”Skollag för kvalitet och likvärdighet”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ande av observatörsprojekte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kvärdighetsgarantin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s av kundundersöknin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keltal för barnomsorg och grundskola 200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kter av konflikten på arbetsmarkn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2835"/>
        <w:gridCol w:w="326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pphandling av öppna för</w:t>
              <w:softHyphen/>
              <w:t>skol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l av barnomsor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33:00Z</dcterms:created>
  <dc:creator>Nacka</dc:creator>
  <dc:description/>
  <dc:language>en-US</dc:language>
  <cp:lastModifiedBy>Nacka</cp:lastModifiedBy>
  <cp:lastPrinted>2003-06-04T15:17:00Z</cp:lastPrinted>
  <dcterms:modified xsi:type="dcterms:W3CDTF">2003-06-11T06:33:00Z</dcterms:modified>
  <cp:revision>2</cp:revision>
  <dc:subject/>
  <dc:title>kallelse Barnomsorgs- och utbildningsnämnden</dc:title>
</cp:coreProperties>
</file>