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693"/>
        <w:gridCol w:w="1701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2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rundskol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enomsnittlig betygspoäng per skola och totalt skolår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lever som saknar behörighetsgivande betyg till gymnasieskolans nationella program – jämförelse över å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lutbetyg i skolår 9 – jämförelse över å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ationella prov skolår 5 och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ommunala prov – jämförelse över å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(Eventuellt meritvärde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jun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(Eventuellt genomsnittlig betygspoäng per skola och program samt total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jun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vuxenutbild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ty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ationella kurspr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höriga lär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hopp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olchefer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gningsstatistik gymnasieskolan (översik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frågeprognos förskola och skola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avseende hösttermi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esultatredovis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folkningsprognos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ående enhet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r förskola hösttermi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Brannhälls försko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tensö, Stensötans försko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ärlans försko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Nacka strands försko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olängens och Kolarängens förskolor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ö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390" w:leader="none"/>
                <w:tab w:val="left" w:pos="3686" w:leader="none"/>
                <w:tab w:val="right" w:pos="5727" w:leader="none"/>
              </w:tabs>
              <w:rPr>
                <w:sz w:val="20"/>
              </w:rPr>
            </w:pPr>
            <w:r>
              <w:rPr>
                <w:sz w:val="20"/>
              </w:rPr>
              <w:t>Observationer grundskola och särskola höstterminen, vecka 39-40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390" w:leader="none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Allésko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390" w:leader="none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Ektorps skola</w:t>
            </w:r>
          </w:p>
          <w:p>
            <w:pPr>
              <w:pStyle w:val="Normal"/>
              <w:tabs>
                <w:tab w:val="clear" w:pos="1304"/>
                <w:tab w:val="left" w:pos="3390" w:leader="none"/>
                <w:tab w:val="left" w:pos="3686" w:leader="none"/>
              </w:tabs>
              <w:rPr/>
            </w:pPr>
            <w:r>
              <w:rPr>
                <w:sz w:val="20"/>
              </w:rPr>
              <w:t>Observationer grundskola höstterminen, vecka 46-4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390" w:leader="none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Eklidens sko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390" w:leader="none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Sickla sko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390" w:leader="none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Konst/Musikskolan Maestro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dec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ö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r gymnasieskola höstterminen, vecka 41-4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Nacka gymnasium, enhet B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dec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ö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stik från Skolverket, på enhetsnivå, kommunal nivå samt jämförelse med Stockholms läns kommuner avseend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ritvärde grundsko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tal/andel elever som uppnått må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ppgifter avseende elever som slutat grundsko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enomsnittlig betygspoäng gymnasiesko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Övergång till högskol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ullföljande av gymnasieutbildnin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vuxenutbild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ty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ationella kurspr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höriga lär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hopp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olchefer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sbokslu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al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höriga till gymnasieskolan enligt höstterminens betyg samt genomsnittligt betygsvärde per enhet och total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entarer avseende åtgärder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för vårtermi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olverkets statistik som nämnden tagit del av i februari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/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ående enhet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dering av efterfrågeprognos från föregående hös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undersökning, genomföres vecka 8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ternt företa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litetsredovisning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erk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örskolechefer/rekto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er för F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skommun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tydundersöknin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/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liminär intagning till gymnasieskola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1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r förskola vårtermi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Leklabbets försko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nokens föräldrakooperati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sis försko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Ur och skur Upptäckarn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Regnbågens föräldrakooperati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ickla och Hästhagens förskolor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ö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r grundskola och särskola vårterminen, vecka 7-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altängens sk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Älta sk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jusets sk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a Vincisko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r grundskola och särskola vårterminen, 17-1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ybackaskol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uvnäs skola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/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ö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r gymnasieskola vårterminen, vecka 11-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nheter ännu ej klara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ö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r vuxenutbild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foKomp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ö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värdering av likvärdighetsgaranti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n timplan – med oförändrat uppdra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 av förskoleverksamhete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 av kommunala skolenheter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 av vuxenutbildning och SFI under vårtermi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we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ordnare av SFI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ärskilt riktade uppföljningar och utvärderingar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551"/>
        <w:gridCol w:w="1843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systemet barnomsorg (ev överutnyttjande, 15-timmarschecken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systemet gymnasieskola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kontroll modersmål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kontroll svenska som andraspråk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tion fritidshem och skola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k, beviljad längre ledigh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med anmärkningsvärda resultat på kundundersökningen, uppgifter från observatörsprojektet o dyl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pföljning av barngruppsstorleken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Ännu ej fastställt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-grupp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18" w:right="1985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/>
    </w:pPr>
    <w:r>
      <w:rPr>
        <w:rFonts w:cs="Arial" w:ascii="Verdana" w:hAnsi="Verdana"/>
        <w:sz w:val="17"/>
        <w:szCs w:val="17"/>
      </w:rPr>
      <w:drawing>
        <wp:inline distT="0" distB="0" distL="0" distR="0">
          <wp:extent cx="10763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sz w:val="17"/>
        <w:szCs w:val="17"/>
      </w:rPr>
      <w:tab/>
    </w:r>
    <w:r>
      <w:rPr/>
      <w:t>Uppföljnings- och utvärderingsplan läsåret 2003/04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hanging="0"/>
      <w:jc w:val="both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02:00Z</dcterms:created>
  <dc:creator>Jill Salander</dc:creator>
  <dc:description/>
  <dc:language>en-US</dc:language>
  <cp:lastModifiedBy>Nacka</cp:lastModifiedBy>
  <cp:lastPrinted>2003-06-04T16:58:00Z</cp:lastPrinted>
  <dcterms:modified xsi:type="dcterms:W3CDTF">2003-06-04T15:02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746118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Uppföljning och utvärdering bilaga</vt:lpwstr>
  </property>
  <property fmtid="{D5CDD505-2E9C-101B-9397-08002B2CF9AE}" pid="6" name="_ReviewingToolsShownOnce">
    <vt:lpwstr/>
  </property>
</Properties>
</file>