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arnomsorgs- och utbildningsnämnden 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 xml:space="preserve">Arbetspla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>Nämnddirektören har vid flera tillfällen informerat Barnomsorgs- och utbildnings</w:t>
        <w:softHyphen/>
        <w:t>nämnden om vilka frågor som är aktuella för nämnden att ta ställning till, arbetsplane</w:t>
        <w:softHyphen/>
        <w:t>ringen för den kommande perioden. Nämnd</w:t>
        <w:softHyphen/>
        <w:softHyphen/>
        <w:t xml:space="preserve">direktören presenterar nu BUN:s arbetsplan för återstoden av året 2003 och den närmaste tiden däre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llmän information till Barnomsorgs- och utbildningsnämndens ledamöter redovisas även motsvarande uppgifter för Gymnasie- och vuxenutbildningsnämn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elbundet återkommande uppgifter att ta ställning till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nomsorgs- och utbildningsnämnden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ie- och vuxenutbildningsnämnd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sredovisni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sredovisnin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undersökni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undersöknin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a prov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ella ämnesprov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ella kursprov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uppföljning grundskola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uppföljning gymnasieskola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er, förskola och grundskol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er, gymnasieskola och vuxenutbild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/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Regelbundet återkommande uppgifter att ta ställning till, 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nomsorgs- och utbildningsnämnden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ie- och vuxenutbildningsnämnd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likvärdighetsgarant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hantering av likvärdighetsgaranti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gningsstatistik gymnasieskola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höriga sökande till nationella program, höstterm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höriga sökande till nationella program, vårterm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betyg, grundskola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betyg, gymnasieskola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bidragsansökan vuxenutbildning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shöjande åtgärder inom barn</w:t>
              <w:softHyphen/>
              <w:t>omsorge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statsbidrag personalförstärkni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statsbidrag personalförstärknin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situation förskoleverksamhet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sredovisni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sredovisnin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sammanställningen Siffror som talar, vårterm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sammanställningen Siffror som talar, vårtermi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sammanställningen Siffror som talar, hösttermi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sammanställningen Siffror som talar, höstter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ärskilda uppdrag 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nomsorgs- och utbildningsnämnden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ie- och vuxenutbildningsnämnd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förskole- och skolplanen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förskole- och skolplanen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s- och utvärderingspla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s- och utvärderingspla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dividuella programme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förslag om införande av vux-pen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gymnasieregio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kola utan timpla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skolv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kontroll i skola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kontroll i sko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plan för ärendenas behandling</w:t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684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sultatuppföljning grund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ommunala pr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nationella ämnespr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fterfrågeprognos förskola och sk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observationer försko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observationer grundskola och särsk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lutbetyg, grund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hös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utvärdering av skolvalet 03/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diskussion om reviderad skol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budget för 200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utvärdering av statsbidrag personalförstärk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 xml:space="preserve">observationer försko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>observationer grund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 2004 eller sena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tertialbokslut 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årsbokslu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videring av förskole- och skol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videring av uppföljnings- och utvärderings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grundskola utan tim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vårter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valitetsredovis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undundersök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attitydundersök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nyckeltalsredovis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observatio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närvarokontroller, uppföljning av skolk och beviljade ledigh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>resultatuppföljning grundsk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gentillsyn kommunala grundsko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videring av efterfrågeprog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obehöriga sökande till nationella program, höstter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preliminär intagning till gymnasie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tillsyn av förskoleverksamh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internkontroll moders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internkontroll svenska som andrasprå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integration fritidshem sk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uppföljning av barngruppsstorle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valitetshöjande åtgärder inom barn</w:t>
              <w:softHyphen/>
              <w:t>omsor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kösituation förskoleverksamh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N-gruppen/KU-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änstemän inom Uppdragskontorets team för Styrning och finansiering, BUN-gruppen, utför idag de tjänster som direktören behöver för att fullgöra nämndens myndig</w:t>
        <w:softHyphen/>
        <w:t>hets- och huvudmannauppgifter. BUN-gruppens tjänstemän, som även utför uppdrag åt Biblio</w:t>
        <w:softHyphen/>
        <w:t>teks- och kulturnämnden, kommer vid omor</w:t>
        <w:softHyphen/>
        <w:t>ga</w:t>
        <w:softHyphen/>
        <w:t>nisa</w:t>
        <w:softHyphen/>
        <w:t>tionen i oktober i år att föras över till en egen resultatenhet för myndighets- och huvud</w:t>
        <w:softHyphen/>
        <w:t>mannauppgifter och därmed lämna Upp</w:t>
        <w:softHyphen/>
        <w:t>dragskontoret. Gruppens namn blir Kultur- och utbildnings</w:t>
        <w:softHyphen/>
        <w:t>e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a uppgifter för Kultur- och utbildningsenheten blir både politikuppgifter i form av stöd till nämnderna i deras politiska arbete och myndighets- och huvudmanna</w:t>
        <w:softHyphen/>
        <w:t>upp</w:t>
        <w:softHyphen/>
        <w:t>gifter. Fokus kommer att ligga på nämndernas fyra huvudområden; finansiering, mål, uppfölj</w:t>
        <w:softHyphen/>
        <w:t xml:space="preserve">ning och utvärdering samt myndighetsutöv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östen 2003 då enheten etableras pågår ett intensivt utvecklingsarbete av finan</w:t>
        <w:softHyphen/>
        <w:t>sierings</w:t>
        <w:softHyphen/>
        <w:t>systemen för barnomsorgscheck och skolpeng/programpeng. Ett viktigt område för enheten blir att praktiskt utnyttja de möjligheter som Nacka24 repre</w:t>
        <w:softHyphen/>
        <w:t>sen</w:t>
        <w:softHyphen/>
        <w:t>terar för att utföra sina uppgifter. Vidare utvecklas på länsnivå det nya intagningssystemet för gym</w:t>
        <w:softHyphen/>
        <w:t>nasie</w:t>
        <w:softHyphen/>
        <w:t>skolan. Nämnden har beslutat om en utveckling mot check inom vuxenutbild</w:t>
        <w:softHyphen/>
        <w:t>ningen. Under hösten kommer mycket arbete att behöva läggas på dessa arbetsuppgifter. Enk</w:t>
        <w:softHyphen/>
        <w:t>lare rutiner kommer att ge besparingar. Dessa kommer att visa sig under 2004 då effek</w:t>
        <w:softHyphen/>
        <w:t>terna av Nacka24, det nya systemet för gymnasieintagning och den nya enhetens kon</w:t>
        <w:softHyphen/>
        <w:t>sekventa inriktning mot sitt nya uppdrag får genom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 följer några exempel på arbetsuppgifter som gruppen/enheten utför löpande, men som inte är föremål för nämndens beslut eller särskilda inform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N-gruppens/KU-enhetens löpande uppdrag/arbetsuppgifter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a nämndens beslut enligt delegation och vidaredelegation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och implementering av Nacka24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å webben, respektive nämnds del av den totala informationen på kommunens hemsida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omsorgskatalog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alskatalog, grundskolan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katalog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xenutbildningskatalog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ställa övrigt nämndanknutet informationsmateri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ot allmänheten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ot andra myndighet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rkan med socialtjänsten och andra myndighet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 av förskoleverksamhet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tillsyn av kommunala skolo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tällning av uppgifter om elever under 20 år som avbryter gymnasiestudi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ställning av SCB-statistik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 kösituationen inom förskoleverksamheten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etsplanering barnomsorg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yteringsbidrag för vuxenutbildning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i samverkansprojektet Välfärd Nacka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agning till gymnasieskolan och vuxenutbildningen 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av föreningsbidrag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lå remissyttranden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 Nacka kommun i externa arbetsgrupper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erarskap i Barnomsorgs- och utbildningsnämnden, Gymnasie- och vuxenutbildningsnämnden samt Biblioteks- och kulturnämnd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bookmarkStart w:id="3" w:name="Namn"/>
      <w:bookmarkEnd w:id="3"/>
      <w:r>
        <w:rPr/>
        <w:t>Eva Edström Fors</w:t>
        <w:tab/>
        <w:tab/>
        <w:t>Agneta Larson</w:t>
      </w:r>
    </w:p>
    <w:p>
      <w:pPr>
        <w:pStyle w:val="Normal"/>
        <w:ind w:left="3912" w:hanging="3912"/>
        <w:rPr/>
      </w:pPr>
      <w:r>
        <w:rPr/>
        <w:t>Nämnddirektör</w:t>
        <w:tab/>
        <w:tab/>
        <w:t>Gruppche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UK, team SF/BUN-grupp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81 5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7829389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08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48:00Z</dcterms:created>
  <dc:creator>Inger Bäcklund</dc:creator>
  <dc:description/>
  <dc:language>en-US</dc:language>
  <cp:lastModifiedBy>Nacka</cp:lastModifiedBy>
  <cp:lastPrinted>2003-09-11T13:47:00Z</cp:lastPrinted>
  <dcterms:modified xsi:type="dcterms:W3CDTF">2003-09-11T11:48:00Z</dcterms:modified>
  <cp:revision>2</cp:revision>
  <dc:subject/>
  <dc:title>Arbetsplan för BUN och GV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531753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Arbetsplan BUN.doc</vt:lpwstr>
  </property>
  <property fmtid="{D5CDD505-2E9C-101B-9397-08002B2CF9AE}" pid="6" name="_ReviewingToolsShownOnce">
    <vt:lpwstr/>
  </property>
</Properties>
</file>