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Ansökan från Muslimska idrottsföreningen Hanif om god</w:t>
        <w:softHyphen/>
        <w:t>kännande av och bidrag till fristående förskoleklass och grundskola i Nacka kommu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slag till beslut</w:t>
      </w:r>
    </w:p>
    <w:p>
      <w:pPr>
        <w:pStyle w:val="Normal"/>
        <w:rPr/>
      </w:pPr>
      <w:r>
        <w:rPr/>
        <w:t>Barnomsorgs- och utbildningsnämnden tillstyr</w:t>
        <w:softHyphen/>
        <w:t>ker Muslimska idrottsföreningen Hanif:s ansökan om godkännande av och rätt till offentligt bidrag till den fristående förskole</w:t>
        <w:softHyphen/>
        <w:t>klassen och skolan ”Alhusien Akademi”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direktörens tjänste</w:t>
        <w:softHyphen/>
        <w:t>skrivelse som sitt yttrande i rubricerat ärende. Skolverkets diarienummer 43-2003:1654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Ärendet</w:t>
      </w:r>
    </w:p>
    <w:p>
      <w:pPr>
        <w:pStyle w:val="Normal"/>
        <w:rPr/>
      </w:pPr>
      <w:r>
        <w:rPr/>
        <w:t>Muslimska idrottsföreningen Hanif, Hanifidrott, har hos Skolverket ansökt om god</w:t>
        <w:softHyphen/>
        <w:t>kännande av och rätt till bidrag för fristående förskoleklass och grundskola i Nacka kommun  fr. o. m. höstterminen 2004. Ansökan avser skolåren F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t som ansökan görs för skola i Nacka kommun, ansöker föreningen om att få starta skola i Stockholms, Norrköpings, Linköpings, Nyköpings, Uppsala, Örebro, Västerås, Göteborgs, Jönköpings, Malmö och Helsingborgs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1a kap. 2§ förordningen om fri</w:t>
        <w:softHyphen/>
        <w:t>stående skolor (SFS 1996:1206) beredas tillfälle att yttra sig över ansökan. Yttrandet skall vara Skolverket tillhanda senast den 15 september 2002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Följder för skolväsendet i Nacka kommun</w:t>
      </w:r>
    </w:p>
    <w:p>
      <w:pPr>
        <w:pStyle w:val="Normal"/>
        <w:rPr/>
      </w:pPr>
      <w:r>
        <w:rPr/>
        <w:t xml:space="preserve">Nämnddirektören gör bedömningen att den tilltänkta skolan inte får några negativa effekter för de kommunala skolorna i Nacka, varken på kort och lång sikt. </w:t>
      </w:r>
    </w:p>
    <w:p>
      <w:pPr>
        <w:pStyle w:val="Heading3"/>
        <w:rPr>
          <w:sz w:val="20"/>
        </w:rPr>
      </w:pPr>
      <w:r>
        <w:rPr>
          <w:sz w:val="20"/>
        </w:rPr>
        <w:t xml:space="preserve">Uppgifter rörande den skola som söker om godkännande av och bidrag till fristående förskoleklass och grundskola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1. Huvudman och huvudmannens ombud</w:t>
      </w:r>
    </w:p>
    <w:p>
      <w:pPr>
        <w:pStyle w:val="Normal"/>
        <w:rPr/>
      </w:pPr>
      <w:r>
        <w:rPr/>
        <w:t>Muslimska idrottsföreningen Hanif, Hanifidrott, är en ideell förening, med säte i Stockholm, Skärholmen. Zickra Tamimi är föreningens kontaktperson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Styrelse</w:t>
      </w:r>
    </w:p>
    <w:p>
      <w:pPr>
        <w:pStyle w:val="Normal"/>
        <w:rPr/>
      </w:pPr>
      <w:r>
        <w:rPr>
          <w:i/>
        </w:rPr>
        <w:t>Ordförande</w:t>
      </w:r>
      <w:r>
        <w:rPr/>
        <w:t xml:space="preserve">; M. Rahhal, </w:t>
      </w:r>
      <w:r>
        <w:rPr>
          <w:i/>
        </w:rPr>
        <w:t>sekreterare</w:t>
      </w:r>
      <w:r>
        <w:rPr/>
        <w:t xml:space="preserve">; Mohammed Hadod och </w:t>
      </w:r>
      <w:r>
        <w:rPr>
          <w:i/>
        </w:rPr>
        <w:t>kassör</w:t>
      </w:r>
      <w:r>
        <w:rPr/>
        <w:t>; Zickra Tamimi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2. Skolan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olans namn </w:t>
      </w:r>
    </w:p>
    <w:p>
      <w:pPr>
        <w:pStyle w:val="Normal"/>
        <w:rPr/>
      </w:pPr>
      <w:r>
        <w:rPr/>
        <w:t>Skolan kommer att heta Alhusien Akademi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Start av utbildning</w:t>
      </w:r>
    </w:p>
    <w:p>
      <w:pPr>
        <w:pStyle w:val="Normal"/>
        <w:rPr/>
      </w:pPr>
      <w:r>
        <w:rPr/>
        <w:t>Skolan avser att starta i augusti 2004.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>Storlek och omfattning</w:t>
      </w:r>
    </w:p>
    <w:p>
      <w:pPr>
        <w:pStyle w:val="Normal"/>
        <w:rPr/>
      </w:pPr>
      <w:r>
        <w:rPr/>
        <w:t>Skolan beräknas starta läsåret 04/05 med ca 200 (sic!) elever. Prognosen för verksam</w:t>
        <w:softHyphen/>
        <w:t>hets</w:t>
        <w:softHyphen/>
        <w:t xml:space="preserve">år 2 och 3 säger att det kommer finnas 200 elever även dessa år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3. Utbildningens inriktning/profil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Läroplan</w:t>
      </w:r>
    </w:p>
    <w:p>
      <w:pPr>
        <w:pStyle w:val="Normal"/>
        <w:rPr/>
      </w:pPr>
      <w:r>
        <w:rPr/>
        <w:t xml:space="preserve">Skolan kommer att följa Läroplanen för det obligatoriska skolväsendet, förskoleklassen och fritidshemmet, Lpo94.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urs- och timplaner</w:t>
      </w:r>
    </w:p>
    <w:p>
      <w:pPr>
        <w:pStyle w:val="Normal"/>
        <w:rPr/>
      </w:pPr>
      <w:r>
        <w:rPr/>
        <w:t xml:space="preserve">Grundskolan skall följa den nationella kursplanen. Kurs- och timplan redovisas i ansökan. Invandrarspråk skall erbjudas som språk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koleklassen kommer att omfatta 15 timmar/vecka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>4. Uppföljning av elevernas kunskaper</w:t>
      </w:r>
    </w:p>
    <w:p>
      <w:pPr>
        <w:pStyle w:val="Normal"/>
        <w:rPr/>
      </w:pPr>
      <w:r>
        <w:rPr/>
        <w:t>Förskoleklass; Olika prov och utvecklingssamtal, löpande.</w:t>
      </w:r>
    </w:p>
    <w:p>
      <w:pPr>
        <w:pStyle w:val="Normal"/>
        <w:rPr/>
      </w:pPr>
      <w:r>
        <w:rPr/>
        <w:t>Skola; Olika prov och utvecklingssamtal, löpande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Betyg och intyg</w:t>
      </w:r>
    </w:p>
    <w:p>
      <w:pPr>
        <w:pStyle w:val="Normal"/>
        <w:rPr/>
      </w:pPr>
      <w:r>
        <w:rPr/>
        <w:t>Betyg kommer att ges i enlighet med Grundskoleförordningens 7 kap. och gällande läroplan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>5. Antagningsprinciper och grunder</w:t>
      </w:r>
    </w:p>
    <w:p>
      <w:pPr>
        <w:pStyle w:val="Normal"/>
        <w:rPr/>
      </w:pPr>
      <w:r>
        <w:rPr/>
        <w:t>Förskoleklass och skola; kötid och syskonförtur kommer att användas som urvalsgrund, vid behov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6. Skolans ledning och personal</w:t>
      </w:r>
    </w:p>
    <w:p>
      <w:pPr>
        <w:pStyle w:val="Normal"/>
        <w:rPr/>
      </w:pPr>
      <w:r>
        <w:rPr/>
        <w:t>Skolan kommer att ha en rektor, med högskoleutbildning och pedagogisk erfarenhet från skola samt erfarenhet av leda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klassen kommer att ha 1,5 lärare/personal det första verksamhetsåret och 4,0 tjänster fullt utbyg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 kommer det första året att ha 1,5 lärare och fullt utbyggd att ha 40,5 lärare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7. Skolhälsovård</w:t>
      </w:r>
    </w:p>
    <w:p>
      <w:pPr>
        <w:pStyle w:val="Normal"/>
        <w:rPr/>
      </w:pPr>
      <w:r>
        <w:rPr/>
        <w:t>Skolan kommer att samarbeta med kommunen eller ha egen deltidsanställd personal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8. Modersmålsundervisning och svenska som andraspråk</w:t>
      </w:r>
    </w:p>
    <w:p>
      <w:pPr>
        <w:pStyle w:val="Normal"/>
        <w:rPr/>
      </w:pPr>
      <w:r>
        <w:rPr/>
        <w:t>Undervisning i egenregi eller i samarbete med kommunen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9. Lokaler</w:t>
      </w:r>
    </w:p>
    <w:p>
      <w:pPr>
        <w:pStyle w:val="Normal"/>
        <w:rPr/>
      </w:pPr>
      <w:r>
        <w:rPr/>
        <w:t xml:space="preserve">Huvudmannen förhandlar med fastighetsbolag i Nacka. Det kommer att finnas ändamålsenliga lokaler vid positivt besked om att få bedriva skola, enligt ansökan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10. Ekonomi</w:t>
      </w:r>
    </w:p>
    <w:p>
      <w:pPr>
        <w:pStyle w:val="Normal"/>
        <w:rPr/>
      </w:pPr>
      <w:r>
        <w:rPr/>
        <w:t>Ekonomin bygger på kommunbidrag och ekonomiskt stöd från personer som vill stödja skolverksamheten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11. Samverkan med kommunen</w:t>
      </w:r>
    </w:p>
    <w:p>
      <w:pPr>
        <w:pStyle w:val="Normal"/>
        <w:rPr/>
      </w:pPr>
      <w:r>
        <w:rPr/>
        <w:t>Uppgift sakna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ämnddirektörens förslag </w:t>
      </w:r>
    </w:p>
    <w:p>
      <w:pPr>
        <w:pStyle w:val="Normal"/>
        <w:rPr/>
      </w:pPr>
      <w:r>
        <w:rPr/>
        <w:t>Nämnddirektören föreslår att Barnomsorgs- och utbildningsnämnden tillstyr</w:t>
        <w:softHyphen/>
        <w:t>ker Mus</w:t>
        <w:softHyphen/>
        <w:t>lims</w:t>
        <w:softHyphen/>
        <w:t>ka idrottsföreningen Hanif:s ansökan om godkännande av och rätt till offentligt bidrag till den fristående förskoleklassen och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1072730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6" w:name="Datum"/>
          <w:bookmarkStart w:id="7" w:name="Datum"/>
          <w:bookmarkEnd w:id="7"/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BUN  2003/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 frist GR skola 20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24:00Z</dcterms:created>
  <dc:creator>Inger Bäcklund</dc:creator>
  <dc:description/>
  <dc:language>en-US</dc:language>
  <cp:lastModifiedBy>Nacka</cp:lastModifiedBy>
  <cp:lastPrinted>2003-09-10T08:45:00Z</cp:lastPrinted>
  <dcterms:modified xsi:type="dcterms:W3CDTF">2003-09-10T06:46:00Z</dcterms:modified>
  <cp:revision>5</cp:revision>
  <dc:subject/>
  <dc:title>Yttrande Muslimska idrottsföreningen Hanif ansökan om godkänn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160244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Yttrfrigr_2003_1654.doc</vt:lpwstr>
  </property>
  <property fmtid="{D5CDD505-2E9C-101B-9397-08002B2CF9AE}" pid="6" name="_ReviewingToolsShownOnce">
    <vt:lpwstr/>
  </property>
</Properties>
</file>