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61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arnomsorgs- och utbildnings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motion "Gör Nackas skolor till föredöme"</w:t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  <w:t>Förslag om samarbets</w:t>
        <w:softHyphen/>
        <w:t>projekt skolan – idrottsrörelsen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föreslår kommunfullmäktige att lämna motionen utan åtgärd.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Vänsterpartiet i Nacka har i en motion rubricerad "Gör Nacka skolor till föredöme" föreslagit att kommunfullmäktige tar initiativ till att genomföra ett idrotts- och hälsa</w:t>
        <w:softHyphen/>
        <w:t xml:space="preserve">projekt i skolan, på sätt som beskrivs i motionen. Det  skulle enligt motionen kunna vara ett samarbetsprojekt mellan skolan och idrottsrörelsen. Bakgrunden till förslaget är det ökade behovet av motion i vardagslivet. </w:t>
      </w:r>
    </w:p>
    <w:p>
      <w:pPr>
        <w:pStyle w:val="Normal"/>
        <w:spacing w:before="0" w:after="120"/>
        <w:rPr/>
      </w:pPr>
      <w:r>
        <w:rPr/>
        <w:t>Nacka kommun tillämpar ett decentraliserat arbetssätt där ansvaret för verksamheten är delegerat till enhetschef, i detta fall rektor eller förskolechef. Om behovet finns kan rek</w:t>
        <w:softHyphen/>
        <w:t>torn/förskolechefen starta den projekt typ av projekt som beskrivs i motionen på eget ini</w:t>
        <w:softHyphen/>
        <w:t>tiativ.</w:t>
      </w:r>
    </w:p>
    <w:p>
      <w:pPr>
        <w:pStyle w:val="Normal"/>
        <w:spacing w:before="0" w:after="120"/>
        <w:rPr/>
      </w:pPr>
      <w:r>
        <w:rPr/>
        <w:t>Verksamhetsområdet Förskola Skola gör för närvarande en stor satsning på hälsa och motion. Denna satsning som riktar sig både till eleverna och personalen består bl. a av föreläsningar, erfarenhetsutbyte mellan skolorna mm. Projektet i Bunkeflostrand som finns nämnt i motionen är känt i Nacka. Flera skolor gör för närvarande särskilda sats</w:t>
        <w:softHyphen/>
        <w:t xml:space="preserve">ningar inom området kost och motion. Kunskaperna inom området är goda. </w:t>
      </w:r>
    </w:p>
    <w:p>
      <w:pPr>
        <w:pStyle w:val="Normal"/>
        <w:spacing w:before="0" w:after="120"/>
        <w:rPr/>
      </w:pPr>
      <w:r>
        <w:rPr/>
        <w:t>Mot bakgrund av ovanstående föreslår nämnddirektören att Barnomsorgs- och utbild</w:t>
        <w:softHyphen/>
        <w:t>nings</w:t>
        <w:softHyphen/>
        <w:t xml:space="preserve">nämnden föreslår kommunfullmäktige att lämna motionen utan åtgärd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bookmarkStart w:id="2" w:name="Namn"/>
      <w:bookmarkEnd w:id="2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nämnddirektör</w:t>
        <w:tab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Nämnd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76443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3-08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6/20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59:00Z</dcterms:created>
  <dc:creator>Håkan Sundblad</dc:creator>
  <dc:description/>
  <dc:language>en-US</dc:language>
  <cp:lastModifiedBy>Nacka</cp:lastModifiedBy>
  <cp:lastPrinted>2005-03-08T08:43:00Z</cp:lastPrinted>
  <dcterms:modified xsi:type="dcterms:W3CDTF">2005-03-08T07:43:00Z</dcterms:modified>
  <cp:revision>11</cp:revision>
  <dc:subject>Dnr Bun 26/2003</dc:subject>
  <dc:title>Yttrande motion Gör Nackas skolor tillföredöme</dc:title>
</cp:coreProperties>
</file>