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dovisning av genomförda åtgärder till följd av beslut om reducering av avgift/check under strejkperio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informationen till proto</w:t>
        <w:softHyphen/>
        <w:t>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beslutade vid sitt sammanträde juni att avgiftsreduktion skulle ske i de fall där barnomsorg ej erbjudits för hel dag och att återkräva check</w:t>
        <w:softHyphen/>
        <w:t>be</w:t>
        <w:softHyphen/>
        <w:t>lopp för motsvarande tid. Nämndirektören fick i uppdrag att utreda konflik</w:t>
        <w:softHyphen/>
        <w:t>tens effekter för förskoleklassen.</w:t>
      </w:r>
    </w:p>
    <w:p>
      <w:pPr>
        <w:pStyle w:val="Heading2"/>
        <w:rPr/>
      </w:pPr>
      <w:r>
        <w:rPr/>
        <w:t>Reducering av avgift/check under strejkperioden</w:t>
      </w:r>
    </w:p>
    <w:p>
      <w:pPr>
        <w:pStyle w:val="Normal"/>
        <w:rPr/>
      </w:pPr>
      <w:r>
        <w:rPr/>
        <w:t>Antalet barn som inte erbjudits omsorg hela dagar under strejken var 3 089 varav 1 033 var fritidshemsbarn. Summan av återbetalningen är 257 000 kronor till föräldrar med barn i förskoleverksamhet och 83 000 kronor för  barn i fritidshems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n av checkbelopp som återtagits är 3,4 mkr fördelade på för</w:t>
        <w:softHyphen/>
        <w:t>sko</w:t>
        <w:softHyphen/>
        <w:t>le</w:t>
        <w:softHyphen/>
        <w:t>verksamhet med 3,0 mkr och 0,4 mkr för fritids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arbetstimmar som krävts för reducering uppgår till 260 timm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fliktens effekter på förskoleklassen</w:t>
      </w:r>
    </w:p>
    <w:p>
      <w:pPr>
        <w:pStyle w:val="Normal"/>
        <w:rPr/>
      </w:pPr>
      <w:r>
        <w:rPr/>
        <w:t>Alla kommunala enheter har fått en förfrågan om vilka effekter konflikten haft på förskoleklassverksamheten. Konflikten har inte haft någon effekt på undervisningen i förskoleklassen. Däremot har omsorgsdelen påverk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ab/>
        <w:t>Kristina Heuman</w:t>
      </w:r>
    </w:p>
    <w:p>
      <w:pPr>
        <w:pStyle w:val="Normal"/>
        <w:rPr/>
      </w:pPr>
      <w:r>
        <w:rPr/>
        <w:t>Kultur- och utbildningsdirektör</w:t>
        <w:tab/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9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BUN 2003/4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29:00Z</dcterms:created>
  <dc:creator>Kristina Heuman</dc:creator>
  <dc:description>Redovisning av genomförda åtgärder till följd av beslut om reducering av avgift/check under strejkperioden tidigare nämnduppdrag</dc:description>
  <dc:language>en-US</dc:language>
  <cp:lastModifiedBy>Nacka</cp:lastModifiedBy>
  <cp:lastPrinted>2003-09-15T14:31:00Z</cp:lastPrinted>
  <dcterms:modified xsi:type="dcterms:W3CDTF">2003-09-19T07:32:00Z</dcterms:modified>
  <cp:revision>5</cp:revision>
  <dc:subject>Dnr BUN 2003/43</dc:subject>
  <dc:title>Redovisning av effekter av konflikten på arbetsmarkn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628422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Tjänsteskrivelser</vt:lpwstr>
  </property>
  <property fmtid="{D5CDD505-2E9C-101B-9397-08002B2CF9AE}" pid="6" name="_ReviewingToolsShownOnce">
    <vt:lpwstr/>
  </property>
</Properties>
</file>