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Barnomsorgs- och utbildningsnämnden 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>Angående statsbidrag för personalförstärkningar inom skolsektorn i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i Nacka hemställer hos regeringen att statsbi</w:t>
        <w:softHyphen/>
        <w:t>drag för personalförstärkningar bör upphöra och snarast inordnas i det gene</w:t>
        <w:softHyphen/>
        <w:t>rella stats</w:t>
        <w:softHyphen/>
        <w:t xml:space="preserve">bidr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omsorgs- och utbildningsnämnden beslutar att tillskriva Regeringen och Statens skolverk och begära dispens från reglerna för statsbidraget för personalförstärkninga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behandlade på sitt sammanträde i april ett ärende som rubricerat Tilldelning av statsbidrag för personalförstärkningar inom skolsektorn i Nacka kommun. Ärendet redovisade hur Skolverkets uppföljningsregler av statsbidraget drabbat Nacka trots satsningar på skolan och goda resultat. Nacka menar att tillämpningen av statsbidrags</w:t>
        <w:softHyphen/>
        <w:t>reglerna är alltför kameral och enbart fokuserar på förändringar av personalantal, inte alls vilken hur skolorna nått målen. Nämnden beslutade om att tillskriva såväl Re</w:t>
        <w:softHyphen/>
        <w:t>ge</w:t>
        <w:softHyphen/>
        <w:t>ringen som Statens skolverk i ärendet. Skrivelserna av</w:t>
        <w:softHyphen/>
        <w:t xml:space="preserve">sändes i maj, se bilagor. Något svar på dessa skrivelser har inte kommit Nacka till 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5 juni rekvirerar Nacka statsbidrag för läsåret 2003/04 mot bakgrund av att vi anser oss uppfylla kraven för statsbidraget, se bila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verket har nu hört av sig och uppmanar oss att använda den blankett verket har ut</w:t>
        <w:softHyphen/>
        <w:t>ar</w:t>
        <w:softHyphen/>
        <w:t xml:space="preserve">betat för rekvisition av statsbidr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artikel i Lärarnas tidning, nr 14 2003, uppges av en handläggare på Skolverket att ett 60-tal kommuner beviljats dispens från reglerna för Wärnerssonpengarna, se bilaga. Det gäller dem som får medel från den s.k. Kommunaku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cka gör den kommunala verksamheten Förskola &amp; Skola vissa besparingar, sådana som borde gjorts tidigare. Besparingarna är nödvändiga för att komma i ekonomisk ba</w:t>
        <w:softHyphen/>
        <w:t>lans, skolorna följer kommunens ekonomi</w:t>
        <w:softHyphen/>
        <w:t>styrningsregler på samma sätt som kommu</w:t>
        <w:softHyphen/>
        <w:t>nen följer de statliga reglerna om nödvän</w:t>
        <w:softHyphen/>
        <w:t xml:space="preserve">digheten av att kommunens ekonomi i balans. Samtidigt kan konstateras att resultaten återigen för femte året i rad förbättras och att föräldrarna är mycket nöjda med verksam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farenhet vi har från Skolverkets uppföljning och tilldelning av medel ger för han</w:t>
        <w:softHyphen/>
        <w:t>d</w:t>
        <w:softHyphen/>
        <w:t>en att vi sannolikt inte kommer anses uppfylla kriterierna för utbetalning. Samtidigt vet vi nu att det finns ett antal kommuner som inte heller gör det på grund av nödvän</w:t>
        <w:softHyphen/>
        <w:t>diga be</w:t>
        <w:softHyphen/>
        <w:t>sparingar men som ändå kan få del av medlen. I Nacka har vi mycket goda re</w:t>
        <w:softHyphen/>
        <w:t>sultat vad gäller måluppfyllelsen som är ett övergripande mål för statsbidraget i sig. Detta kri</w:t>
        <w:softHyphen/>
        <w:t xml:space="preserve">terium används inte av Skolverket i uppfölj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lutsats av detta är att Nacka, i likhet med andra kommuner som tvingats spara skulle ansöka om dispens från tillämpningen av reglerna. Att Nacka gör nödvändiga bespa</w:t>
        <w:softHyphen/>
        <w:t xml:space="preserve">ringar är inte en rättvisande bild av kommunens ambitioner när det gäller att prioritera skolverksamhet. Förslaget om att höja skolpengen i grundskolan med 3,5 % är en god illustration av d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ledes är rekommendationen den att återigen tillskriva Skolverket och Regeringen i ären</w:t>
        <w:softHyphen/>
        <w:softHyphen/>
        <w:t xml:space="preserve">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Eva Edström Fors</w:t>
      </w:r>
    </w:p>
    <w:p>
      <w:pPr>
        <w:pStyle w:val="Normal"/>
        <w:rPr/>
      </w:pPr>
      <w:r>
        <w:rPr/>
        <w:t>Kultur och utbildnings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skrivelse till regeringen 2003-05-26</w:t>
      </w:r>
    </w:p>
    <w:p>
      <w:pPr>
        <w:pStyle w:val="Normal"/>
        <w:rPr/>
      </w:pPr>
      <w:r>
        <w:rPr/>
        <w:t>Nämndkontorets skrivelse till Skolverket 2003-05-22</w:t>
      </w:r>
    </w:p>
    <w:p>
      <w:pPr>
        <w:pStyle w:val="Normal"/>
        <w:rPr/>
      </w:pPr>
      <w:r>
        <w:rPr/>
        <w:t>Nämndkontorets rekvisition av statsbidrag 2003-06-0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2616840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3-09-1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BUN 2003/4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01:00Z</dcterms:created>
  <dc:creator>Eva Edström Fors</dc:creator>
  <dc:description/>
  <dc:language>en-US</dc:language>
  <cp:lastModifiedBy>Nacka</cp:lastModifiedBy>
  <cp:lastPrinted>2003-09-16T09:22:00Z</cp:lastPrinted>
  <dcterms:modified xsi:type="dcterms:W3CDTF">2003-09-16T07:24:00Z</dcterms:modified>
  <cp:revision>3</cp:revision>
  <dc:subject>Dnr BUN 2003/40</dc:subject>
  <dc:title>Angående statsbidrag för personalförstärkningar inom skolsektorn i Nacka kommun</dc:title>
</cp:coreProperties>
</file>