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/>
      </w:pPr>
      <w:r>
        <w:rPr/>
        <w:t xml:space="preserve">i Nacka sammanträder torsdagen 11 december 2003 kl 18.00 i Dieselverkstaden, Sickla   </w:t>
      </w:r>
    </w:p>
    <w:p>
      <w:pPr>
        <w:pStyle w:val="BodyText2"/>
        <w:rPr/>
      </w:pPr>
      <w:r>
        <w:rPr/>
      </w:r>
    </w:p>
    <w:tbl>
      <w:tblPr>
        <w:tblW w:w="80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7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2835"/>
        <w:gridCol w:w="326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örskole- och skolplanen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ål och budget 2004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revisorernas granskning av kommunens IT-investeringa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rnomsorgssituationen i Boo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nkontrollplan 2004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 2004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38:00Z</dcterms:created>
  <dc:creator>ordförande</dc:creator>
  <dc:description/>
  <dc:language>en-US</dc:language>
  <cp:lastModifiedBy>Nacka</cp:lastModifiedBy>
  <cp:lastPrinted>2003-12-03T14:30:00Z</cp:lastPrinted>
  <dcterms:modified xsi:type="dcterms:W3CDTF">2003-12-03T13:38:00Z</dcterms:modified>
  <cp:revision>2</cp:revision>
  <dc:subject/>
  <dc:title>kallelse Barnomsorgs- och utbildningsnämnden</dc:title>
</cp:coreProperties>
</file>