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formation om förskolepla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n följer en redovisning av nya förskoleplatser hösten 2003 och tillkommande platser 2004.</w:t>
      </w:r>
    </w:p>
    <w:p>
      <w:pPr>
        <w:pStyle w:val="Normal"/>
        <w:rPr/>
      </w:pPr>
      <w:r>
        <w:rPr/>
        <w:t>Nya dagbarnvårdare har tillkommit framförallt i Boo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13"/>
        <w:gridCol w:w="2659"/>
      </w:tblGrid>
      <w:tr>
        <w:trPr/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het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fattning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icklaön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lans skola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örskolegrupp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t 03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 i Forum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v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t 03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llefot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v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t 03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ärla paviljong, i tidigt planeringsstadium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v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t 04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B-huset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av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mber 04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isksätra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ännboskolan, 5-åringar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grupp, kan ta emot fler och yngre om efterfrågan finns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t 03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altsjöbaden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V, Saltsjöbaden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st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t 03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ökad verksamhet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av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t 05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oo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yholmska 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örskolegrupp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t 03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ågens förskola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v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 04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örskola vid Boo gårds skola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av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t 04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binen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av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t 04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örblomman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vd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t 04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Kristina Heuma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Kultur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4111641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3-12-0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47:00Z</dcterms:created>
  <dc:creator>Nacka</dc:creator>
  <dc:description/>
  <dc:language>en-US</dc:language>
  <cp:lastModifiedBy>Nacka</cp:lastModifiedBy>
  <cp:lastPrinted>2003-12-11T15:47:00Z</cp:lastPrinted>
  <dcterms:modified xsi:type="dcterms:W3CDTF">2003-12-11T14:47:00Z</dcterms:modified>
  <cp:revision>2</cp:revision>
  <dc:subject/>
  <dc:title>Barnomsogs- och utbildning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07002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Tillkommande platser.doc</vt:lpwstr>
  </property>
  <property fmtid="{D5CDD505-2E9C-101B-9397-08002B2CF9AE}" pid="6" name="_ReviewingToolsShownOnce">
    <vt:lpwstr/>
  </property>
</Properties>
</file>