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Barnomsorgs- och utbildningsnämnden </w:t>
            </w:r>
          </w:p>
          <w:p>
            <w:pPr>
              <w:pStyle w:val="Normal"/>
              <w:rPr/>
            </w:pPr>
            <w:r>
              <w:rPr/>
              <w:t>Gymnasie- och vuxen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Revidering av Förskole- och skolplanen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antar föreliggande förslag till skolplan ”Ut</w:t>
        <w:softHyphen/>
        <w:t>bildningspolitisk strategi för Nacka”, och beslutar att sända den på en bred remis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Skolplanen antas för varje mandatperiod. Det betyder att den förra förskole- skolplanen ”Låt fler lära mer” har upphört att gälla. Kultur och utbildningsdirektören har fått i upp</w:t>
        <w:softHyphen/>
        <w:t>drag att revidera den nu gällande skol</w:t>
        <w:softHyphen/>
        <w:t>planen. I be</w:t>
        <w:softHyphen/>
        <w:t>red</w:t>
        <w:softHyphen/>
        <w:t>ningen av detta har en arbetsgrupp tillkallats med representanter från fri</w:t>
        <w:softHyphen/>
        <w:t xml:space="preserve">stående och kommunala förskolor, skolor och vuxenutbildning. </w:t>
      </w:r>
    </w:p>
    <w:p>
      <w:pPr>
        <w:pStyle w:val="Normal"/>
        <w:spacing w:before="0" w:after="120"/>
        <w:rPr/>
      </w:pPr>
      <w:r>
        <w:rPr/>
        <w:t>Vägledande för arbetet med skolplanen har varit att den ska vara skolforms</w:t>
        <w:softHyphen/>
        <w:t>över</w:t>
        <w:softHyphen/>
        <w:t>gri</w:t>
        <w:softHyphen/>
        <w:t>pande och inte ha separata mål för respek</w:t>
        <w:softHyphen/>
        <w:t>tive skolform. Den ska inte innehålla ”pek</w:t>
        <w:softHyphen/>
        <w:t>pinnar” eller kommentarer. Dokumentet ska understryka den stora pedagogiska frihet som finns i Nacka och den decentraliserade styrprincip som gäller i kommunen. Det är få mål och de bör ha en övergripande karaktär och inte återupprepa mål från läroplanen eller andra styrdokument. Det ska finnas en tydlig koppling mellan målen och upp</w:t>
        <w:softHyphen/>
        <w:t>följningsan</w:t>
        <w:softHyphen/>
        <w:t>sva</w:t>
        <w:softHyphen/>
        <w:t xml:space="preserve">ret. </w:t>
      </w:r>
    </w:p>
    <w:p>
      <w:pPr>
        <w:pStyle w:val="Normal"/>
        <w:spacing w:before="0" w:after="120"/>
        <w:rPr/>
      </w:pPr>
      <w:r>
        <w:rPr/>
        <w:t>Vid sammanträdet i november redovisades ett förslag till ny skolplan. Med de syn</w:t>
        <w:softHyphen/>
        <w:t>punk</w:t>
        <w:softHyphen/>
        <w:t>ter som framfördes sammanträdet har ett nytt förslag till skolplan, ”Ut</w:t>
        <w:softHyphen/>
        <w:t>bildningspolitisk strategi för Nacka” utarbetats. Detta ska be</w:t>
        <w:softHyphen/>
        <w:t xml:space="preserve">handlas av nämnden för att sedan skickas ut på en bred remiss. Skolplanen fastställs av kommunfullmäkti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Eva Edström Fors</w:t>
      </w:r>
    </w:p>
    <w:p>
      <w:pPr>
        <w:pStyle w:val="Normal"/>
        <w:rPr/>
      </w:pPr>
      <w:r>
        <w:rPr/>
        <w:t>Kultur och utbildningsdirektö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ga</w:t>
      </w:r>
    </w:p>
    <w:p>
      <w:pPr>
        <w:pStyle w:val="Normal"/>
        <w:rPr/>
      </w:pPr>
      <w:r>
        <w:rPr/>
        <w:t>Förslag till ny skolpl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 - 718 84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6765677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3-12-0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BUN 2002/9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2:39:00Z</dcterms:created>
  <dc:creator>Nacka</dc:creator>
  <dc:description/>
  <dc:language>en-US</dc:language>
  <cp:lastModifiedBy>Nacka</cp:lastModifiedBy>
  <cp:lastPrinted>2003-12-05T15:47:00Z</cp:lastPrinted>
  <dcterms:modified xsi:type="dcterms:W3CDTF">2003-12-08T12:39:00Z</dcterms:modified>
  <cp:revision>2</cp:revision>
  <dc:subject/>
  <dc:title>Barnomsorgs- och utbildningsnämnden </dc:title>
</cp:coreProperties>
</file>