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ins w:id="1" w:author="iba" w:date="2003-12-05T13:45:00Z"/>
              </w:rPr>
            </w:pPr>
            <w:bookmarkStart w:id="0" w:name="Adress"/>
            <w:bookmarkEnd w:id="0"/>
            <w:r>
              <w:rPr/>
              <w:t>Kommunrevisorerna</w:t>
            </w:r>
            <w:del w:id="0" w:author="iba" w:date="2003-12-05T13:45:00Z">
              <w:r>
                <w:rPr/>
                <w:delText xml:space="preserve">, </w:delText>
              </w:r>
            </w:del>
          </w:p>
          <w:p>
            <w:pPr>
              <w:pStyle w:val="Normal"/>
              <w:rPr/>
            </w:pPr>
            <w:r>
              <w:rPr/>
              <w:t>Nacka kommun</w:t>
            </w:r>
          </w:p>
        </w:tc>
      </w:tr>
    </w:tbl>
    <w:p>
      <w:pPr>
        <w:pStyle w:val="Heading1"/>
        <w:rPr>
          <w:ins w:id="3" w:author="iba" w:date="2003-12-05T13:45:00Z"/>
        </w:rPr>
      </w:pPr>
      <w:ins w:id="2" w:author="iba" w:date="2003-12-05T13:45:00Z">
        <w:r>
          <w:rPr/>
        </w:r>
      </w:ins>
      <w:bookmarkStart w:id="1" w:name="Skrivelse"/>
      <w:bookmarkStart w:id="2" w:name="Skrivelse"/>
      <w:bookmarkEnd w:id="2"/>
    </w:p>
    <w:p>
      <w:pPr>
        <w:pStyle w:val="Heading1"/>
        <w:rPr>
          <w:ins w:id="5" w:author="iba" w:date="2003-12-05T13:45:00Z"/>
        </w:rPr>
      </w:pPr>
      <w:ins w:id="4" w:author="iba" w:date="2003-12-05T13:45:00Z">
        <w:r>
          <w:rPr/>
        </w:r>
      </w:ins>
    </w:p>
    <w:p>
      <w:pPr>
        <w:pStyle w:val="Heading1"/>
        <w:ind w:right="-567" w:hanging="0"/>
        <w:jc w:val="both"/>
        <w:rPr/>
      </w:pPr>
      <w:r>
        <w:rPr/>
        <w:t>Yttrande över granskning av investeringar i Nacka24</w:t>
      </w:r>
    </w:p>
    <w:p>
      <w:pPr>
        <w:pStyle w:val="Normal"/>
        <w:ind w:right="-567" w:hanging="0"/>
        <w:jc w:val="both"/>
        <w:rPr/>
      </w:pPr>
      <w:r>
        <w:rPr/>
      </w:r>
      <w:bookmarkStart w:id="3" w:name="Start"/>
      <w:bookmarkStart w:id="4" w:name="Start"/>
      <w:bookmarkEnd w:id="4"/>
    </w:p>
    <w:p>
      <w:pPr>
        <w:pStyle w:val="Normal"/>
        <w:ind w:right="-567" w:hanging="0"/>
        <w:jc w:val="both"/>
        <w:rPr/>
      </w:pPr>
      <w:r>
        <w:rPr/>
        <w:t xml:space="preserve">Barnomsorgs- och utbildningsnämnden har i likhet med Kommunstyrelsen anmodats att avge yttrande över revisorernas granskning av investeringarna i Nacka24. Revisorernas granskning har främst syftat till att bedöma den interna kontrollen i hanteringen i projektet. </w:t>
      </w:r>
    </w:p>
    <w:p>
      <w:pPr>
        <w:pStyle w:val="Normal"/>
        <w:ind w:right="-567" w:hanging="0"/>
        <w:jc w:val="both"/>
        <w:rPr/>
      </w:pPr>
      <w:r>
        <w:rPr/>
      </w:r>
    </w:p>
    <w:p>
      <w:pPr>
        <w:pStyle w:val="Normal"/>
        <w:ind w:right="-567" w:hanging="0"/>
        <w:jc w:val="both"/>
        <w:rPr/>
      </w:pPr>
      <w:r>
        <w:rPr/>
        <w:t>Nämnden konstaterar med tillfredsställelse att revisorerna i sin granskning också kommenterar investeringen som sådan i positiva ordalag. Bland annat konstaterar revisorerna att det fanns goda skäl för nämnden att göra investeringen, systemet har fungerat från första dagen och levererats i tid. De mål nämnden satt upp vad gäller nyttoaspekterna för medborgarna, anordnarna och kommunen har infriats för de delar som tagits i bruk. Vidare kan konstateras att revisorerna efter sin gransk</w:t>
      </w:r>
      <w:ins w:id="6" w:author="Nacka" w:date="2003-12-05T13:55:00Z">
        <w:r>
          <w:rPr/>
          <w:softHyphen/>
        </w:r>
      </w:ins>
      <w:r>
        <w:rPr/>
        <w:t xml:space="preserve">ning endast gör noteringar och lämnar rekommendationer. </w:t>
      </w:r>
    </w:p>
    <w:p>
      <w:pPr>
        <w:pStyle w:val="Normal"/>
        <w:ind w:right="-567" w:hanging="0"/>
        <w:jc w:val="both"/>
        <w:rPr/>
      </w:pPr>
      <w:r>
        <w:rPr/>
      </w:r>
    </w:p>
    <w:p>
      <w:pPr>
        <w:pStyle w:val="Normal"/>
        <w:ind w:right="-567" w:hanging="0"/>
        <w:jc w:val="both"/>
        <w:rPr/>
      </w:pPr>
      <w:r>
        <w:rPr/>
        <w:t xml:space="preserve">Inledningsvis önskar nämnden kommentera revisorernas utgångspunkt för sin granskning och ställa den i relation till det ansvar nämnden har i allmänhet och för de frågor som granskningen tar upp i synnerhet. </w:t>
      </w:r>
    </w:p>
    <w:p>
      <w:pPr>
        <w:pStyle w:val="Normal"/>
        <w:ind w:right="-567" w:hanging="0"/>
        <w:jc w:val="both"/>
        <w:rPr/>
      </w:pPr>
      <w:r>
        <w:rPr/>
      </w:r>
    </w:p>
    <w:p>
      <w:pPr>
        <w:pStyle w:val="Normal"/>
        <w:ind w:right="-567" w:hanging="0"/>
        <w:jc w:val="both"/>
        <w:rPr>
          <w:del w:id="8" w:author="Nacka" w:date="2003-12-04T13:49:00Z"/>
        </w:rPr>
      </w:pPr>
      <w:del w:id="7" w:author="Nacka" w:date="2003-12-04T13:49:00Z">
        <w:r>
          <w:rPr/>
          <w:delText xml:space="preserve">Revisorerna har haft att granska den formella hanteringen i kommunen av större investeringsärenden och särskilt med avseende på om beslutet har skett på ett tillfredsställande sätt. </w:delText>
        </w:r>
      </w:del>
    </w:p>
    <w:p>
      <w:pPr>
        <w:pStyle w:val="Normal"/>
        <w:ind w:right="-567" w:hanging="0"/>
        <w:jc w:val="both"/>
        <w:rPr>
          <w:del w:id="10" w:author="Nacka" w:date="2003-12-04T13:49:00Z"/>
        </w:rPr>
      </w:pPr>
      <w:del w:id="9" w:author="Nacka" w:date="2003-12-04T13:49:00Z">
        <w:r>
          <w:rPr/>
        </w:r>
      </w:del>
    </w:p>
    <w:p>
      <w:pPr>
        <w:pStyle w:val="Normal"/>
        <w:ind w:right="-567" w:hanging="0"/>
        <w:jc w:val="both"/>
        <w:rPr/>
      </w:pPr>
      <w:r>
        <w:rPr/>
        <w:t xml:space="preserve">Barnomsorgs- och utbildningsnämnden </w:t>
      </w:r>
      <w:del w:id="11" w:author="Nacka" w:date="2003-12-04T13:50:00Z">
        <w:r>
          <w:rPr/>
          <w:delText xml:space="preserve">har som ansvar att vara huvudman för utbildningsområdet i Nacka, det inbegriper ansvar för barnomsorgen, grundskolan, gymnasiet och vuxenutbildningen. Nämnden har att </w:delText>
        </w:r>
      </w:del>
      <w:r>
        <w:rPr/>
        <w:t>ansvara</w:t>
      </w:r>
      <w:ins w:id="12" w:author="Nacka" w:date="2003-12-04T13:50:00Z">
        <w:r>
          <w:rPr/>
          <w:t>r</w:t>
        </w:r>
      </w:ins>
      <w:r>
        <w:rPr/>
        <w:t xml:space="preserve"> för att de kundvalssystem som finns </w:t>
      </w:r>
      <w:ins w:id="13" w:author="Nacka" w:date="2003-12-04T13:50:00Z">
        <w:r>
          <w:rPr/>
          <w:t xml:space="preserve">inom utbildningsområdet </w:t>
        </w:r>
      </w:ins>
      <w:del w:id="14" w:author="Nacka" w:date="2003-12-04T13:50:00Z">
        <w:r>
          <w:rPr/>
          <w:delText xml:space="preserve">på området </w:delText>
        </w:r>
      </w:del>
      <w:r>
        <w:rPr/>
        <w:t xml:space="preserve">fungerar väl, att medborgarna får en god service och att </w:t>
      </w:r>
      <w:ins w:id="15" w:author="Nacka" w:date="2003-12-04T13:51:00Z">
        <w:r>
          <w:rPr/>
          <w:t xml:space="preserve">man </w:t>
        </w:r>
      </w:ins>
      <w:del w:id="16" w:author="Nacka" w:date="2003-12-04T13:51:00Z">
        <w:r>
          <w:rPr/>
          <w:delText xml:space="preserve">kommunen </w:delText>
        </w:r>
      </w:del>
      <w:r>
        <w:rPr/>
        <w:t xml:space="preserve">uppfyller de krav </w:t>
      </w:r>
      <w:ins w:id="17" w:author="Nacka" w:date="2003-12-04T13:51:00Z">
        <w:r>
          <w:rPr/>
          <w:t xml:space="preserve">staten </w:t>
        </w:r>
      </w:ins>
      <w:del w:id="18" w:author="Nacka" w:date="2003-12-04T13:51:00Z">
        <w:r>
          <w:rPr/>
          <w:delText xml:space="preserve">skollagen </w:delText>
        </w:r>
      </w:del>
      <w:ins w:id="19" w:author="Nacka" w:date="2003-12-04T13:51:00Z">
        <w:r>
          <w:rPr/>
          <w:t xml:space="preserve">och kommunfullmäktige </w:t>
        </w:r>
      </w:ins>
      <w:del w:id="20" w:author="Nacka" w:date="2003-12-04T13:51:00Z">
        <w:r>
          <w:rPr/>
          <w:delText xml:space="preserve">och andra författningar </w:delText>
        </w:r>
      </w:del>
      <w:r>
        <w:rPr/>
        <w:t xml:space="preserve">ställer </w:t>
      </w:r>
      <w:del w:id="21" w:author="Nacka" w:date="2003-12-04T13:51:00Z">
        <w:r>
          <w:rPr/>
          <w:delText xml:space="preserve">på kommuner </w:delText>
        </w:r>
      </w:del>
      <w:r>
        <w:rPr/>
        <w:t xml:space="preserve">i form av krav på tillräckligt antal barnomsorgsplatser och att alla barn får en skolplacering i enlighet med sina önskemål. Vidare finns självfallet krav på att ekonomihanteringen sker på ett säkert och ändamålsenligt sätt, nämnden är Nackas största nämnd och det är höga belopp som hanteras. </w:t>
      </w:r>
    </w:p>
    <w:p>
      <w:pPr>
        <w:pStyle w:val="Normal"/>
        <w:ind w:right="-567" w:hanging="0"/>
        <w:jc w:val="both"/>
        <w:rPr/>
      </w:pPr>
      <w:r>
        <w:rPr/>
      </w:r>
    </w:p>
    <w:p>
      <w:pPr>
        <w:pStyle w:val="Normal"/>
        <w:ind w:right="-567" w:hanging="0"/>
        <w:jc w:val="both"/>
        <w:rPr/>
      </w:pPr>
      <w:ins w:id="22" w:author="Nacka" w:date="2003-12-04T13:53:00Z">
        <w:r>
          <w:rPr/>
          <w:t xml:space="preserve">Tidigare fanns inte väl fungerande stödsystem inom nämndens områden. </w:t>
        </w:r>
      </w:ins>
      <w:del w:id="23" w:author="Nacka" w:date="2003-12-04T13:53:00Z">
        <w:r>
          <w:rPr/>
          <w:delText xml:space="preserve">På nämndens ovan nämnda ansvarsområden fanns inte väl fungerande system. </w:delText>
        </w:r>
      </w:del>
      <w:r>
        <w:rPr/>
        <w:t>Skol</w:t>
      </w:r>
      <w:ins w:id="24" w:author="Nacka" w:date="2003-12-05T13:56:00Z">
        <w:r>
          <w:rPr/>
          <w:softHyphen/>
        </w:r>
      </w:ins>
      <w:r>
        <w:rPr/>
        <w:t>valet sköttes via ett blankettbaserat system med en omfattande administration som följd, skolorna fick sena besked om utfallet, föräldrar sena besked om skolplacering och nämnden hade inte e</w:t>
      </w:r>
      <w:ins w:id="25" w:author="Nacka" w:date="2003-12-04T13:54:00Z">
        <w:r>
          <w:rPr/>
          <w:t>n</w:t>
        </w:r>
      </w:ins>
      <w:del w:id="26" w:author="Nacka" w:date="2003-12-04T13:54:00Z">
        <w:r>
          <w:rPr/>
          <w:delText>tt</w:delText>
        </w:r>
      </w:del>
      <w:r>
        <w:rPr/>
        <w:t xml:space="preserve"> </w:t>
      </w:r>
      <w:ins w:id="27" w:author="Nacka" w:date="2003-12-04T13:54:00Z">
        <w:r>
          <w:rPr/>
          <w:t xml:space="preserve">tillfredsställande </w:t>
        </w:r>
      </w:ins>
      <w:del w:id="28" w:author="Nacka" w:date="2003-12-04T13:54:00Z">
        <w:r>
          <w:rPr/>
          <w:delText xml:space="preserve">rimligt fungerande system för </w:delText>
        </w:r>
      </w:del>
      <w:r>
        <w:rPr/>
        <w:t xml:space="preserve">skolpliktsbevakning. På barnomsorgens område fanns ett svåröverskådligt kösystem som gjorde det svårt för föräldrar att få besked om sin köplats, dåliga möjligheter för anordnare att ge besked och själva få överblick, nämnden en dryg administrativ uppgift i att bevaka att behoven av platser täcktes. Det fanns samtidigt risk för felaktiga beslut om behoven av nya platser då systemet inte gav en rättvisande bild av den faktiska efterfrågan. </w:t>
      </w:r>
    </w:p>
    <w:p>
      <w:pPr>
        <w:pStyle w:val="Normal"/>
        <w:ind w:right="-567" w:hanging="0"/>
        <w:jc w:val="both"/>
        <w:rPr/>
      </w:pPr>
      <w:r>
        <w:rPr/>
      </w:r>
    </w:p>
    <w:p>
      <w:pPr>
        <w:pStyle w:val="Normal"/>
        <w:ind w:right="-567" w:hanging="0"/>
        <w:jc w:val="both"/>
        <w:rPr/>
      </w:pPr>
      <w:r>
        <w:rPr/>
        <w:t xml:space="preserve">Systemet för utbetalning </w:t>
      </w:r>
      <w:ins w:id="29" w:author="Nacka" w:date="2003-12-04T13:55:00Z">
        <w:r>
          <w:rPr/>
          <w:t xml:space="preserve">av ersättning till enheterna </w:t>
        </w:r>
      </w:ins>
      <w:r>
        <w:rPr/>
        <w:t xml:space="preserve">var ett lappverk med svåröverskådliga rutiner och bristande internkontroll. Omfattande administrativ hantering krävdes med manuella rutiner. De system som handhar detta är gamla och underhållet fungerar inte tillfredsställande. </w:t>
      </w:r>
    </w:p>
    <w:p>
      <w:pPr>
        <w:pStyle w:val="Normal"/>
        <w:ind w:right="-567" w:hanging="0"/>
        <w:jc w:val="both"/>
        <w:rPr/>
      </w:pPr>
      <w:r>
        <w:rPr/>
      </w:r>
    </w:p>
    <w:p>
      <w:pPr>
        <w:pStyle w:val="Normal"/>
        <w:ind w:right="-567" w:hanging="0"/>
        <w:jc w:val="both"/>
        <w:rPr/>
      </w:pPr>
      <w:r>
        <w:rPr/>
        <w:t xml:space="preserve">Inget av ovan nämnda system hanterade kommunala och fristående anordnare på ett effektivt och konkurrensneutralt sätt. </w:t>
      </w:r>
      <w:del w:id="30" w:author="Nacka" w:date="2003-12-04T13:56:00Z">
        <w:r>
          <w:rPr/>
          <w:delText xml:space="preserve">Följden har blivit en omfattande administrativ hantering. Nämnden har inte haft tillgång till ett effektivt stöd för uppföljning och utvärdering vilka är nämndens huvuduppgifter. </w:delText>
        </w:r>
      </w:del>
    </w:p>
    <w:p>
      <w:pPr>
        <w:pStyle w:val="Normal"/>
        <w:ind w:right="-567" w:hanging="0"/>
        <w:jc w:val="both"/>
        <w:rPr/>
      </w:pPr>
      <w:r>
        <w:rPr/>
      </w:r>
    </w:p>
    <w:p>
      <w:pPr>
        <w:pStyle w:val="Normal"/>
        <w:ind w:right="-567" w:hanging="0"/>
        <w:jc w:val="both"/>
        <w:rPr/>
      </w:pPr>
      <w:r>
        <w:rPr>
          <w:i/>
        </w:rPr>
        <w:t>Revisorerna har aldrig riktat någon anmärkning mot något av dessa förhållanden trots de höga kostnader dessa ger upphov till. Det är först nu, med granskningsuppdraget att se till den interna kontrollen i investeringsärendet Nacka24 som området uppmärksammas.</w:t>
      </w:r>
    </w:p>
    <w:p>
      <w:pPr>
        <w:pStyle w:val="Normal"/>
        <w:ind w:right="-567" w:hanging="0"/>
        <w:jc w:val="both"/>
        <w:rPr>
          <w:i/>
          <w:i/>
        </w:rPr>
      </w:pPr>
      <w:r>
        <w:rPr>
          <w:i/>
        </w:rPr>
      </w:r>
    </w:p>
    <w:p>
      <w:pPr>
        <w:pStyle w:val="Normal"/>
        <w:ind w:right="-567" w:hanging="0"/>
        <w:jc w:val="both"/>
        <w:rPr/>
      </w:pPr>
      <w:r>
        <w:rPr/>
        <w:t xml:space="preserve">För Barnomsorgs- och utbildningsnämnden är det viktigt att tydliggöra denna skillnad i perspektiv som revisorerna har med sitt uppdrag och det ansvar nämnden har att hantera. </w:t>
      </w:r>
    </w:p>
    <w:p>
      <w:pPr>
        <w:pStyle w:val="Normal"/>
        <w:ind w:right="-567" w:hanging="0"/>
        <w:jc w:val="both"/>
        <w:rPr/>
      </w:pPr>
      <w:r>
        <w:rPr/>
      </w:r>
    </w:p>
    <w:p>
      <w:pPr>
        <w:pStyle w:val="Normal"/>
        <w:ind w:right="-567" w:hanging="0"/>
        <w:jc w:val="both"/>
        <w:rPr/>
      </w:pPr>
      <w:r>
        <w:rPr/>
        <w:t xml:space="preserve">Nämnden vill inte ifrågasätta revisorernas bedömning men vill fästa uppmärksamheten på vilken vikt tidsfaktorn har vid bedömningen av nämndens beslutsfattande. När nämnden tog beslut fanns inte tydliga riktlinjer utarbetade för hur den här typen av ärenden skulle hanteras i kommunen. Nämndens arbete hade länge karaktären av ett pilotprojekt på nämndens ansvarsområde och det fanns mycket osäkerhet kring möjligheten att hitta de lösningar nämnden behövde. Det arbete som inleddes av nämnden fick också till följd att arbetet med Nackas e-strategi ingångsattes </w:t>
      </w:r>
      <w:del w:id="31" w:author="Nacka" w:date="2003-12-04T14:05:00Z">
        <w:r>
          <w:rPr/>
          <w:delText xml:space="preserve">av stadsdirektören </w:delText>
        </w:r>
      </w:del>
      <w:r>
        <w:rPr/>
        <w:t xml:space="preserve">och riktlinjer togs fram, dessa kan nu tillämpas på liknande projekt. I det beslutsläge som rådde fick därför nämnden </w:t>
      </w:r>
      <w:del w:id="32" w:author="Nacka" w:date="2003-12-04T14:05:00Z">
        <w:r>
          <w:rPr/>
          <w:delText xml:space="preserve">och dess tjänsteman </w:delText>
        </w:r>
      </w:del>
      <w:r>
        <w:rPr/>
        <w:t xml:space="preserve">förankra initiativet på annat sätt. Detta gjordes också och processen är väl beskriven i rapporten. </w:t>
      </w:r>
      <w:r>
        <w:rPr>
          <w:i/>
        </w:rPr>
        <w:t xml:space="preserve">Nämnden delar revisorernas bedömning </w:t>
      </w:r>
      <w:del w:id="33" w:author="Nacka" w:date="2003-12-04T14:05:00Z">
        <w:r>
          <w:rPr>
            <w:i/>
          </w:rPr>
          <w:delText xml:space="preserve">av </w:delText>
        </w:r>
      </w:del>
      <w:r>
        <w:rPr>
          <w:i/>
        </w:rPr>
        <w:t>att dokumentationen av processen borde varit bättre.</w:t>
      </w:r>
      <w:r>
        <w:rPr/>
        <w:t xml:space="preserve"> </w:t>
      </w:r>
    </w:p>
    <w:p>
      <w:pPr>
        <w:pStyle w:val="Normal"/>
        <w:ind w:right="-567" w:hanging="0"/>
        <w:jc w:val="both"/>
        <w:rPr/>
      </w:pPr>
      <w:r>
        <w:rPr/>
      </w:r>
    </w:p>
    <w:p>
      <w:pPr>
        <w:pStyle w:val="Normal"/>
        <w:ind w:right="-567" w:hanging="0"/>
        <w:jc w:val="both"/>
        <w:rPr/>
      </w:pPr>
      <w:r>
        <w:rPr/>
        <w:t xml:space="preserve">Tidsfaktorn är viktig vid bedömningen av nämndens agerande. Exempelvis blir inte Nacka24 ett investeringsärende förrän hösten 2002 när besked kommer om att utvecklingen hunnit så långt att det verkligen finns ett system som kan tas i bruk till skolvalet 2003. Vid den tidpunkten hade nämnden redan lämnat sitt yttrande över Mål och budget till kommunstyrelsen för vidare beredning i fullmäktige i november. Förslaget att göra Nacka24 till en investering </w:t>
      </w:r>
      <w:del w:id="34" w:author="Nacka" w:date="2003-12-04T14:30:00Z">
        <w:r>
          <w:rPr/>
          <w:delText xml:space="preserve">i </w:delText>
        </w:r>
      </w:del>
      <w:r>
        <w:rPr/>
        <w:t>lik</w:t>
      </w:r>
      <w:ins w:id="35" w:author="Nacka" w:date="2003-12-04T14:30:00Z">
        <w:r>
          <w:rPr/>
          <w:t>t</w:t>
        </w:r>
      </w:ins>
      <w:del w:id="36" w:author="Nacka" w:date="2003-12-04T14:30:00Z">
        <w:r>
          <w:rPr/>
          <w:delText>het med</w:delText>
        </w:r>
      </w:del>
      <w:r>
        <w:rPr/>
        <w:t xml:space="preserve"> TuppeN kom från stadsdirektören</w:t>
      </w:r>
      <w:ins w:id="37" w:author="Nacka" w:date="2003-12-04T14:30:00Z">
        <w:r>
          <w:rPr/>
          <w:t xml:space="preserve">. </w:t>
        </w:r>
      </w:ins>
      <w:del w:id="38" w:author="Nacka" w:date="2003-12-04T14:30:00Z">
        <w:r>
          <w:rPr/>
          <w:delText xml:space="preserve">, inte från nämnden eller dess tjänsteman. </w:delText>
        </w:r>
      </w:del>
      <w:r>
        <w:rPr/>
        <w:t xml:space="preserve">Här blir det ett glapp i handläggningen mellan tjänstemännen i nämnden och på kommunstyrelsekontoret som leder till att investeringen inte kommer med i budgetförslaget till fullmäktige. Detta är </w:t>
      </w:r>
      <w:del w:id="39" w:author="Nacka" w:date="2003-12-04T14:32:00Z">
        <w:r>
          <w:rPr/>
          <w:delText xml:space="preserve">självfallet </w:delText>
        </w:r>
      </w:del>
      <w:r>
        <w:rPr/>
        <w:t xml:space="preserve">inte tillfredsställande. </w:t>
      </w:r>
      <w:r>
        <w:rPr>
          <w:i/>
        </w:rPr>
        <w:t>Självfallet borde investeringen med underlag av såväl kostnader som beräknade rationaliseringseffekter tagits upp i nämndens yttrande och behandlats av fullmäktige</w:t>
      </w:r>
      <w:ins w:id="40" w:author="Nacka" w:date="2003-12-04T14:31:00Z">
        <w:r>
          <w:rPr>
            <w:i/>
          </w:rPr>
          <w:t>.</w:t>
        </w:r>
      </w:ins>
      <w:ins w:id="41" w:author="Nacka" w:date="2003-12-04T14:31:00Z">
        <w:r>
          <w:rPr/>
          <w:t xml:space="preserve"> </w:t>
        </w:r>
      </w:ins>
      <w:del w:id="42" w:author="Nacka" w:date="2003-12-04T14:31:00Z">
        <w:r>
          <w:rPr/>
          <w:delText xml:space="preserve"> som en del av nämndens ram.  I denna del är nämnden överens med revisorerna. Fullmäktige borde ha tagit beslut om detta, inte på grund av beloppets storlek eller för att investeringen är en angelägenhet för flera nämnder i kommunen som revisorerna anser i sin rapport, utan för att det borde ha ingått i nämndens budget för 2004. </w:delText>
        </w:r>
      </w:del>
    </w:p>
    <w:p>
      <w:pPr>
        <w:pStyle w:val="Normal"/>
        <w:ind w:right="-567" w:hanging="0"/>
        <w:jc w:val="both"/>
        <w:rPr/>
      </w:pPr>
      <w:r>
        <w:rPr/>
      </w:r>
    </w:p>
    <w:p>
      <w:pPr>
        <w:pStyle w:val="Normal"/>
        <w:ind w:right="-567" w:hanging="0"/>
        <w:jc w:val="both"/>
        <w:rPr/>
      </w:pPr>
      <w:r>
        <w:rPr/>
        <w:t>Nämnden tar inte formellt beslutet om Nacka24 förrän i oktober</w:t>
      </w:r>
      <w:ins w:id="43" w:author="Nacka" w:date="2003-12-04T14:32:00Z">
        <w:r>
          <w:rPr/>
          <w:t>. V</w:t>
        </w:r>
      </w:ins>
      <w:del w:id="44" w:author="Nacka" w:date="2003-12-04T14:33:00Z">
        <w:r>
          <w:rPr/>
          <w:delText>, v</w:delText>
        </w:r>
      </w:del>
      <w:r>
        <w:rPr/>
        <w:t xml:space="preserve">id behandlingen av ärendet ges information om att investeringen ska bekostas av rationaliseringar i administrationen, inga kostnader ska tas av kärnverksamheten. Under dessa förbehåll tar nämnden </w:t>
      </w:r>
      <w:ins w:id="45" w:author="Nacka" w:date="2003-12-04T14:34:00Z">
        <w:r>
          <w:rPr/>
          <w:t xml:space="preserve">enhälligt </w:t>
        </w:r>
      </w:ins>
      <w:r>
        <w:rPr/>
        <w:t xml:space="preserve">beslut </w:t>
      </w:r>
      <w:del w:id="46" w:author="Nacka" w:date="2003-12-04T14:34:00Z">
        <w:r>
          <w:rPr/>
          <w:delText xml:space="preserve">enhälligt </w:delText>
        </w:r>
      </w:del>
      <w:r>
        <w:rPr/>
        <w:t>om att gå vidare med Nacka24. Skolvalet till hösten 200</w:t>
      </w:r>
      <w:ins w:id="47" w:author="Nacka" w:date="2003-12-04T14:35:00Z">
        <w:r>
          <w:rPr/>
          <w:t>3</w:t>
        </w:r>
      </w:ins>
      <w:del w:id="48" w:author="Nacka" w:date="2003-12-04T14:35:00Z">
        <w:r>
          <w:rPr/>
          <w:delText>4</w:delText>
        </w:r>
      </w:del>
      <w:r>
        <w:rPr/>
        <w:t xml:space="preserve"> styr helt denna process och det går inte att skjuta upp beslutet ytterligare.</w:t>
      </w:r>
    </w:p>
    <w:p>
      <w:pPr>
        <w:pStyle w:val="Normal"/>
        <w:ind w:right="-567" w:hanging="0"/>
        <w:jc w:val="both"/>
        <w:rPr/>
      </w:pPr>
      <w:r>
        <w:rPr/>
      </w:r>
    </w:p>
    <w:p>
      <w:pPr>
        <w:pStyle w:val="Normal"/>
        <w:ind w:right="-567" w:hanging="0"/>
        <w:jc w:val="both"/>
        <w:rPr/>
      </w:pPr>
      <w:r>
        <w:rPr/>
        <w:t xml:space="preserve">Nacka24 och Barnomsorgs- och utbildningsnämnden ligger först i kommunen med att genomföra processkartläggningar och med att använda IT som ett verktyg för att bedriva verksamhetsutveckling. Det är verkligen också en verksamhetsstyrd systemutveckling. Parallellt med införandet av Nacka24 pågår arbetet med en organisationsöversyn som rör myndighets- och huvudmannaskapsfrågor i </w:t>
      </w:r>
      <w:ins w:id="49" w:author="Nacka" w:date="2003-12-04T14:35:00Z">
        <w:r>
          <w:rPr/>
          <w:t xml:space="preserve">hela </w:t>
        </w:r>
      </w:ins>
      <w:r>
        <w:rPr/>
        <w:t xml:space="preserve">kommunen. </w:t>
      </w:r>
      <w:ins w:id="50" w:author="Nacka" w:date="2003-12-04T14:39:00Z">
        <w:r>
          <w:rPr/>
          <w:t xml:space="preserve">Då </w:t>
        </w:r>
      </w:ins>
      <w:ins w:id="51" w:author="Nacka" w:date="2003-12-04T14:41:00Z">
        <w:r>
          <w:rPr/>
          <w:t>s</w:t>
        </w:r>
      </w:ins>
      <w:ins w:id="52" w:author="Nacka" w:date="2003-12-04T14:39:00Z">
        <w:r>
          <w:rPr/>
          <w:t xml:space="preserve">ituationen var inne i ett känsligt </w:t>
        </w:r>
      </w:ins>
      <w:ins w:id="53" w:author="Nacka" w:date="2003-12-04T14:41:00Z">
        <w:r>
          <w:rPr/>
          <w:t>besluts</w:t>
        </w:r>
      </w:ins>
      <w:ins w:id="54" w:author="Nacka" w:date="2003-12-04T14:39:00Z">
        <w:r>
          <w:rPr/>
          <w:t>skede om organisationsförändringen</w:t>
        </w:r>
      </w:ins>
      <w:ins w:id="55" w:author="Nacka" w:date="2003-12-04T14:41:00Z">
        <w:r>
          <w:rPr/>
          <w:t xml:space="preserve"> fanns inget tryck på att gå till fullmäktige med Nacka24. </w:t>
        </w:r>
      </w:ins>
      <w:del w:id="56" w:author="Nacka" w:date="2003-12-04T14:42:00Z">
        <w:r>
          <w:rPr/>
          <w:delText>Bland ansvariga tjänstemän för översynen är det väl känt att Nacka24 kommer att ge stora rationaliseringar men det finns inget önskemål om att nämnden ska presentera dessa i ärende till fullmäktig</w:delText>
        </w:r>
      </w:del>
      <w:del w:id="57" w:author="Nacka" w:date="2003-12-04T14:36:00Z">
        <w:r>
          <w:rPr/>
          <w:delText>a</w:delText>
        </w:r>
      </w:del>
      <w:del w:id="58" w:author="Nacka" w:date="2003-12-04T14:42:00Z">
        <w:r>
          <w:rPr/>
          <w:delText xml:space="preserve"> och därigenom gå före i ett känsligt beslutsläge när det gäller organisationsförslagen. Arbetet med e-strategin pågår också parallellt men är inte klart när nämnden tar beslut om Nacka24. </w:delText>
        </w:r>
      </w:del>
    </w:p>
    <w:p>
      <w:pPr>
        <w:pStyle w:val="Normal"/>
        <w:ind w:right="-567" w:hanging="0"/>
        <w:jc w:val="both"/>
        <w:rPr/>
      </w:pPr>
      <w:r>
        <w:rPr/>
      </w:r>
    </w:p>
    <w:p>
      <w:pPr>
        <w:pStyle w:val="Normal"/>
        <w:ind w:right="-567" w:hanging="0"/>
        <w:jc w:val="both"/>
        <w:rPr>
          <w:ins w:id="72" w:author="Nacka" w:date="2003-12-04T14:46:00Z"/>
        </w:rPr>
      </w:pPr>
      <w:r>
        <w:rPr/>
        <w:t xml:space="preserve">I revisorernas rapport tas upp att fullmäktige borde beslutat om ärendet också mot bakgrund av att investeringen berör flera nämnder än en. Om detta fanns </w:t>
      </w:r>
      <w:ins w:id="59" w:author="Nacka" w:date="2003-12-04T14:43:00Z">
        <w:r>
          <w:rPr/>
          <w:t xml:space="preserve">emellertid </w:t>
        </w:r>
      </w:ins>
      <w:r>
        <w:rPr/>
        <w:t xml:space="preserve">inga </w:t>
      </w:r>
      <w:ins w:id="60" w:author="Nacka" w:date="2003-12-04T14:43:00Z">
        <w:r>
          <w:rPr/>
          <w:t xml:space="preserve">beslut alls under hösten 2002. </w:t>
        </w:r>
      </w:ins>
      <w:del w:id="61" w:author="Nacka" w:date="2003-12-04T14:43:00Z">
        <w:r>
          <w:rPr/>
          <w:delText xml:space="preserve">besked när besluten togs i nämnden. </w:delText>
        </w:r>
      </w:del>
      <w:r>
        <w:rPr/>
        <w:t xml:space="preserve">Däremot </w:t>
      </w:r>
      <w:ins w:id="62" w:author="Nacka" w:date="2003-12-04T14:44:00Z">
        <w:r>
          <w:rPr/>
          <w:t xml:space="preserve">fanns en </w:t>
        </w:r>
      </w:ins>
      <w:del w:id="63" w:author="Nacka" w:date="2003-12-04T14:44:00Z">
        <w:r>
          <w:rPr/>
          <w:delText xml:space="preserve">var det </w:delText>
        </w:r>
      </w:del>
      <w:r>
        <w:rPr/>
        <w:t xml:space="preserve">klart </w:t>
      </w:r>
      <w:del w:id="64" w:author="Nacka" w:date="2003-12-05T13:58:00Z">
        <w:r>
          <w:rPr/>
          <w:delText xml:space="preserve">att </w:delText>
        </w:r>
      </w:del>
      <w:del w:id="65" w:author="Nacka" w:date="2003-12-04T14:44:00Z">
        <w:r>
          <w:rPr/>
          <w:delText xml:space="preserve">den </w:delText>
        </w:r>
      </w:del>
      <w:r>
        <w:rPr/>
        <w:t>positiv</w:t>
      </w:r>
      <w:del w:id="66" w:author="Nacka" w:date="2003-12-04T14:44:00Z">
        <w:r>
          <w:rPr/>
          <w:delText>a</w:delText>
        </w:r>
      </w:del>
      <w:r>
        <w:rPr/>
        <w:t xml:space="preserve"> inställning</w:t>
      </w:r>
      <w:del w:id="67" w:author="Nacka" w:date="2003-12-04T14:44:00Z">
        <w:r>
          <w:rPr/>
          <w:delText>en</w:delText>
        </w:r>
      </w:del>
      <w:r>
        <w:rPr/>
        <w:t xml:space="preserve"> hos kommunens ledning till pilotprojektet</w:t>
      </w:r>
      <w:ins w:id="68" w:author="Nacka" w:date="2003-12-04T14:44:00Z">
        <w:r>
          <w:rPr/>
          <w:t xml:space="preserve">. Det var också en orsak till kravet på att den tekniska lösningen för Nacka24 </w:t>
        </w:r>
      </w:ins>
      <w:del w:id="69" w:author="Nacka" w:date="2003-12-04T14:44:00Z">
        <w:r>
          <w:rPr/>
          <w:delText xml:space="preserve"> var avhängig av att den tekniska lösningen </w:delText>
        </w:r>
      </w:del>
      <w:r>
        <w:rPr/>
        <w:t xml:space="preserve">skulle ligga i framkant och inte stänga några möjligheter till synergier för andra verksamheter i kommunen. </w:t>
      </w:r>
      <w:ins w:id="70" w:author="Nacka" w:date="2003-12-04T14:45:00Z">
        <w:r>
          <w:rPr/>
          <w:t xml:space="preserve">Så har det också blivit, </w:t>
        </w:r>
      </w:ins>
      <w:del w:id="71" w:author="Nacka" w:date="2003-12-04T14:45:00Z">
        <w:r>
          <w:rPr/>
          <w:delText xml:space="preserve">De tekniska lösningarna i Nacka24 ger dessa möjligheter och </w:delText>
        </w:r>
      </w:del>
      <w:r>
        <w:rPr/>
        <w:t xml:space="preserve">systemet skiljer sig från mer traditionella system genom sin öppna tekniska plattform och interaktivitet. Det är inte ett webb-gränssnitt byggt utifrån ett blankettänkande som kompletterar ett traditionellt verksamhetssystem. </w:t>
      </w:r>
    </w:p>
    <w:p>
      <w:pPr>
        <w:pStyle w:val="Normal"/>
        <w:ind w:right="-567" w:hanging="0"/>
        <w:jc w:val="both"/>
        <w:rPr>
          <w:ins w:id="74" w:author="Nacka" w:date="2003-12-04T14:46:00Z"/>
        </w:rPr>
      </w:pPr>
      <w:ins w:id="73" w:author="Nacka" w:date="2003-12-04T14:46:00Z">
        <w:r>
          <w:rPr/>
        </w:r>
      </w:ins>
    </w:p>
    <w:p>
      <w:pPr>
        <w:pStyle w:val="Normal"/>
        <w:ind w:right="-567" w:hanging="0"/>
        <w:jc w:val="both"/>
        <w:rPr>
          <w:del w:id="84" w:author="Nacka" w:date="2003-12-04T15:06:00Z"/>
        </w:rPr>
      </w:pPr>
      <w:r>
        <w:rPr/>
        <w:t xml:space="preserve">Det var viktigt för kommunen </w:t>
      </w:r>
      <w:ins w:id="75" w:author="Nacka" w:date="2003-12-04T14:46:00Z">
        <w:r>
          <w:rPr/>
          <w:t xml:space="preserve">som helhet </w:t>
        </w:r>
      </w:ins>
      <w:r>
        <w:rPr/>
        <w:t xml:space="preserve">att det valda systemet inte skulle skapa problem med kommunikationen </w:t>
      </w:r>
      <w:ins w:id="76" w:author="Nacka" w:date="2003-12-04T14:46:00Z">
        <w:r>
          <w:rPr/>
          <w:t xml:space="preserve">med andra </w:t>
        </w:r>
      </w:ins>
      <w:del w:id="77" w:author="Nacka" w:date="2003-12-04T14:46:00Z">
        <w:r>
          <w:rPr/>
          <w:delText>mellan olika s</w:delText>
        </w:r>
      </w:del>
      <w:ins w:id="78" w:author="Nacka" w:date="2003-12-04T14:46:00Z">
        <w:r>
          <w:rPr/>
          <w:t>s</w:t>
        </w:r>
      </w:ins>
      <w:r>
        <w:rPr/>
        <w:t>ystem</w:t>
      </w:r>
      <w:ins w:id="79" w:author="Nacka" w:date="2003-12-04T14:46:00Z">
        <w:r>
          <w:rPr/>
          <w:t>.</w:t>
        </w:r>
      </w:ins>
      <w:del w:id="80" w:author="Nacka" w:date="2003-12-04T14:46:00Z">
        <w:r>
          <w:rPr/>
          <w:delText xml:space="preserve"> i kommunen.</w:delText>
        </w:r>
      </w:del>
      <w:r>
        <w:rPr/>
        <w:t xml:space="preserve"> Valet av ett nytt system </w:t>
      </w:r>
      <w:del w:id="81" w:author="Nacka" w:date="2003-12-04T14:47:00Z">
        <w:r>
          <w:rPr/>
          <w:delText xml:space="preserve">med ny teknik </w:delText>
        </w:r>
      </w:del>
      <w:r>
        <w:rPr/>
        <w:t>innebar på kort sikt högre kostnader än om nämnden valt ett traditionellt system</w:t>
      </w:r>
      <w:ins w:id="82" w:author="Nacka" w:date="2003-12-04T14:47:00Z">
        <w:r>
          <w:rPr/>
          <w:t>,</w:t>
        </w:r>
      </w:ins>
      <w:r>
        <w:rPr/>
        <w:t xml:space="preserve"> men på lång sikt ger systemlösningen större möjligheter till verksamhetsutveckling som bekostas av rationaliseringar. Det är också viktigt att beakta att investeringskostnaderna rymmer delar som är helt generaliserbara och inte specifika för nämndens ansvarsområde. </w:t>
      </w:r>
      <w:del w:id="83" w:author="Nacka" w:date="2003-12-04T14:48:00Z">
        <w:r>
          <w:rPr/>
          <w:delText xml:space="preserve">Om flera nämnder i kommunen vill använda Nacka24-plattformen kan det därför bli aktuellt med en fördelning av dessa, kommungemensamma utvecklingskostnader, exempelvis för medborgarkontot. </w:delText>
        </w:r>
      </w:del>
    </w:p>
    <w:p>
      <w:pPr>
        <w:pStyle w:val="Normal"/>
        <w:ind w:right="-567" w:hanging="0"/>
        <w:jc w:val="both"/>
        <w:rPr>
          <w:ins w:id="86" w:author="Nacka" w:date="2003-12-04T15:05:00Z"/>
        </w:rPr>
      </w:pPr>
      <w:ins w:id="85" w:author="Nacka" w:date="2003-12-04T15:05:00Z">
        <w:r>
          <w:rPr/>
        </w:r>
      </w:ins>
    </w:p>
    <w:p>
      <w:pPr>
        <w:pStyle w:val="Normal"/>
        <w:ind w:right="-567" w:hanging="0"/>
        <w:jc w:val="both"/>
        <w:rPr/>
      </w:pPr>
      <w:r>
        <w:rPr/>
      </w:r>
    </w:p>
    <w:p>
      <w:pPr>
        <w:pStyle w:val="Normal"/>
        <w:ind w:right="-567" w:hanging="0"/>
        <w:jc w:val="both"/>
        <w:rPr>
          <w:del w:id="94" w:author="Nacka" w:date="2003-12-04T14:57:00Z"/>
        </w:rPr>
      </w:pPr>
      <w:r>
        <w:rPr/>
        <w:t>De väsentliga utgiftsökningar som revisorerna hänvisar till hänger samman med den stegvisa utveckling som Nacka24 genomgått och genomgår. De</w:t>
      </w:r>
      <w:ins w:id="87" w:author="Nacka" w:date="2003-12-04T14:49:00Z">
        <w:r>
          <w:rPr/>
          <w:t xml:space="preserve"> beror inte på </w:t>
        </w:r>
      </w:ins>
      <w:del w:id="88" w:author="Nacka" w:date="2003-12-04T14:49:00Z">
        <w:r>
          <w:rPr/>
          <w:delText xml:space="preserve">t är inte </w:delText>
        </w:r>
      </w:del>
      <w:r>
        <w:rPr/>
        <w:t>en otillräcklig kostnadskontroll</w:t>
      </w:r>
      <w:ins w:id="89" w:author="Nacka" w:date="2003-12-04T14:49:00Z">
        <w:r>
          <w:rPr/>
          <w:t xml:space="preserve">, utan på </w:t>
        </w:r>
      </w:ins>
      <w:del w:id="90" w:author="Nacka" w:date="2003-12-04T14:49:00Z">
        <w:r>
          <w:rPr/>
          <w:delText xml:space="preserve"> men </w:delText>
        </w:r>
      </w:del>
      <w:r>
        <w:rPr/>
        <w:t xml:space="preserve">en utökning av delarna i systemet. </w:t>
      </w:r>
      <w:ins w:id="91" w:author="Nacka" w:date="2003-12-04T14:57:00Z">
        <w:r>
          <w:rPr/>
          <w:t xml:space="preserve">Modul har lagts till modul vilket inte är detsamma som en okontrollerbar fördyring vilket revisorernas formulering kan ge intryck av. </w:t>
        </w:r>
      </w:ins>
      <w:r>
        <w:rPr/>
        <w:t xml:space="preserve">När steget togs beträffande skolval och barnomsorg såg nämnden inte samtidigt de möjligheter ett genomfört system för skolval och kontraktshantering ger; ett virtuellt barn/elevregister som kan användas för en säker ekonomihantering. </w:t>
      </w:r>
      <w:del w:id="92" w:author="Nacka" w:date="2003-12-04T14:57:00Z">
        <w:r>
          <w:rPr/>
          <w:delText xml:space="preserve">Därför har nämnden inte tagit upp tillräckligt med investeringsmedel i budgetarbetet vilket medfört att fullmäktige inte kunnat pröva ärendet på önskvärt sätt. </w:delText>
        </w:r>
      </w:del>
      <w:del w:id="93" w:author="Nacka" w:date="2003-12-04T14:50:00Z">
        <w:r>
          <w:rPr/>
          <w:delText xml:space="preserve">Det är självklart inte tillfredsställande. Nämnden vill här dock framhålla att även denna investering är lönsam och finansieras väl av rationaliseringar. </w:delText>
        </w:r>
      </w:del>
    </w:p>
    <w:p>
      <w:pPr>
        <w:pStyle w:val="Normal"/>
        <w:ind w:right="-567" w:hanging="0"/>
        <w:jc w:val="both"/>
        <w:rPr>
          <w:del w:id="96" w:author="Nacka" w:date="2003-12-04T14:57:00Z"/>
        </w:rPr>
      </w:pPr>
      <w:del w:id="95" w:author="Nacka" w:date="2003-12-04T14:57:00Z">
        <w:r>
          <w:rPr/>
        </w:r>
      </w:del>
    </w:p>
    <w:p>
      <w:pPr>
        <w:pStyle w:val="Normal"/>
        <w:ind w:right="-567" w:hanging="0"/>
        <w:jc w:val="both"/>
        <w:rPr>
          <w:del w:id="99" w:author="Nacka" w:date="2003-12-04T14:59:00Z"/>
        </w:rPr>
      </w:pPr>
      <w:del w:id="97" w:author="Nacka" w:date="2003-12-04T14:57:00Z">
        <w:r>
          <w:rPr/>
          <w:delText xml:space="preserve">Beträffande kontrollen över projektets kostnadsutveckling vill nämnden anföra främst att utvecklingen skett stegvis. Modul har lagts till modul vilket inte är detsamma som en okontrollerbar fördyring vilket revisorernas formulering kan ge intryck av. </w:delText>
        </w:r>
      </w:del>
      <w:r>
        <w:rPr/>
        <w:t xml:space="preserve">En stegvis utveckling är ofta en framgångsfaktor vid genomförandet av nya system. Vidare har utvecklingen gällt en teknik i frontlinjen med betydande svårigheter som gett ett lyckosamt resultat. Utvecklingen av barnomsorgsdelen var komplicerad och BankID-lösningen aktualiserades väldigt sent i utvecklingen av den modulen, därför blev den dyrare än beräknat. </w:t>
      </w:r>
      <w:del w:id="98" w:author="Nacka" w:date="2003-12-04T14:59:00Z">
        <w:r>
          <w:rPr/>
          <w:delText xml:space="preserve">En annan viktig kostnadspost är satsningen på utbildning och information och översättning, allt för att göra införandet för medborgare och anordnare smidigt trots en nästa omöjlig tidplan. Revisorerna tar upp att det kan finnas anledning att göra direktavskrivning om det finns ineffektiviteter i utvecklingsarbetet. Det finns några sådana kostnadsposter och dessa ska kostnadsföras direkt, ett exempel är kostnader som hänger samman med fel i grunddata från tidigare system. </w:delText>
        </w:r>
      </w:del>
    </w:p>
    <w:p>
      <w:pPr>
        <w:pStyle w:val="Normal"/>
        <w:ind w:right="-567" w:hanging="0"/>
        <w:jc w:val="both"/>
        <w:rPr>
          <w:ins w:id="101" w:author="Nacka" w:date="2003-12-04T15:00:00Z"/>
        </w:rPr>
      </w:pPr>
      <w:ins w:id="100" w:author="Nacka" w:date="2003-12-04T15:00:00Z">
        <w:r>
          <w:rPr/>
        </w:r>
      </w:ins>
    </w:p>
    <w:p>
      <w:pPr>
        <w:pStyle w:val="Normal"/>
        <w:ind w:right="-567" w:hanging="0"/>
        <w:jc w:val="both"/>
        <w:rPr>
          <w:ins w:id="103" w:author="Nacka" w:date="2003-12-04T15:00:00Z"/>
        </w:rPr>
      </w:pPr>
      <w:ins w:id="102" w:author="Nacka" w:date="2003-12-04T15:00:00Z">
        <w:r>
          <w:rPr/>
        </w:r>
      </w:ins>
    </w:p>
    <w:p>
      <w:pPr>
        <w:pStyle w:val="Normal"/>
        <w:ind w:right="-567" w:hanging="0"/>
        <w:jc w:val="both"/>
        <w:rPr>
          <w:del w:id="106" w:author="Nacka" w:date="2003-12-04T15:01:00Z"/>
        </w:rPr>
      </w:pPr>
      <w:ins w:id="104" w:author="Nacka" w:date="2003-12-04T15:00:00Z">
        <w:r>
          <w:rPr>
            <w:i/>
          </w:rPr>
          <w:t>Trots de höga kostnaderna för systemet vill nämnden understryka att investeringen är lönsam och möjliggör stora rationaliseringar</w:t>
        </w:r>
      </w:ins>
      <w:ins w:id="105" w:author="Nacka" w:date="2003-12-04T15:00:00Z">
        <w:r>
          <w:rPr/>
          <w:t xml:space="preserve">. </w:t>
        </w:r>
      </w:ins>
    </w:p>
    <w:p>
      <w:pPr>
        <w:pStyle w:val="Normal"/>
        <w:ind w:right="-567" w:hanging="0"/>
        <w:jc w:val="both"/>
        <w:rPr>
          <w:del w:id="108" w:author="Nacka" w:date="2003-12-04T15:01:00Z"/>
        </w:rPr>
      </w:pPr>
      <w:del w:id="107" w:author="Nacka" w:date="2003-12-04T15:01:00Z">
        <w:r>
          <w:rPr/>
          <w:delText xml:space="preserve">Revisorerna påpekar också att för de delar av systemet som levererats ska börja amorteras, så har redan skett. Vidare kommenterar revisorerna det utbetalningssystem som är under utveckling, det kan nämnas att revisorerna använts som rådgivare och också lämnat värdefulla synpunkter som beaktats i utvecklingen. </w:delText>
        </w:r>
      </w:del>
    </w:p>
    <w:p>
      <w:pPr>
        <w:pStyle w:val="Normal"/>
        <w:ind w:right="-567" w:hanging="0"/>
        <w:jc w:val="both"/>
        <w:rPr>
          <w:del w:id="110" w:author="Nacka" w:date="2003-12-04T15:01:00Z"/>
        </w:rPr>
      </w:pPr>
      <w:del w:id="109" w:author="Nacka" w:date="2003-12-04T15:01:00Z">
        <w:r>
          <w:rPr/>
        </w:r>
      </w:del>
    </w:p>
    <w:p>
      <w:pPr>
        <w:pStyle w:val="Normal"/>
        <w:ind w:right="-567" w:hanging="0"/>
        <w:jc w:val="both"/>
        <w:rPr/>
      </w:pPr>
      <w:r>
        <w:rPr/>
        <w:t xml:space="preserve">Nämnden avser att till bokslutet för 2003 göra en uppföljning av investeringen och dess effekter. </w:t>
      </w:r>
      <w:ins w:id="111" w:author="Nacka" w:date="2003-12-04T15:01:00Z">
        <w:r>
          <w:rPr/>
          <w:t xml:space="preserve">Redan nu kan dock konstateras att </w:t>
        </w:r>
      </w:ins>
      <w:ins w:id="112" w:author="Nacka" w:date="2003-12-04T15:03:00Z">
        <w:r>
          <w:rPr/>
          <w:t xml:space="preserve">investeringen kommer att betala sig på utsatt tid, dvs senast till år 2007 men sannolikt tidigare. </w:t>
        </w:r>
      </w:ins>
    </w:p>
    <w:p>
      <w:pPr>
        <w:pStyle w:val="Normal"/>
        <w:ind w:right="-567" w:hanging="0"/>
        <w:jc w:val="both"/>
        <w:rPr/>
      </w:pPr>
      <w:r>
        <w:rPr/>
      </w:r>
    </w:p>
    <w:p>
      <w:pPr>
        <w:pStyle w:val="Normal"/>
        <w:ind w:right="-567" w:hanging="0"/>
        <w:jc w:val="both"/>
        <w:rPr>
          <w:ins w:id="114" w:author="Nacka" w:date="2003-12-04T15:04:00Z"/>
        </w:rPr>
      </w:pPr>
      <w:r>
        <w:rPr/>
        <w:t xml:space="preserve">Avslutningsvis vill nämnden framhålla att ett noll-alternativ med dyra, ineffektiva lösningar inte var ett realistiskt alternativ. Det fanns stora rationaliseringar i sikte och detta bidrog till att nämnden vågade pröva lösningen med ett nytt, interaktivt system inspirerat av bankernas Internetlösningar. </w:t>
      </w:r>
      <w:del w:id="113" w:author="Nacka" w:date="2003-12-04T15:04:00Z">
        <w:r>
          <w:rPr/>
          <w:delText xml:space="preserve">Förankringsprocessen för att låta nämnden bli pilot i det arbetet kunde självfallet dokumenterats bättre men viktigast är att den ägde rum och att informationen fanns när besluten togs. </w:delText>
        </w:r>
      </w:del>
      <w:r>
        <w:rPr/>
        <w:t xml:space="preserve">De beslut som nu tagits om e-strategi och internkontroll fanns inte på plats när nämnden tog sina beslut. Det innebär alltid problem för den som går först och det kräver både mod och handlingskraft. Nämnden gjorde detta med medborgarnas bästa för ögonen och resultatet visar att det var en riktig satsning. </w:t>
      </w:r>
    </w:p>
    <w:p>
      <w:pPr>
        <w:pStyle w:val="Normal"/>
        <w:ind w:right="-567" w:hanging="0"/>
        <w:jc w:val="both"/>
        <w:rPr>
          <w:ins w:id="116" w:author="Nacka" w:date="2003-12-04T15:04:00Z"/>
        </w:rPr>
      </w:pPr>
      <w:ins w:id="115" w:author="Nacka" w:date="2003-12-04T15:04:00Z">
        <w:r>
          <w:rPr/>
        </w:r>
      </w:ins>
    </w:p>
    <w:p>
      <w:pPr>
        <w:pStyle w:val="Normal"/>
        <w:ind w:right="-567" w:hanging="0"/>
        <w:jc w:val="both"/>
        <w:rPr/>
      </w:pPr>
      <w:r>
        <w:rPr/>
        <w:t xml:space="preserve">Verksamhetsutveckling med moderna IT-lösningar kan ge stora rationaliseringar och Nacka24 har inspirerat till kommunstyrelsens beslut om 30%-iga rationaliseringar inom en treårsperiod också detta med medborgarnas nytta för ögonen. </w:t>
      </w:r>
    </w:p>
    <w:p>
      <w:pPr>
        <w:pStyle w:val="Normal"/>
        <w:ind w:right="-567" w:hanging="0"/>
        <w:jc w:val="both"/>
        <w:rPr>
          <w:ins w:id="118" w:author="Nacka" w:date="2003-12-04T14:55:00Z"/>
        </w:rPr>
      </w:pPr>
      <w:ins w:id="117" w:author="Nacka" w:date="2003-12-04T14:55:00Z">
        <w:r>
          <w:rPr/>
        </w:r>
      </w:ins>
    </w:p>
    <w:p>
      <w:pPr>
        <w:pStyle w:val="Normal"/>
        <w:ind w:right="-567" w:hanging="0"/>
        <w:jc w:val="both"/>
        <w:rPr>
          <w:ins w:id="120" w:author="iba" w:date="2003-12-05T13:42:00Z"/>
        </w:rPr>
      </w:pPr>
      <w:ins w:id="119" w:author="iba" w:date="2003-12-05T13:42:00Z">
        <w:r>
          <w:rPr/>
        </w:r>
      </w:ins>
    </w:p>
    <w:p>
      <w:pPr>
        <w:pStyle w:val="Normal"/>
        <w:ind w:right="-567" w:hanging="0"/>
        <w:jc w:val="both"/>
        <w:rPr>
          <w:ins w:id="122" w:author="iba" w:date="2003-12-05T13:42:00Z"/>
        </w:rPr>
      </w:pPr>
      <w:ins w:id="121" w:author="iba" w:date="2003-12-05T13:42:00Z">
        <w:r>
          <w:rPr/>
        </w:r>
      </w:ins>
    </w:p>
    <w:p>
      <w:pPr>
        <w:pStyle w:val="Normal"/>
        <w:ind w:right="-567" w:hanging="0"/>
        <w:jc w:val="both"/>
        <w:rPr/>
      </w:pPr>
      <w:r>
        <w:rPr/>
      </w:r>
    </w:p>
    <w:p>
      <w:pPr>
        <w:pStyle w:val="Normal"/>
        <w:ind w:right="-567" w:hanging="0"/>
        <w:jc w:val="both"/>
        <w:rPr/>
      </w:pPr>
      <w:r>
        <w:rPr/>
        <w:t>Mats Gerdau</w:t>
        <w:tab/>
        <w:tab/>
        <w:tab/>
        <w:t>Eva Edström Fors</w:t>
      </w:r>
    </w:p>
    <w:p>
      <w:pPr>
        <w:pStyle w:val="Normal"/>
        <w:ind w:right="-567" w:hanging="0"/>
        <w:jc w:val="both"/>
        <w:rPr/>
      </w:pPr>
      <w:r>
        <w:rPr/>
        <w:t xml:space="preserve">Ordförande </w:t>
        <w:tab/>
        <w:tab/>
        <w:tab/>
        <w:t>Kultur- och utbildningsdirektör</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del w:id="125" w:author="iba" w:date="2003-12-05T13:43:00Z">
            <w:bookmarkStart w:id="7" w:name="Verksamhet"/>
            <w:bookmarkEnd w:id="7"/>
            <w:r>
              <w:rPr/>
              <w:delText>Nämndkontoret</w:delText>
            </w:r>
          </w:del>
          <w:ins w:id="126" w:author="iba" w:date="2003-12-05T13:43:00Z">
            <w:r>
              <w:rPr/>
              <w:t>Stadsledningskontoret</w:t>
            </w:r>
          </w:ins>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8" w:name="BesoksAdr1"/>
          <w:bookmarkStart w:id="9" w:name="BesoksAdr1"/>
          <w:bookmarkEnd w:id="9"/>
        </w:p>
      </w:tc>
      <w:tc>
        <w:tcPr>
          <w:tcW w:w="1062" w:type="dxa"/>
          <w:tcBorders/>
        </w:tcPr>
        <w:p>
          <w:pPr>
            <w:pStyle w:val="Footer"/>
            <w:rPr/>
          </w:pPr>
          <w:r>
            <w:rPr/>
            <w:t>Tel direkt</w:t>
          </w:r>
        </w:p>
      </w:tc>
      <w:tc>
        <w:tcPr>
          <w:tcW w:w="2340" w:type="dxa"/>
          <w:tcBorders/>
        </w:tcPr>
        <w:p>
          <w:pPr>
            <w:pStyle w:val="Footer"/>
            <w:rPr/>
          </w:pPr>
          <w:bookmarkStart w:id="10" w:name="TelefonDir"/>
          <w:bookmarkEnd w:id="10"/>
          <w:r>
            <w:rPr/>
            <w:t>08-718 95 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5" w:type="dxa"/>
          <w:gridSpan w:val="2"/>
          <w:tcBorders/>
        </w:tcPr>
        <w:p>
          <w:pPr>
            <w:pStyle w:val="Footer"/>
            <w:rPr/>
          </w:pPr>
          <w:bookmarkStart w:id="13" w:name="Fax"/>
          <w:bookmarkEnd w:id="13"/>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4" w:name="Email"/>
          <w:bookmarkEnd w:id="14"/>
          <w:r>
            <w:rPr/>
            <w:t>eva.edstrom.fors@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5" w:name="Skrivslag"/>
          <w:bookmarkEnd w:id="5"/>
          <w:r>
            <w:rPr>
              <w:b/>
              <w:sz w:val="28"/>
              <w:lang w:val="en-US" w:eastAsia="en-US"/>
            </w:rPr>
            <w:t>Yttrande</w:t>
          </w:r>
        </w:p>
        <w:p>
          <w:pPr>
            <w:pStyle w:val="Header"/>
            <w:tabs>
              <w:tab w:val="clear" w:pos="4536"/>
              <w:tab w:val="clear" w:pos="9072"/>
              <w:tab w:val="left" w:pos="4678" w:leader="none"/>
              <w:tab w:val="left" w:pos="5670" w:leader="none"/>
            </w:tabs>
            <w:rPr>
              <w:lang w:val="en-US" w:eastAsia="en-US"/>
            </w:rPr>
          </w:pPr>
          <w:bookmarkStart w:id="6" w:name="Datum"/>
          <w:bookmarkEnd w:id="6"/>
          <w:r>
            <w:rPr>
              <w:lang w:val="en-US" w:eastAsia="en-US"/>
            </w:rPr>
            <w:t>2003-12-</w:t>
          </w:r>
          <w:ins w:id="123" w:author="iba" w:date="2003-12-05T13:49:00Z">
            <w:r>
              <w:rPr>
                <w:lang w:val="en-US" w:eastAsia="en-US"/>
              </w:rPr>
              <w:t>05</w:t>
            </w:r>
          </w:ins>
          <w:del w:id="124" w:author="iba" w:date="2003-12-05T13:49:00Z">
            <w:r>
              <w:rPr>
                <w:lang w:val="en-US" w:eastAsia="en-US"/>
              </w:rPr>
              <w:delText>03</w:delText>
            </w:r>
          </w:del>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2:41:00Z</dcterms:created>
  <dc:creator>eaed</dc:creator>
  <dc:description/>
  <dc:language>en-US</dc:language>
  <cp:lastModifiedBy>Nacka</cp:lastModifiedBy>
  <cp:lastPrinted>2003-12-05T14:01:00Z</cp:lastPrinted>
  <dcterms:modified xsi:type="dcterms:W3CDTF">2003-12-08T12:41:00Z</dcterms:modified>
  <cp:revision>2</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1853327</vt:r8>
  </property>
  <property fmtid="{D5CDD505-2E9C-101B-9397-08002B2CF9AE}" pid="3" name="_AuthorEmail">
    <vt:lpwstr>inga-britt.andersson@nacka.se</vt:lpwstr>
  </property>
  <property fmtid="{D5CDD505-2E9C-101B-9397-08002B2CF9AE}" pid="4" name="_AuthorEmailDisplayName">
    <vt:lpwstr>Andersson, Inga-Britt</vt:lpwstr>
  </property>
  <property fmtid="{D5CDD505-2E9C-101B-9397-08002B2CF9AE}" pid="5" name="_EmailSubject">
    <vt:lpwstr/>
  </property>
  <property fmtid="{D5CDD505-2E9C-101B-9397-08002B2CF9AE}" pid="6" name="_PreviousAdHocReviewCycleID">
    <vt:r8>-624909004</vt:r8>
  </property>
  <property fmtid="{D5CDD505-2E9C-101B-9397-08002B2CF9AE}" pid="7" name="_ReviewingToolsShownOnce">
    <vt:lpwstr/>
  </property>
</Properties>
</file>