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6662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Fritidsnämnden kallas till sammanträde: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juni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Bergl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017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öd till utveckling av dansverksamhet i Alphydd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nr 2007/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Sas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ROTTSANLÄGG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projektering av Sicklavallen och ny sporthall vid Sickla s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sa Engwa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Förslag till Fritidsnämndens strategiska mål och nyckeltal för år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bro Moegel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- Öppna sammanträ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öran Heli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 av attitydundersökningen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bro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et Ett mjukare Fisksätra – att stärka det sociala kapita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information om nämndens verksam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Sa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3589436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7-06-0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0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37:00Z</dcterms:created>
  <dc:creator>Nacka</dc:creator>
  <dc:description/>
  <dc:language>en-US</dc:language>
  <cp:lastModifiedBy>Nacka</cp:lastModifiedBy>
  <cp:lastPrinted>2007-06-07T15:37:00Z</cp:lastPrinted>
  <dcterms:modified xsi:type="dcterms:W3CDTF">2007-06-14T11:10:00Z</dcterms:modified>
  <cp:revision>5</cp:revision>
  <dc:subject/>
  <dc:title>Tekniska nämnden kallas till sammanträde:</dc:title>
</cp:coreProperties>
</file>