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705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: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januari 2011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ruppmö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6"/>
              </w:rPr>
              <w:t>M, KD, FP, C samlas sammanträdesdagen klockan 17.00 i sammanträdeslokalen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16"/>
              </w:rPr>
              <w:t>S, V, MP samlas sammanträdesdagen klockan 17.00 i Greenwich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ringar</w:t>
            </w:r>
          </w:p>
        </w:tc>
      </w:tr>
      <w:tr>
        <w:trPr>
          <w:trHeight w:val="2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r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ppen idrottsverksamhet i Fisksät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N 2010/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taxa kolloavgifter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  <w:br/>
              <w:t>FRN 201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sansökan Nacka Rid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rica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 – Detaljplan för del av Ältabergsvägen i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rica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 – Ny Översiktsplan för ett hållbart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rica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emiss - Förslag till reviderad biblioteksstrate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  <w:br/>
              <w:t>FRN 201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g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- Kulturhus Henriks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  <w:br/>
              <w:t>FRN 2010/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– Helgöppet för ungdomar på fritidsgår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a Rind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sdagar för nämnden</w:t>
            </w:r>
          </w:p>
          <w:p>
            <w:pPr>
              <w:pStyle w:val="Normal"/>
              <w:rPr/>
            </w:pPr>
            <w:r>
              <w:rPr/>
              <w:t>10 feb 18-20</w:t>
            </w:r>
          </w:p>
          <w:p>
            <w:pPr>
              <w:pStyle w:val="Normal"/>
              <w:rPr/>
            </w:pPr>
            <w:r>
              <w:rPr/>
              <w:t>23 mar 12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Berglund/ Åsa Eng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a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Lägesredovisning investeringsprojek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projektbidr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Statistik – investeringar i olika kommunde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a handlingar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Övrig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szCs w:val="16"/>
        </w:rPr>
        <w:t>Information  FRITID (utskickat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Beskrivning hitta detaljplaner på nätet (bifoga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Adresslista Fritidsnämnden (utskickat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Fritidsnämnden årsplanering 2011 (bifoga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4192987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11-01-2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10 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9:00Z</dcterms:created>
  <dc:creator>hesw</dc:creator>
  <dc:description/>
  <cp:keywords/>
  <dc:language>en-US</dc:language>
  <cp:lastModifiedBy>hesw</cp:lastModifiedBy>
  <cp:lastPrinted>2011-01-19T14:31:00Z</cp:lastPrinted>
  <dcterms:modified xsi:type="dcterms:W3CDTF">2011-01-19T13:57:00Z</dcterms:modified>
  <cp:revision>7</cp:revision>
  <dc:subject/>
  <dc:title>Tekniska nämnden kallas till sammanträde:</dc:title>
</cp:coreProperties>
</file>