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662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rs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stavik, plan -1, Nacka stadshus 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föran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s Berg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hanging="0"/>
        <w:rPr/>
      </w:pPr>
      <w:r>
        <w:rPr/>
        <w:t>Föredragningslista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2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detaljplan för Vikingshillsvägen, Boo, </w:t>
            </w:r>
          </w:p>
          <w:p>
            <w:pPr>
              <w:pStyle w:val="Normal"/>
              <w:rPr/>
            </w:pPr>
            <w:r>
              <w:rPr/>
              <w:t>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10/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detaljplan för sydöstra Kummelnäs (område G) i Boo,  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10/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tta av sammanträdesdag 9 juni till 8 eller 22 j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t sammanträde 13 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resa i maj -</w:t>
            </w:r>
          </w:p>
          <w:p>
            <w:pPr>
              <w:pStyle w:val="Normal"/>
              <w:rPr/>
            </w:pPr>
            <w:r>
              <w:rPr/>
              <w:t>Förslag  em 18 maj eller 11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revidering av delegationsordning för Fritids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07/33 Åsa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forskningstjänster ”Aktiva badh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09/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a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redovisning av föreningsenkä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11/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11" w:leader="none"/>
              </w:tabs>
              <w:rPr/>
            </w:pPr>
            <w:r>
              <w:rPr/>
              <w:t>Information - Fritidsmässan min fritid.nu för personer med funktionsnedsättning</w:t>
            </w:r>
          </w:p>
          <w:p>
            <w:pPr>
              <w:pStyle w:val="Normal"/>
              <w:tabs>
                <w:tab w:val="clear" w:pos="1304"/>
                <w:tab w:val="left" w:pos="2211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10/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 Brandefalk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– Nackas demokratibokslu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11" w:leader="none"/>
              </w:tabs>
              <w:rPr/>
            </w:pPr>
            <w:r>
              <w:rPr/>
              <w:t>Information – Lägesbeskrivning, införande av Aktivitetskort på nätet</w:t>
            </w:r>
          </w:p>
          <w:p>
            <w:pPr>
              <w:pStyle w:val="Normal"/>
              <w:tabs>
                <w:tab w:val="clear" w:pos="1304"/>
                <w:tab w:val="left" w:pos="2211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10/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 Sieg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</w:tblGrid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Fritidsnämndens invester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beslutade projektbidrag till föreningsliv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 Siege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bildning av nämnden 6 april 17.00 – 2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dsbyggnadsdagar 8-9 apr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-172720</wp:posOffset>
                </wp:positionV>
                <wp:extent cx="649605" cy="918210"/>
                <wp:effectExtent l="0" t="0" r="0" b="0"/>
                <wp:wrapNone/>
                <wp:docPr id="1" name="Bildobjekt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5" r="-4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1-03-1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6:00Z</dcterms:created>
  <dc:creator>hesw</dc:creator>
  <dc:description>Öppnar Nacka kommuns tjänsteskrivelsemall.</dc:description>
  <cp:keywords/>
  <dc:language>en-US</dc:language>
  <cp:lastModifiedBy>hesw</cp:lastModifiedBy>
  <cp:lastPrinted>2011-03-17T11:20:00Z</cp:lastPrinted>
  <dcterms:modified xsi:type="dcterms:W3CDTF">2011-03-18T08:51:00Z</dcterms:modified>
  <cp:revision>1</cp:revision>
  <dc:subject/>
  <dc:title>Tekniska nämnden kallas till sammanträde:</dc:title>
</cp:coreProperties>
</file>