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tbl>
            <w:tblPr>
              <w:tblW w:w="878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6379"/>
            </w:tblGrid>
            <w:tr>
              <w:trPr>
                <w:cantSplit w:val="true"/>
              </w:trPr>
              <w:tc>
                <w:tcPr>
                  <w:tcW w:w="8789" w:type="dxa"/>
                  <w:gridSpan w:val="2"/>
                  <w:tcBorders/>
                </w:tcPr>
                <w:p>
                  <w:pPr>
                    <w:pStyle w:val="Heading2"/>
                    <w:spacing w:before="240" w:after="0"/>
                    <w:rPr/>
                  </w:pPr>
                  <w:r>
                    <w:rPr/>
                    <w:t xml:space="preserve">Fritidsnämnden kallas till sammanträd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Dag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16 febru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Tid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color w:val="000000"/>
                    </w:rPr>
                  </w:pPr>
                  <w:r>
                    <w:rPr>
                      <w:rFonts w:cs="Gill Sans MT" w:ascii="Gill Sans MT" w:hAnsi="Gill Sans MT"/>
                      <w:color w:val="000000"/>
                    </w:rPr>
                    <w:t>Kl. 18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Plats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Orming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Ordförande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Lars Berglun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Nämndsekreterare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Heidi Swah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Gruppmöte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</w:rPr>
                    <w:t>M, kd, fp, c samlas sammanträdesdagen klockan 17.00 i sammanträdeslokal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</w:rPr>
                    <w:t>S, mp, v samlas sammanträdesdagen klockan 17.00 i Hasseludden, plan -1, Stadshus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B2A1C7"/>
          <w:left w:val="single" w:sz="24" w:space="4" w:color="B2A1C7"/>
          <w:bottom w:val="single" w:sz="24" w:space="1" w:color="B2A1C7"/>
          <w:right w:val="single" w:sz="24" w:space="4" w:color="B2A1C7"/>
        </w:pBdr>
        <w:ind w:left="426" w:right="-370" w:hanging="0"/>
        <w:rPr>
          <w:sz w:val="28"/>
        </w:rPr>
      </w:pPr>
      <w:r>
        <w:rPr>
          <w:sz w:val="28"/>
        </w:rPr>
        <w:t>Mötet inleds med presentation av Juniorsatsning i Nacka för fotboll, BoFF och Nacka FF (en förening som håller på att bildas). Ca 15 min</w:t>
      </w:r>
    </w:p>
    <w:p>
      <w:pPr>
        <w:pStyle w:val="Normal"/>
        <w:pBdr>
          <w:top w:val="single" w:sz="24" w:space="1" w:color="B2A1C7"/>
          <w:left w:val="single" w:sz="24" w:space="4" w:color="B2A1C7"/>
          <w:bottom w:val="single" w:sz="24" w:space="1" w:color="B2A1C7"/>
          <w:right w:val="single" w:sz="24" w:space="4" w:color="B2A1C7"/>
        </w:pBdr>
        <w:ind w:left="426" w:right="-37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B2A1C7"/>
          <w:left w:val="single" w:sz="24" w:space="4" w:color="B2A1C7"/>
          <w:bottom w:val="single" w:sz="24" w:space="1" w:color="B2A1C7"/>
          <w:right w:val="single" w:sz="24" w:space="4" w:color="B2A1C7"/>
        </w:pBdr>
        <w:ind w:left="426" w:right="-370" w:hanging="0"/>
        <w:rPr/>
      </w:pPr>
      <w:r>
        <w:rPr>
          <w:sz w:val="28"/>
        </w:rPr>
        <w:t>Sammanträdet avslutas med utbildning om kommunens föreningsbidr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843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Nacka kommuns energieffektiviseringsstrategi samt förslag på reviderad strategi (</w:t>
            </w:r>
            <w:r>
              <w:rPr>
                <w:sz w:val="22"/>
                <w:szCs w:val="22"/>
              </w:rPr>
              <w:t>tillstyrkan till K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G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FRN 2009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tidsnämndens bokslut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eta Rind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iss - Hållbar framtid i Nacka, Översiktsplan för Nacka kommu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sa Engw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– Revisionsrapport nr 4/2011 - Granskning av kommunens beställarkompetens vid upphandl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sa Engw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utredovisning av ombyggnation av lekplats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 Helgo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 sammanträden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di Swa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  <w:t>Ny en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a 19.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tbildning  - Vad är föreningsbidrag! </w:t>
      </w:r>
    </w:p>
    <w:p>
      <w:pPr>
        <w:pStyle w:val="Normal"/>
        <w:rPr/>
      </w:pPr>
      <w:r>
        <w:rPr/>
        <w:t>Klaus Siege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 xml:space="preserve">Utskicksdatum 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</w:t>
    </w:r>
    <w:bookmarkEnd w:id="0"/>
    <w:r>
      <w:rPr>
        <w:rFonts w:cs="Garamond" w:ascii="Garamond" w:hAnsi="Garamond"/>
      </w:rPr>
      <w:t>2-02-09</w:t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11 sept  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7:00Z</dcterms:created>
  <dc:creator>hesw</dc:creator>
  <dc:description/>
  <dc:language>en-US</dc:language>
  <cp:lastModifiedBy>hesw</cp:lastModifiedBy>
  <cp:lastPrinted>2012-02-09T14:49:00Z</cp:lastPrinted>
  <dcterms:modified xsi:type="dcterms:W3CDTF">2012-02-10T09:37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