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tbl>
            <w:tblPr>
              <w:tblW w:w="878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6379"/>
            </w:tblGrid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Heading2"/>
                    <w:spacing w:before="240" w:after="0"/>
                    <w:rPr/>
                  </w:pPr>
                  <w:r>
                    <w:rPr/>
                    <w:t xml:space="preserve">Fritidsnämnden kallas till sammanträd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Dag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22 ma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Tid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color w:val="000000"/>
                    </w:rPr>
                  </w:pPr>
                  <w:r>
                    <w:rPr>
                      <w:rFonts w:cs="Gill Sans MT" w:ascii="Gill Sans MT" w:hAnsi="Gill Sans MT"/>
                      <w:color w:val="000000"/>
                    </w:rPr>
                    <w:t>Kl.  18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Plats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Orminge, plan 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Ordförand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Lars Berglu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Nämndsekreterar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Heidi Swah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0" w:color="00B050"/>
        </w:pBdr>
        <w:rPr/>
      </w:pPr>
      <w:r>
        <w:rPr/>
      </w:r>
    </w:p>
    <w:p>
      <w:pPr>
        <w:pStyle w:val="Normal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0" w:color="00B050"/>
        </w:pBdr>
        <w:ind w:firstLine="993"/>
        <w:rPr/>
      </w:pPr>
      <w:r>
        <w:rPr/>
        <w:t xml:space="preserve">Stall Compass berättar om sina erfarenheter att ställa om till ridskola ca 15 min    </w:t>
      </w:r>
    </w:p>
    <w:p>
      <w:pPr>
        <w:pStyle w:val="Normal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0" w:color="00B05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borgarförslag – Långsjöns tränings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Stockholm Winter games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Byggnadstekniska problem Näckenbad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arbetsläge Myrsjö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finansieringsmodell för fritidsgårdsverksamh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tidsgårdsverksamhet i Ormi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- Översyn av nämndernas ansvarsområ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Hjel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– Detaljplan för del av Kvarnholmen, Etapp 4, Södra Kvarnholmen i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– Programsamråd Morningside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Fritidsnämndens invester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et sammanträde 10 m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llmän information – 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41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</w:t>
    </w:r>
    <w:bookmarkEnd w:id="4"/>
    <w:r>
      <w:rPr>
        <w:rFonts w:cs="Garamond" w:ascii="Garamond" w:hAnsi="Garamond"/>
      </w:rPr>
      <w:t>2-03-15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 sept  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hesw</dc:creator>
  <dc:description/>
  <dc:language>en-US</dc:language>
  <cp:lastModifiedBy>hesw</cp:lastModifiedBy>
  <cp:lastPrinted>2012-03-15T15:13:00Z</cp:lastPrinted>
  <dcterms:modified xsi:type="dcterms:W3CDTF">2012-03-21T15:40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