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tbl>
            <w:tblPr>
              <w:tblW w:w="878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6379"/>
            </w:tblGrid>
            <w:tr>
              <w:trPr>
                <w:cantSplit w:val="true"/>
              </w:trPr>
              <w:tc>
                <w:tcPr>
                  <w:tcW w:w="8789" w:type="dxa"/>
                  <w:gridSpan w:val="2"/>
                  <w:tcBorders/>
                </w:tcPr>
                <w:p>
                  <w:pPr>
                    <w:pStyle w:val="Heading2"/>
                    <w:spacing w:before="240" w:after="0"/>
                    <w:rPr/>
                  </w:pPr>
                  <w:r>
                    <w:rPr/>
                    <w:t xml:space="preserve">Fritidsnämnden kallas till sammanträd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Dag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10 maj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Tid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color w:val="000000"/>
                    </w:rPr>
                  </w:pPr>
                  <w:r>
                    <w:rPr>
                      <w:rFonts w:cs="Gill Sans MT" w:ascii="Gill Sans MT" w:hAnsi="Gill Sans MT"/>
                      <w:color w:val="000000"/>
                    </w:rPr>
                    <w:t>Kl. 18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Plats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Björknäs, plan -1, Ö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Ordförande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Lars Berglun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Nämndsekreterare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  <w:t>Heidi Swah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Öppet sammanträ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284" w:hanging="0"/>
        <w:rPr>
          <w:sz w:val="28"/>
          <w:szCs w:val="30"/>
        </w:rPr>
      </w:pPr>
      <w:r>
        <w:rPr>
          <w:sz w:val="28"/>
          <w:szCs w:val="30"/>
        </w:rPr>
        <w:t xml:space="preserve">Öppen frågestund för allmänheten till nämnden mellan ca 18.00 – 18.3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284" w:hanging="0"/>
        <w:rPr/>
      </w:pPr>
      <w:r>
        <w:rPr>
          <w:sz w:val="28"/>
          <w:szCs w:val="30"/>
        </w:rPr>
        <w:t xml:space="preserve">Därefter är det sedvanligt sammanträde där allmänheten får </w:t>
      </w:r>
      <w:r>
        <w:rPr>
          <w:rFonts w:cs="Arial"/>
          <w:sz w:val="28"/>
          <w:szCs w:val="30"/>
        </w:rPr>
        <w:t>närvara men inte har yttranderätt vid nämndens behandling av ärenden på föredragningslistan</w:t>
      </w:r>
      <w:r>
        <w:rPr>
          <w:sz w:val="28"/>
          <w:szCs w:val="30"/>
        </w:rPr>
        <w:t xml:space="preserve">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läsning av inkomna handling och delegationsbesl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Fritidsnämndens invester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a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beslutade projektbidrag till föreningsliv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Siege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Gemensam webbplats för fritidsaktiviteter för personer med funktionsnedsättning i Stockholms lä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n Brandefalk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onomiskt stöd avseende fritidsmässan Minfritid.nu 2013 för personer med funktionsnedsätt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n Brandefalk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dovisning - Kulturpolitiskt programförklar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Sas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GÅ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gitala utskick av nämndehandlin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Swah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projektbidrag för utveckling av skridskoåkning för barn och unga med funktionsnedsätt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n Brandefalk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erenskommelse om särskilt verksamhetsstöd Skota H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n Brandefalk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handling av fritidsgårdsverksamhet för personer med funktionsnedsätt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in Brandefalk Thomas Sass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ing av fördelningsprinciper för fasta schemabokningar av tider i sporthallar och gymnastiksal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n Brandefal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nnart Lingarp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ndring av ishallsavgiften på försäso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nnart Lingarp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Kommunsamverkan - SportCamp Sw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Hjel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ändring av pågående investeringsproj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Re-investerin</w:t>
            </w:r>
            <w:bookmarkEnd w:id="0"/>
            <w:r>
              <w:rPr/>
              <w:t>gar/nyinvesteringar inom befintliga idrottsanläggning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1" w:name="Date"/>
    <w:r>
      <w:rPr>
        <w:rFonts w:cs="Garamond" w:ascii="Garamond" w:hAnsi="Garamond"/>
      </w:rPr>
      <w:t xml:space="preserve">Utskicksdatum 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2</w:t>
    </w:r>
    <w:bookmarkEnd w:id="1"/>
    <w:r>
      <w:rPr>
        <w:rFonts w:cs="Garamond" w:ascii="Garamond" w:hAnsi="Garamond"/>
      </w:rPr>
      <w:t>-05-10</w:t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11 sept   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7:00Z</dcterms:created>
  <dc:creator>hesw</dc:creator>
  <dc:description/>
  <cp:keywords/>
  <dc:language>en-US</dc:language>
  <cp:lastModifiedBy>hesw</cp:lastModifiedBy>
  <cp:lastPrinted>2012-05-03T09:00:00Z</cp:lastPrinted>
  <dcterms:modified xsi:type="dcterms:W3CDTF">2012-05-14T07:41:00Z</dcterms:modified>
  <cp:revision>4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