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innesanteckningar ungdoms-Brå möte på fritidsgården 2: an  måndagen den 1/2-01</w:t>
      </w:r>
    </w:p>
    <w:p>
      <w:pPr>
        <w:pStyle w:val="Normal"/>
        <w:rPr/>
      </w:pPr>
      <w:r>
        <w:rPr/>
        <w:t>Närvarande: Karl Persson, Teodor Bjerre, Carolin Andell, Lina Bergelt, Krister Brown.</w:t>
      </w:r>
    </w:p>
    <w:p>
      <w:pPr>
        <w:pStyle w:val="Normal"/>
        <w:rPr/>
      </w:pPr>
      <w:r>
        <w:rPr/>
        <w:t>Anmält frånvaro: Dennis Dahlstedt, Benjamin Quafort</w:t>
      </w:r>
    </w:p>
    <w:p>
      <w:pPr>
        <w:pStyle w:val="Normal"/>
        <w:rPr/>
      </w:pPr>
      <w:r>
        <w:rPr/>
      </w:r>
    </w:p>
    <w:p>
      <w:pPr>
        <w:pStyle w:val="Liststycke"/>
        <w:numPr>
          <w:ilvl w:val="0"/>
          <w:numId w:val="2"/>
        </w:numPr>
        <w:rPr/>
      </w:pPr>
      <w:r>
        <w:rPr/>
        <w:t>Började med en presentationsrunda.</w:t>
      </w:r>
    </w:p>
    <w:p>
      <w:pPr>
        <w:pStyle w:val="Liststycke"/>
        <w:numPr>
          <w:ilvl w:val="0"/>
          <w:numId w:val="2"/>
        </w:numPr>
        <w:rPr/>
      </w:pPr>
      <w:r>
        <w:rPr/>
        <w:t>Diskuterade rökning, ungdomsdrickande och droganvändande. Med hjälp av Krister redde vi ut begreppen: Det är inte olagligt att ungdomar under 18 röker eller dricker alkohol, men det är brottsligt att sälja cigaretter eller alkohol till ungdomar. Däremot är både användandet och langning av droger alltid kriminellt oavsett ålder!</w:t>
      </w:r>
    </w:p>
    <w:p>
      <w:pPr>
        <w:pStyle w:val="Normal"/>
        <w:rPr/>
      </w:pPr>
      <w:r>
        <w:rPr>
          <w:rFonts w:eastAsia="Times New Roman"/>
        </w:rPr>
        <w:t xml:space="preserve"> </w:t>
      </w:r>
      <w:r>
        <w:rPr/>
        <w:t>Enligt erfarenhet är rökning i regel första steget till att gå över till alkohol och narkotika. När man provar dricka eller använda droger vet man inte i början hur man reagerar, vilka konsekvenser det kan bli och vilka risker man utsätter sig för. Dessutom vet man inte innan om man är den typen av person som kan bli drogberoende (missbrukare).</w:t>
      </w:r>
    </w:p>
    <w:p>
      <w:pPr>
        <w:pStyle w:val="Liststycke"/>
        <w:numPr>
          <w:ilvl w:val="0"/>
          <w:numId w:val="2"/>
        </w:numPr>
        <w:rPr/>
      </w:pPr>
      <w:r>
        <w:rPr/>
        <w:t>Ungdomarna efterlyste undervisning i skolan hur alkohol påverkar kroppen.</w:t>
      </w:r>
    </w:p>
    <w:p>
      <w:pPr>
        <w:pStyle w:val="Normal"/>
        <w:rPr/>
      </w:pPr>
      <w:r>
        <w:rPr/>
        <w:t>Det är svårt att veta generellt. Olika personer påverkas olika beroende på t.ex. vikt , gener, hälsostatus osv. Man kan reagera olika från tillfälle till tillfälle. Som riktmärke förbränner kroppen 2cl i timmen, vilket innebär att kroppen kan få en chock reaktion om man dricker för snabbt.</w:t>
      </w:r>
    </w:p>
    <w:p>
      <w:pPr>
        <w:pStyle w:val="Normal"/>
        <w:numPr>
          <w:ilvl w:val="0"/>
          <w:numId w:val="2"/>
        </w:numPr>
        <w:rPr/>
      </w:pPr>
      <w:r>
        <w:rPr/>
        <w:t xml:space="preserve">Vi gjorde en ”linjeövning om langning av cigaretter, langning av alkohol till langning av narkotika.  </w:t>
      </w:r>
    </w:p>
    <w:p>
      <w:pPr>
        <w:pStyle w:val="Normal"/>
        <w:rPr/>
      </w:pPr>
      <w:r>
        <w:rPr/>
        <w:t>Ställningstaganden var : BUSSIGT ATT LANGA,  LITE FEL, KRIMINELLT, ALLVARLIGT BROTT.  När det gällde cigaretter och alkohol ställde ungdomarna sig tveklöst i rutan BUSSIGT. När det gällde narkotika flyttade de sig till KRIMINELLT.</w:t>
      </w:r>
    </w:p>
    <w:p>
      <w:pPr>
        <w:pStyle w:val="Normal"/>
        <w:numPr>
          <w:ilvl w:val="0"/>
          <w:numId w:val="2"/>
        </w:numPr>
        <w:rPr/>
      </w:pPr>
      <w:r>
        <w:rPr/>
        <w:t xml:space="preserve">Allmänna meningen är att det är otänkbart att tjalla på en som langar. Ändå är ungdomarna medvetna om att det är viktigt att bryta destruktiva beteenden tidigt så att den som har börjat med kriminalitet inte går över till ännu grövre brott och förstör sitt vuxenliv. Vi vuxna uppmanade att alltid prata med någon vuxen, förälder, lärare, kurator eller fritidsledare t.ex. om man får reda på att någon langar. Det handlar om att bry sig om den som har valt fel väg. </w:t>
      </w:r>
    </w:p>
    <w:p>
      <w:pPr>
        <w:pStyle w:val="Normal"/>
        <w:numPr>
          <w:ilvl w:val="0"/>
          <w:numId w:val="2"/>
        </w:numPr>
        <w:rPr/>
      </w:pPr>
      <w:r>
        <w:rPr/>
        <w:t>Samtalet gick över till föräldrafria fester, vilka förekommer ofta. Ryktet om en fest sprider sig snabbt och man riskerar objudna gäster som kan stöka till ordentligt. Den som är värd för festen har rätt att avvisa objudna gäster med alla medel.  ( dock utan mer våld än nödvändigt). Lyckas man inte få ut inkräktarna, kontakta föräldrarna eller polisen. Det handlar om hemfridsbrott.</w:t>
      </w:r>
    </w:p>
    <w:p>
      <w:pPr>
        <w:pStyle w:val="Normal"/>
        <w:numPr>
          <w:ilvl w:val="0"/>
          <w:numId w:val="2"/>
        </w:numPr>
        <w:rPr/>
      </w:pPr>
      <w:r>
        <w:rPr/>
        <w:t>Ungdomarna menade att man vill berusa sig på grund av stress och kamrattryck. Kanske skulle avkopplande aktiviteter, mindre press i skolan och bättre själförtroende minska drickandet och droganvändandet.</w:t>
      </w:r>
    </w:p>
    <w:p>
      <w:pPr>
        <w:pStyle w:val="Normal"/>
        <w:rPr>
          <w:rFonts w:eastAsia="Times New Roman"/>
        </w:rPr>
      </w:pPr>
      <w:r>
        <w:rPr>
          <w:rFonts w:eastAsia="Times New Roman"/>
        </w:rPr>
        <w:t xml:space="preserve"> </w:t>
      </w:r>
    </w:p>
    <w:p>
      <w:pPr>
        <w:pStyle w:val="Normal"/>
        <w:rPr/>
      </w:pPr>
      <w:r>
        <w:rPr/>
        <w:t xml:space="preserve">Vid anteckningarna  Kristina Ahtela </w:t>
      </w:r>
    </w:p>
    <w:p>
      <w:pPr>
        <w:pStyle w:val="Normal"/>
        <w:rPr/>
      </w:pPr>
      <w:r>
        <w:rPr/>
      </w:r>
    </w:p>
    <w:p>
      <w:pPr>
        <w:pStyle w:val="Normal"/>
        <w:rPr/>
      </w:pPr>
      <w:r>
        <w:rPr/>
      </w:r>
    </w:p>
    <w:p>
      <w:pPr>
        <w:pStyle w:val="Normal"/>
        <w:rPr/>
      </w:pPr>
      <w:r>
        <w:rPr/>
        <w:t>Nästa möte måndagen 8/3 kl. 16.00 Mötets tema blir stöld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Verdana"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6:00Z</dcterms:created>
  <dc:creator>krah</dc:creator>
  <dc:description/>
  <cp:keywords/>
  <dc:language>en-US</dc:language>
  <cp:lastModifiedBy>jlm</cp:lastModifiedBy>
  <cp:lastPrinted>2010-02-08T11:01:00Z</cp:lastPrinted>
  <dcterms:modified xsi:type="dcterms:W3CDTF">2010-02-08T12:26:00Z</dcterms:modified>
  <cp:revision>2</cp:revision>
  <dc:subject/>
  <dc:title/>
</cp:coreProperties>
</file>