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lemente för Ungdoms-Brå i Nacka.</w:t>
      </w:r>
    </w:p>
    <w:p>
      <w:pPr>
        <w:pStyle w:val="Heading3"/>
        <w:rPr/>
      </w:pPr>
      <w:r>
        <w:rPr/>
        <w:t>Syf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 skapa en plattform där ungdomar kan kanalisera sina problem och känna att de får ett reellt stöd från de vuxna aktörer i lokalsamhället som har möjlighet att göra något åt problem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 skapa former för att ta tillvara på ungdomarnas eget engagemang och vilja att agera brottsförebyggande i området, samt att förstärka ett medborgerligt ansvar. </w:t>
      </w:r>
    </w:p>
    <w:p>
      <w:pPr>
        <w:pStyle w:val="Normal"/>
        <w:numPr>
          <w:ilvl w:val="0"/>
          <w:numId w:val="4"/>
        </w:numPr>
        <w:rPr/>
      </w:pPr>
      <w:r>
        <w:rPr/>
        <w:t>att få en beteendeförändring hos ungdomar genom att de utbildas i brottsförebyggande teorier och metoder och därmed får en ökad insikt om vad deras beteende och handlande får för konsekvenser för dem själva och deras omgiv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d ska ungdoms Brå Göra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utera och belysa problem som de eller andra ungdomar upplever just n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emen skall vara av generell 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t ska vara problem som de anser att vuxna ska ta ett större ansvar fö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ngdoms-Brå skall utgöra remissinstans och belysa problem som de befarar inträffa utifrån olika beslut som fattas i områd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gdoms-Brå vara behjälplig vid tolkningen av olika undersökningar och utredningar som exempelvis Nackas drogvaneundersök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gdoms-Brå skall diskutera och framföra egna förslag på hur de vuxna skall lösa de problem de lyfter f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gdoms-Brå skall bestämma själva om det skall vara fritt från vuxna hela tiden/ delar av tiden eller inte a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Ungdoms-Brå ska i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ka ut person eller diskutera individ annan än enskilt med pol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reda brott eller försöka lösa problem på egen hand utan att ha diskuterat med vuxna för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4:00Z</dcterms:created>
  <dc:creator>Nacka kommun</dc:creator>
  <dc:description/>
  <cp:keywords/>
  <dc:language>en-US</dc:language>
  <cp:lastModifiedBy>Nacka kommun</cp:lastModifiedBy>
  <dcterms:modified xsi:type="dcterms:W3CDTF">2008-10-10T08:44:00Z</dcterms:modified>
  <cp:revision>2</cp:revision>
  <dc:subject/>
  <dc:title>Första förslag på reglemente för Ungdoms-Brå i Nacka</dc:title>
</cp:coreProperties>
</file>