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CKA KOMMUN</w:t>
        <w:tab/>
        <w:tab/>
        <w:t>KALLELSE- FÖREDRAGNINGSL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eningsstödsnäm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öreningsstödsnämnden kallas till sammanträde på Älta IP Paviljong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-06-15  kl.18.00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Ordförande  Lars Berglund</w:t>
      </w:r>
    </w:p>
    <w:p>
      <w:pPr>
        <w:pStyle w:val="Normal"/>
        <w:rPr/>
      </w:pPr>
      <w:r>
        <w:rPr/>
        <w:tab/>
        <w:tab/>
        <w:tab/>
        <w:tab/>
        <w:tab/>
        <w:t>/ gm  Lars Crons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FÖR  FÖRENINGSSTÖDSNÄMNDENS SAMMANTRÄDE I ÄLTA 1999-06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lockan 15.00</w:t>
      </w:r>
      <w:r>
        <w:rPr/>
        <w:t xml:space="preserve"> </w:t>
        <w:tab/>
        <w:t>Samling vid Älta Idrottsplats.  Visning av Älta IP.</w:t>
      </w:r>
    </w:p>
    <w:p>
      <w:pPr>
        <w:pStyle w:val="Normal"/>
        <w:rPr/>
      </w:pPr>
      <w:r>
        <w:rPr/>
        <w:tab/>
        <w:tab/>
        <w:tab/>
        <w:t>Därefter visning av övriga anläggningar i Älta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Klockan 17.00</w:t>
      </w:r>
      <w:r>
        <w:rPr/>
        <w:t xml:space="preserve">  </w:t>
        <w:tab/>
        <w:t>Åter till Älta IP. Informellt sammanträde med  områdesnämndens presidium. Kaffe och smörgås serv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lockan 18.00 – 20.00</w:t>
      </w:r>
      <w:r>
        <w:rPr/>
        <w:t xml:space="preserve">   Sammanträde med föreningsstödsnämn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8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843"/>
        <w:gridCol w:w="189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ämställd fritidsverksamh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tlig information   Klaus Sieg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vestering -brandlarm i Eklidens sk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dlagt     ärend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eningsstödsnämnden mål för den föreningsdrivna handikappverksamheten 1999-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olkhälsoprojekt  Förstudie av utvecklingsprojekt - skadeförebyggande åtgärder vid </w:t>
            </w:r>
          </w:p>
          <w:p>
            <w:pPr>
              <w:pStyle w:val="Heading1"/>
              <w:rPr/>
            </w:pPr>
            <w:r>
              <w:rPr/>
              <w:t>barn- och ungdomsaktivite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cka FF Ekonomirapport per den 30 april 1999-06-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kännande av Sport-Kids s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tagare av projektbidr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1" w:right="1202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3:44:00Z</dcterms:created>
  <dc:creator>Nacka Kommun</dc:creator>
  <dc:description/>
  <dc:language>en-US</dc:language>
  <cp:lastModifiedBy>Birgit Reinbrand</cp:lastModifiedBy>
  <cp:lastPrinted>1999-06-08T10:37:00Z</cp:lastPrinted>
  <dcterms:modified xsi:type="dcterms:W3CDTF">1999-06-09T08:31:00Z</dcterms:modified>
  <cp:revision>1</cp:revision>
  <dc:subject>Föredr.lista Föreningsstödsnämnden</dc:subject>
  <dc:title>Mall9-97</dc:title>
</cp:coreProperties>
</file>